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RATO Nº 096/2016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738"/>
        <w:gridCol w:w="1402"/>
        <w:gridCol w:w="758"/>
        <w:gridCol w:w="558"/>
        <w:gridCol w:w="2502"/>
      </w:tblGrid>
      <w:tr>
        <w:trPr/>
        <w:tc>
          <w:tcPr>
            <w:tcW w:w="95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: PREFEITURA MUNICIPAL DE MAR DE ESPANHA</w:t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gradouro: Praça Barão de Ayuruoca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 5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 Centr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 Mar de Espanh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F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MERGEFIELD Estado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t>MG</w: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EP: 36.640.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0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: (0 XX) 32 .3276.122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NPJ: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535.658/0001-63</w:t>
            </w:r>
          </w:p>
        </w:tc>
        <w:tc>
          <w:tcPr>
            <w:tcW w:w="5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Estadual: Isento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InscEstadual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,</w:t>
      </w:r>
    </w:p>
    <w:p>
      <w:pPr>
        <w:pStyle w:val="Normal"/>
        <w:spacing w:lineRule="exact" w: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2"/>
        <w:gridCol w:w="567"/>
        <w:gridCol w:w="1276"/>
        <w:gridCol w:w="142"/>
        <w:gridCol w:w="2693"/>
      </w:tblGrid>
      <w:tr>
        <w:trPr/>
        <w:tc>
          <w:tcPr>
            <w:tcW w:w="94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ADA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959342026"/>
                  <w:enabled/>
                  <w:ddList>
                    <w:result w:val="0"/>
                    <w:listEntry w:val="Nome"/>
                    <w:listEntry w:val="Razão Social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959342026"/>
            <w:bookmarkStart w:id="1" w:name="__Fieldmark__0_95934202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 MARTHA’S BUFFET LTDA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 Rua Aquiles de Pau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1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 Alto das Brisas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 Bi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 MG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 36600-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  (032) 3271-1706                          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25.797.960/0001-55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Estadual: 069.633.185.0022</w:t>
            </w:r>
          </w:p>
        </w:tc>
      </w:tr>
    </w:tbl>
    <w:p>
      <w:pPr>
        <w:pStyle w:val="Normal"/>
        <w:spacing w:lineRule="auto" w:line="24"/>
        <w:ind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LO PRESENTE INSTRUMENTO, DEVIDAMENTE AUTORIZADO NO PROCESSO ADMINISTRATIVO REFERENTE ÀO PROCESSO DE LICITAÇÃO N. º 091/2016 – PREGÃO PRESENCIAL  048/2016 AO QUAL SE VINCULA, REGIDO PELA LEI 8666/93 DE 21/06/93, REPUBLICADA  NO DIÁRIO OFICIAL DA UNIÃO DE 08/2011/94, A CONTRATANTE AUTORIZA A CONTRATADA A EXECUTAR OS SERVIÇOS ABAIXO DESCRITOS, DE ACORDO COM AS CONDIÇÕES ESTABELECIDAS NO EDITAL E SEUS ANEXOS E EM SUA PROPOSTA, DOCUMENTOS ESTES QUE INTEGRAM ESTE TERMO COMO SE NELE ESTIVEM FIELMENTE TRANSCRITOS.</w:t>
      </w:r>
    </w:p>
    <w:p>
      <w:pPr>
        <w:pStyle w:val="Normal"/>
        <w:ind w:left="-142" w:right="-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rganização, Coquetel  por no mínimo 25 salgados quentes e frios por convidados, composto de variedades, canapés, com bebidas por pessoa conf especificão no anexo 1 do Edital.</w:t>
            </w:r>
          </w:p>
        </w:tc>
      </w:tr>
    </w:tbl>
    <w:p>
      <w:pPr>
        <w:pStyle w:val="Normal"/>
        <w:spacing w:lineRule="auto" w:line="60"/>
        <w:ind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480"/>
        <w:gridCol w:w="1417"/>
        <w:gridCol w:w="733"/>
        <w:gridCol w:w="1063"/>
        <w:gridCol w:w="1181"/>
      </w:tblGrid>
      <w:tr>
        <w:trPr>
          <w:trHeight w:val="31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Equipamen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 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quetel  por no mínimo 25 salgados quentes e frios por convidados, composto de variedades, canapés, com bebidas por pessoa conf especificã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texto3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Un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15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9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35,00</w:t>
            </w:r>
          </w:p>
        </w:tc>
      </w:tr>
      <w:tr>
        <w:trPr>
          <w:trHeight w:val="315" w:hRule="atLeast"/>
        </w:trPr>
        <w:tc>
          <w:tcPr>
            <w:tcW w:w="83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2.735,00</w:t>
            </w:r>
          </w:p>
        </w:tc>
      </w:tr>
    </w:tbl>
    <w:p>
      <w:pPr>
        <w:pStyle w:val="Normal"/>
        <w:spacing w:lineRule="auto" w:line="60"/>
        <w:ind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"/>
        <w:ind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E ANEXO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m o presente instrumento como se nele estivessem fielmente transcritos os segui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ta da CONTRADA </w:t>
            </w:r>
          </w:p>
        </w:tc>
      </w:tr>
    </w:tbl>
    <w:p>
      <w:pPr>
        <w:pStyle w:val="Normal"/>
        <w:spacing w:lineRule="auto" w:line="60"/>
        <w:ind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"/>
        <w:ind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"/>
        <w:ind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á-se ao presente contrato o valor por convidados de R$84,90 correspondente aos serviços conforme anexo 01 perfazendo um total geral de R$12.735,00 (Doze mil setecentos e trinta e cinco reais) correspondente a 150 convidados.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AMENTO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sz w:val="20"/>
              </w:rPr>
              <w:t xml:space="preserve">O </w:t>
            </w:r>
            <w:r>
              <w:rPr>
                <w:rFonts w:cs="Arial"/>
                <w:sz w:val="20"/>
                <w:lang w:val="pt-BR"/>
              </w:rPr>
              <w:t>preço contratado será pago de acordo com os números de convidados conforme ordem de serviço a ser emitida pela prefeitura.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pt-BR"/>
              </w:rPr>
              <w:t>O pagamento será efeuado em até 30 dias após a emissão da nota fiscal juntamente com as certidões de regularidade, Federal e FGTS.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 ORÇAMENTÁRI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2.008.20.606.0014.2067.339039000000-0350</w:t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</w:rPr>
              <w:t>1 - O prazo para execução dos serviços será até 31 de dezembro de 2016, de acordo com as necessidades.</w:t>
            </w:r>
          </w:p>
        </w:tc>
      </w:tr>
    </w:tbl>
    <w:p>
      <w:pPr>
        <w:pStyle w:val="Legenda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DIÇÕES GERAIS CONTRATUAIS</w:t>
      </w:r>
    </w:p>
    <w:p>
      <w:pPr>
        <w:pStyle w:val="Normal"/>
        <w:shd w:fill="CCCCCC" w:val="clear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A - DO OBJETO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- O OBJETO CONTRATADO DEVERÁ OBEDECER INTEGRALMENTE A ESTE INSTRUMENTO. QUALQUER ALTERAÇÃO SOMENTE PODERÁ SER EFETUADA MEDIANTE PRÉVIO ENTENDIMENTO E CONSUBSTANCIADO EM TERMO ADITIVO.</w:t>
      </w:r>
    </w:p>
    <w:p>
      <w:pPr>
        <w:pStyle w:val="Normal"/>
        <w:shd w:fill="CCCCCC" w:val="clear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 -  DO PREÇO</w:t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- O PREÇO É CONSIDERADO COMPLETO COMPREENDENDO O FORNECIMENTO DE MATERIAIS, MÃO DE OBRAS, EQUIPAMENTOS, FERRAMENTAS TRANSPORTE, COMBUSTÍVEL E QUAISQUER OUTROS GASTOS NECESSÁRIOS A EXECUÇÃO DO PACTUADO, INCLUSIVE TRIBUTOS DE QUALQUER ESPÉCIE, TARIFAS E OBRIGAÇÕES TRABALHISTAS E FISCAIS, PODENDO SER EXIGIDO O SEU COMPLEMENTO EM CASO DE DESPESAS EXTRAS COFORME </w:t>
      </w:r>
      <w:r>
        <w:rPr>
          <w:rFonts w:cs="Arial" w:ascii="Arial" w:hAnsi="Arial"/>
          <w:b/>
          <w:sz w:val="20"/>
          <w:szCs w:val="20"/>
          <w:shd w:fill="FFFFFF" w:val="clear"/>
        </w:rPr>
        <w:t>PREVISTAS NO ART. 65 DA LEI 8.666/93 E DOS LIMITES PERCENTUAIS APLICÁVE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CCCCCC" w:val="clear"/>
        <w:ind w:left="-284" w:right="-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CEIRA - DAS RESPONSABILIDADES DA CONTRATADA 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- A CONTRATADA ASSUME POR FORÇA DO PRESENTE INSTRUMENTO A RESPONSABILIDADE DE INDENIZAR A CONTRATANTE DOS DANOS OU PREJUIZOS, INCLUSIVE CAUSADOS A TERCEIROS, EM RAZÃO DE DEFEITOS, ERROS, FALHAS E OUTRAS IREGULARIDADES PROVENIENTES DE NEGLIGÊNCIA, DESÍDIA, MÁ FÉ OU IMPERFEIÇÃO DO MATERIAL, PEÇA, OU MÃO DE OBRA EMPREGADA, QUE TORNEREM O OBJETO CONTRATADO IMPRÓPRIO ÀS FINALIDADES A QUE SE DESTINA; TUDO ISSO SEM PREJUIZO DA RESPONSABILIDADE CRIMINAL CABÍVEL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- A CONTRATADA DEVERÁ MANTER PROFISSIONAL DEVIDAMENTE HABILITADO PARA ORIENTAR A EXECUÇÃO DO OBJETO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 - ALÉM DAS RESPONSABILIDADES JÁ PREVISTAS NESTA CLÁUSULA OBRIGA-SE, AINDA, A CONTRATADA A: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1 - PERMITIR O LIVRE ACESSO DA FISCALIZAÇÃO NOS LOCAIS DE FABRICAÇÃO OU EXECUÇÃO DO OBJETO E DESIGNAR UM OU MAIS PREPOSTOS PARA FORNECER ESCLARECIMENTOS DE QUALQUER NATUREZA RELACIONADOS COM O OBJETO CONTRATADO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2 - CUMPRIR AS NORMAS GERAIS E REGULAMENTARES DE MEDICINA E SEGURANÇA DO TRABALHO, INCLUSIVE O USO POR SEUS EMPREGADOS DOS EQUIPAMENTOS DE PROTEÇÃO INDIVIDUAL, E ASSEGURAR, À CONTRATANTE, O DIREITO DE FISCALIZAR O SEU ATENDIMENTO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3 - NÀO TRANSFERIR A TERCEIROS, OU SUBCONTRATAR, O OBJETO DO PRESENTE CONTRATO, NO TODO OU EM PARTES SEM PRÉVIA E EXPRESSA AUTORIZAÇÃO DO CONTRATANTE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4 - COMUNICAR AO CONTRATANTE QUALQUER ALTERAÇÃO QUE OCORRER NA CONSTITUIÇÃO DA CONTRATADA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5 - APRESENTAR, SEMPRE QUE SOLICITADO, AS CÓPIAS DAS GUIAS DE RECOLHIMENTO DOS ENCARGOS PREVIDENCIÁRIOS, DEVIDAMENTE AUTENTICADAS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6 - MANTER DURANTE TODA A EXECUÇÃO DO OBJETO AS CONDIÇÕES DE HABILITAÇÃO EXIGIDAS.</w:t>
      </w:r>
    </w:p>
    <w:p>
      <w:pPr>
        <w:pStyle w:val="Normal"/>
        <w:ind w:left="-284" w:right="-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ind w:left="-284" w:right="-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RTA - DAS RESPONSABILIDADES DA CONTRATANTE </w:t>
      </w:r>
    </w:p>
    <w:p>
      <w:pPr>
        <w:pStyle w:val="Normal"/>
        <w:ind w:left="-284" w:right="-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- EFETUAR OS PAGAMENTOS NOS RESPECTIVOS VENCIMENTOS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 - ATENDER AS CONDIÇÕES DE SUA RESPONSABILIDADE PREVISTAS NOS DOCUMENTOS, QUE COMO ANEXOS, INTEGRAM ESTE INSTRUMENTO. </w:t>
      </w:r>
    </w:p>
    <w:p>
      <w:pPr>
        <w:pStyle w:val="Normal"/>
        <w:shd w:fill="CCCCCC" w:val="clear"/>
        <w:ind w:left="-284" w:right="-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NTA - DA FISCALIZAÇÃO`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- A FISCALIZAÇÃO FICARÁ A CARGO DA CONTRATANTE POR EMPREGADO OU EMPRESA ESPECIALMENTE DESIGNADA PARA ESSE FIM, QUE ENTRE OUTRAS TERÁ A ATRIBUIÇÃO DE ATESTAR A REALIZAÇÃO DO OBJETO DE CONFORMIDADE COM O PREVISTO NESTE INSTRUMENTO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- A FISCALIZAÇÃO FICA IMPEDIDA DE ENCAMINHAR PARA PAGAMENTO DOCUMENTOS DE COBRANÇA QUE NÃO ATENDAM RIGOROZAMENTE ÀS CONDIÇÕES PREVISTAS NESTE INSTRUMENTO, SENDO CERTO QUE, QUALQUER TOLERÂNCIA OU MESMO A INOBSERVÂNCIA DO PROCEDIMENTO ORA ESTABELECIDO, NÃO REPRESENTARÁ, JAMAIS, NOVAÇÃO OU ALTERAÇÃO DO QUE FICOU PACTUADO. 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- QUALQUER ENTENDIMENTO ENTRE A FISCALIZAÇÃO E A CONTRATADA SERÁ SEMPRE POR ESCRITO, NÃO SENDO LEVADA EM CONSIDERAÇÃO, PARA NENHUM EFEITO, QUAISQUER ALEGAÇÕES FUNDADAS EM ORDENS OU DECLARAÇÕES VERBAIS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 - A FISCALIZAÇÃO É EXERCIDA NO INTERESSE DA CONTRATANTE E NÃO EXCLUI OU REDUZ A RESPONSABILIDADE EXCLUSIVA DA CONTRATADA, INCLUSIVE PERANTE A TERCEIROS, POR QUAISQUER IRREGULARIDADES, AS QUAIS, SE VERIFICADAS, NÃO IMPLICARÃO EM CO-RESPONSABILIDADE DA CONTRATANTE OU DE SEUS PREPOSTOS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 - A ATUAÇÃO OU AUSÊNCIA TOTAL OU PARCIAL DA FISCALIZAÇÃO EM NADA DIMINUI A RESPONSABILIDADE DA CONTRATADA NA EXECUÇÃO DO OBJETO.</w:t>
      </w:r>
    </w:p>
    <w:p>
      <w:pPr>
        <w:pStyle w:val="Normal"/>
        <w:shd w:fill="CCCCCC" w:val="clear"/>
        <w:ind w:left="-284"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ÉXTA - DAS EXONERAÇÕES DE RESPONSABILIDADES 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- AS PARTES NÃO SERÃO RESPONSÁVEIS PELO INADIMPLEMENTO QUE RESULTAR DE CASO FORTUITO OU DE FORÇA MAIOR, ASSIM ENTENDIDO OS FENÔMENOS NATURAIS TAIS COMO IMUNDAÇÕES E OUTROS, OU DECORRENTES DE ATOS GOVERNAMENTAIS, TAIS COMO EMBARGOS ESTADOS DE SÍTIO E OUTRAS OU QUAISQUER CIRCUNSTÂNCIAS ALHEIAS ÀS VONTADES DAS PARTES, IMPREVISÍVEIS, SEMPRE NA MEDIDA QUE IMPEÇAM OU RETARDEM O CUMPRIMENTO DAS RESPECTIVAS OBRIGAÇÕES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- A PARTE CUJA PRESTAÇÃO FOR IMPEDIDA OU RETARDADA POR QUAISQUER DOS FATOS OU ATOS ACIMA MENCIONADOS DEVERÁ IMEDIATAMENTE COMUNICAR E PROVAR A OCORRÊNCIA A OUTRA PARTE, POR ESCRITO, EXPONDO-LHES AS RAZÕES PELAS QUAIS ESTÁ COMPELIDA A SUSTAR OU RETARDAR A EXECUÇÃO DO PACTUADO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- CESSADO O IMPEDIMENTO, RETORNA-SE A EXECUÇÃO DO OBJETO, PRORROGANDO-SE O PRAZO CONTRATUAL DE TANTOS DIAS QUANTOS TIVERM SIDO OS DE SUA PARALIZAÇÃO, RESSALVADA À CONTRATANTE, SE O PERÍODO DE PARALIZAÇÃO TIVER SIDO SUPERIOR A 10% (DEZ POR CENTO) DO PRAZO PACTUADO, A FACULDADE DE O RESCINDIR.</w:t>
      </w:r>
    </w:p>
    <w:p>
      <w:pPr>
        <w:pStyle w:val="Normal"/>
        <w:shd w:fill="CCCCCC" w:val="clear"/>
        <w:ind w:left="-284"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ÉTIMA - DA RESCISÃO</w:t>
      </w:r>
    </w:p>
    <w:p>
      <w:pPr>
        <w:pStyle w:val="Normal"/>
        <w:ind w:left="-284"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 - O PRESENTE INSTRUMENTO PODERÁ SER RESCINDIDO OCORRENDO QUALQUER UMA DAS HIPÓTESES PREVISTAS NO ARTIGO 78 DA LEI 8666/93</w:t>
      </w:r>
    </w:p>
    <w:p>
      <w:pPr>
        <w:pStyle w:val="Normal"/>
        <w:ind w:left="-284"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 - A RESCISÃO SE FARÁ PELAS FORMAS E CONDIÇÕE PREVISTAS NO ARTIGO 79 DA MESMA LEI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 - EM CASO DE RESCISÃO SÃO RECONHECIDOS E RESGUARDADOS OS DIREITOS DA ADMINISTRAÇÃO ESTABELECIDOS NO ARTIGO 80 DA LEI 8.666/93</w:t>
      </w:r>
    </w:p>
    <w:p>
      <w:pPr>
        <w:pStyle w:val="Normal"/>
        <w:shd w:fill="CCCCCC" w:val="clear"/>
        <w:ind w:left="-284"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ITAVA - FORO</w:t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1 - FICA ELEITO O FORO DA CIDADE DE MAR DE ESPANHA, ESTADO DE MINAS GERAIS, COM RENÚNCIA EXPRESSA A QUALQUER OUTRO, POR MAIS PRIVILEGIADO QUE SEJA, COMO COMPETENTE PARA DIRIMIR QUALQUER QUESTÃO DECORENTES DA EXECUÇÃO DESTE INSTRUMENTO.</w:t>
      </w:r>
    </w:p>
    <w:p>
      <w:pPr>
        <w:pStyle w:val="Normal"/>
        <w:shd w:fill="CCCCCC" w:val="clear"/>
        <w:ind w:left="-284" w:right="-3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A - DAS DISPOSIÇÕES FINAIS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 - A CONTRATADA, AINDA QUE DEMANDADA ADMINISTRATIVA OU JUDICIALMENTE, NÃO PODERÁ OPOR À CONTRATANTE QUALQUER TRIBUTO, SEJA FEDERAL, ESTADUAL OU MUNICIPAL, INCIDENTE SOBRE MÃO DE OBRA, MATERIAIS OU PEÇAS EMPREGADOS NO OBJETO, CORRENDO A SUA CONTA EXCLUSIVA OS PAGAMENTOS QUE SOB ESSES TÍTULOS HOUVEREM SIDO FEITOS, E DE PROCESSOS QUE CONTRA SI HOPUVEREM SIDO INSTAURADOS, NÃO SENDO ACEITA QUALQUER COBRANÇA ONERADAS DE TAIS ENCARGOS, AINDA QUE POR SUA PRÓPRIA NATUREZA SEJAM SUSCETÍVEIS DE TRANSLAÇÃO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2 - OCORRENDO QUALQUER UMA DAS HIPÓTESES PREVISTAS NO ARTIGO 65 DA LEI 8666/93, A CONTRATANTE SE RESERVA O DIREITO DE ACRESCER OU REDUZIR, MEDIANTE AUTORIZAÇÃO ESPECÍFICA, O OBJETO DO PRESENTE INSTRUMENTO ESTIPULANDO-SE, NA OCASIÃO, PREÇOS, PRAZOS E TODOS OS DEMAIS ELEMENTOS INDISPENSÁVEIS A PERFEITA CARACTERIZAÇÃO DA ALTERAÇÃO, TUDO REGULADO EM TERMO ADITIVO ASSINADO PELAS PARTES. 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 - O NÃO EXERCÍCIO PELAS PARTES DE QUALQUER DOS DIREITOS CONTRATUAIS OU LEGAIS, REPRESENTARÁ ATO DE MERA TOLERÂNCIA E NÃO IMPLICARÁ COM RELAÇÃO A ESTE INSTRUMENTO, EM NOVAÇÃO QUANTO AOS SEUS TERMOS, EM RENÚNCIA OU DESISTÊNCIA DOS REFERIDOS DIREITOS,OS QUAIS PODERÃO SER EXERCIDOS A QUALQUER TEMPO</w:t>
      </w:r>
    </w:p>
    <w:p>
      <w:pPr>
        <w:pStyle w:val="Corpodetexto2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JUSTOS E CONTRATADOS, EM TESTEMUNHO DO QUE FICOU ESTABELECIDO, AS PARTES ASSINAM O PRESENTE INSTRUMENTO, DIGITADOS E IMPRIMIDO EM 2 (DUAS) VIAS DE IGUAL FORMA E TEOR, PARA UM SÓ EFEITO E PARA TODOS OS FINS DE DIREITO, NA DATA ADIANTE MENCIONADA, JUNTAMENTE COM AS TESTEMUNHAS ABAIXO, A TUDO PRESENTES.</w:t>
      </w:r>
    </w:p>
    <w:p>
      <w:pPr>
        <w:pStyle w:val="Normal"/>
        <w:spacing w:lineRule="auto" w:line="24"/>
        <w:ind w:right="-3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977"/>
      </w:tblGrid>
      <w:tr>
        <w:trPr/>
        <w:tc>
          <w:tcPr>
            <w:tcW w:w="6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Mar de Espanha-MG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11/07/201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937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ONTRATADA 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om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ta Helena Dias Rossi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rgo:  Sócia Majoritária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Identidade 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G-6.676.542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PF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01.682.376-87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937"/>
      </w:tblGrid>
      <w:tr>
        <w:trPr/>
        <w:tc>
          <w:tcPr>
            <w:tcW w:w="9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ESTEMUNHAS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e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ome: 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PF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dentidade: 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mbria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RodapChar">
    <w:name w:val="Rodapé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Bookman Old Style" w:hAnsi="Bookman Old Style" w:cs="Bookman Old Style"/>
      <w:b/>
      <w:i/>
      <w:iCs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6:00Z</dcterms:created>
  <dc:creator>PMME</dc:creator>
  <dc:description/>
  <cp:keywords/>
  <dc:language>en-US</dc:language>
  <cp:lastModifiedBy>Rafael Lanini</cp:lastModifiedBy>
  <cp:lastPrinted>2013-04-03T09:06:00Z</cp:lastPrinted>
  <dcterms:modified xsi:type="dcterms:W3CDTF">2016-07-11T11:42:00Z</dcterms:modified>
  <cp:revision>5</cp:revision>
  <dc:subject/>
  <dc:title>EDITAL PREGÃO PRESENCIAL Nº 006/2007</dc:title>
</cp:coreProperties>
</file>