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CONTRATO ADMINISTRATIVO Nº  077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64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33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.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b/>
          <w:sz w:val="18"/>
          <w:szCs w:val="18"/>
        </w:rPr>
        <w:t>, residente e domiciliado na cidade de Mar de Espanha/MG, e a firma: VILMAR COSTA-ME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NPJ nº 02.110.696/0001-34, Inscrição Estadual nº 3987189450098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Rua Felipe Azzi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º s/nº, Bairro: J Guanabara, na cidade de Mar de Espanha,  Estado de MG, representado pelo Sr. Vilmar Costa, inscrito no CPF sob o nº 030.225.036-01,  portador da Cédula de Identidade nº M-9080162 expedida pela SSP/MG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quisição de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ferragens em geral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Arial" w:ascii="Bookman Old Style" w:hAnsi="Bookman Old Style"/>
          <w:b/>
          <w:bCs/>
          <w:sz w:val="18"/>
          <w:szCs w:val="18"/>
        </w:rPr>
        <w:t>para atenderem aos serviços de obras da administração para o exercício de 2016,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e cláusulas abaixo relacionadas e ajustadas, regendo-se o Contrato pelas normas da Lei nº 10.520, de 17 de julho de 2002, Decreto Municipal nº 003/2009, aplicando-se subsidiariamente as disposições da Lei nº 8.666/93, de 21 de junho de 1993 e pelos termos constantes do Processo Licitatório nº 064/2016, modalidade Pregão Presencial nº 033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IMEIRA – O objeto do presente contrato é a Aquisição de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 xml:space="preserve">ferragens em geral, </w:t>
      </w:r>
      <w:r>
        <w:rPr>
          <w:rFonts w:cs="Arial" w:ascii="Bookman Old Style" w:hAnsi="Bookman Old Style"/>
          <w:b/>
          <w:sz w:val="18"/>
          <w:szCs w:val="18"/>
        </w:rPr>
        <w:t>para atenderem aos serviços de obras da administração para o exercício de 2016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O valor total estimado para a Compra de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 xml:space="preserve">chapas, tubos, telhas e ferragens, </w:t>
      </w:r>
      <w:r>
        <w:rPr>
          <w:rFonts w:cs="Arial" w:ascii="Bookman Old Style" w:hAnsi="Bookman Old Style"/>
          <w:b/>
          <w:sz w:val="18"/>
          <w:szCs w:val="18"/>
        </w:rPr>
        <w:t>para atenderem aos serviços de obras da administração para o exercício de 2016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é de R$ 68.787,50, referente ao(s) valor(es) total(is) do(s) Itens (ns) nº(s)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01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,02,03,04,05,06,07,08,09,10,11.12,13,14,15,16,17,18,19,20,21,22,23,24,25,26,27,28,29,30,31, 32,33,34 e 35 inclui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color w:val="000000"/>
          <w:sz w:val="16"/>
          <w:szCs w:val="16"/>
          <w:u w:val="single"/>
        </w:rPr>
      </w:pPr>
      <w:r>
        <w:rPr>
          <w:rFonts w:eastAsia="MS Mincho;ＭＳ 明朝" w:cs="Verdana" w:ascii="Verdana" w:hAnsi="Verdana"/>
          <w:b/>
          <w:color w:val="000000"/>
          <w:sz w:val="16"/>
          <w:szCs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93"/>
        <w:gridCol w:w="992"/>
        <w:gridCol w:w="1134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/EMPRESA VENCE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ra chata 1 x 1/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ra chata 1 x 1/8 – 6,0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ra chata 1.1/4 x 1/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06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ra de Ferro Mecânico 1/2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ra de Ferro Mecânico 3/8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ra chata 1/2 x 1/8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erro Mecânico de 5/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0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antoneira de 7/8 x 1/8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antoneira de 1.1/2 x 1/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antoneira de 3/4x 1/8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oneira de 5/8 x 1/8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oneira de 1.1/4 x ¼ -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Galvanizada nº 18  2 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Galvanizada nº 28 2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 Preta  nº 18  2 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7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 Preta  nº 20  2 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 Preta  nº 16  2 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 Preta  nº 12  2 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_tradnl"/>
              </w:rPr>
              <w:t>Chapa  Preta xadrez nº 11  2 x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erro “U” de 2”Simples – 6,0 m – Chapa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erro “U” de 2” Enriquecido – 6,0 m – Chapa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erro “U” de 3” Simples – 6,0 m – Chapa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erro “U” de 3”Enriquecido – 6,0 m – Chapa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etalon 30 x 30- 6 metros -CP 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etalon 50 x 30 - 6 metros –C 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etalon 50 x 30 – 6 metros – C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lha Galvanizada (0,43) em m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Preto 1.1/2 chapa 1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6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Preto 2.1/2 chapa 1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Preto 3” chapa 1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Preto 2”chapa 1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2.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Preto 1”chapa 1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Preto 1 1/4  chapa 14 – 6,0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.46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ubo galvanizado 2”chapa 14 -6,0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Vergalhão 20mm – 12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VILMAR COSTA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GER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6.90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 DO LOCAL E DO PRAZO</w:t>
      </w:r>
    </w:p>
    <w:p>
      <w:pPr>
        <w:pStyle w:val="Corpodetexto2"/>
        <w:spacing w:before="120" w:after="120"/>
        <w:rPr/>
      </w:pPr>
      <w:r>
        <w:rPr>
          <w:bCs/>
          <w:color w:val="000000"/>
        </w:rPr>
        <w:t xml:space="preserve">TERCEIRA –  </w:t>
      </w:r>
      <w:r>
        <w:rPr/>
        <w:t xml:space="preserve">Sendo o Prazo </w:t>
      </w:r>
      <w:r>
        <w:rPr>
          <w:u w:val="single"/>
        </w:rPr>
        <w:t>máximo</w:t>
      </w:r>
      <w:r>
        <w:rPr/>
        <w:t xml:space="preserve"> na entrega PARCELADA dos produtos, após a solicitação da Secretaria Municipal de Obras </w:t>
      </w:r>
      <w:r>
        <w:rPr>
          <w:u w:val="single"/>
        </w:rPr>
        <w:t xml:space="preserve">com a entrega conforme endereço especificado na requisição, </w:t>
      </w:r>
      <w:r>
        <w:rPr>
          <w:color w:val="FF0000"/>
          <w:u w:val="single"/>
        </w:rPr>
        <w:t>em até 48 horas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s materiais terá ÍNICIO imediatamente após a assinatura deste 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A Contratada obrigar-se-á a fornecer as ferragens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os, conforme especificações e condições estabelecidos no Edital Pregão Presencial nº 001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Obras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 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compra de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chapas, tubos, telhas e ferragens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2.005.15.452.0010.2034.339030000000-0156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t>02.005.15.451.0010.2033.339030000000-0149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assinatura  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érmino final o dia 31.12.20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- </w:t>
      </w:r>
      <w:r>
        <w:rPr>
          <w:b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18"/>
          <w:szCs w:val="18"/>
          <w:u w:val="single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VIII – DAS SANÇÕES ADMINISTRATIVAS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OITAVA -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No caso da adjudicatária, injustificadamente, desistir do Contrato Administrativo, o percentual de multa será de até 10% (dez por cento) sobre o valor total da proposta de preç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8.1.2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O recolhimento das multas nos subitens 8.1.1  e   8.1.2.  deverá ser feito através de guia própria, à Prefeitura Municipal de Mar de Espanha/MG., no prazo máximo de 05 (cinco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Qualquer alteração detectada pela Fiscalização do Município na qualidade dos materiais que deverão ser entregues 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 Contrato está a cargo do funcionário responsável pelo Secretaria Municipal de Ob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05 de Maio de 2016.</w:t>
      </w:r>
    </w:p>
    <w:p>
      <w:pPr>
        <w:pStyle w:val="Normal"/>
        <w:tabs>
          <w:tab w:val="clear" w:pos="708"/>
          <w:tab w:val="left" w:pos="5954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Vilmar Cost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 Proprietári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dentidade : M-9080162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PF:  030.225.036-01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2:00Z</dcterms:created>
  <dc:creator>PMME</dc:creator>
  <dc:description/>
  <cp:keywords/>
  <dc:language>en-US</dc:language>
  <cp:lastModifiedBy>Rafael Lanini</cp:lastModifiedBy>
  <cp:lastPrinted>2012-01-03T17:31:00Z</cp:lastPrinted>
  <dcterms:modified xsi:type="dcterms:W3CDTF">2016-05-04T11:48:00Z</dcterms:modified>
  <cp:revision>11</cp:revision>
  <dc:subject/>
  <dc:title>EDITAL PREGÃO PRESENCIAL Nº 006/2007</dc:title>
</cp:coreProperties>
</file>