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</w:t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CONTRATO ADMINISTRATIVO Nº  107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OCESSO Nº 111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EGÃO PRESENCIAL Nº 057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Cs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</w:t>
      </w: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softHyphen/>
        <w:t>18.535.658/0001-63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Sr. </w:t>
      </w:r>
      <w:r>
        <w:rPr>
          <w:rFonts w:cs="Arial" w:ascii="Arial" w:hAnsi="Arial"/>
          <w:b/>
          <w:kern w:val="2"/>
          <w:position w:val="4"/>
          <w:sz w:val="18"/>
          <w:szCs w:val="18"/>
        </w:rPr>
        <w:t>Wellington Marcos Rodrigues, brasileiro, casado, advogado, inscrito no  CPF nº 672.773.736-.34, cédula de identidade nº</w:t>
      </w:r>
      <w:r>
        <w:rPr>
          <w:rFonts w:cs="Bookman Old Style" w:ascii="Bookman Old Style" w:hAnsi="Bookman Old Style"/>
          <w:b/>
          <w:sz w:val="20"/>
          <w:szCs w:val="20"/>
        </w:rPr>
        <w:t>, e a firma: D3JF Empreendimentos Comerciais Ltda M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CNPJ nº 10.921.809/0001-00, Inscrição Estadual nº 001246232.00-24,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com sede na Rua Augusto Stopp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nº 505, Bairro: Progresso, na cidade de Juiz de Fora,  Estado de MG representado pelo Sr. Dálvio de Oliveira inscrito no CPF sob o nº 613.008.617-20,  portador da Cédula de Identidade nº 045981644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expedida pela SSP-MG,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oravante denominado por </w:t>
      </w:r>
      <w:r>
        <w:rPr>
          <w:rFonts w:cs="Bookman Old Style" w:ascii="Bookman Old Style" w:hAnsi="Bookman Old Style"/>
          <w:b/>
          <w:bCs/>
          <w:sz w:val="20"/>
          <w:szCs w:val="20"/>
        </w:rPr>
        <w:t>CONTRATADA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ajustam a </w:t>
      </w:r>
      <w:r>
        <w:rPr>
          <w:rFonts w:cs="Bookman Old Style" w:ascii="Bookman Old Style" w:hAnsi="Bookman Old Style"/>
          <w:b/>
          <w:sz w:val="18"/>
          <w:szCs w:val="18"/>
        </w:rPr>
        <w:t>Compra de Materiais para uso nas UBS de Mar de Espanha para o exercício de 2016 conforme o pedido da Secretaria de Saúde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conforme especificações no Anexo I  e cláusulas abaixo relacionadas e ajustadas, regendo-se o Contrato pelas normas da Lei nº 10.520, de 17 de julho de 2002, Decreto Municipal nº 003/2009, aplicando-se subsidiariamente as disposições da Lei nº 8.666/93, de 21 de junho de 1993 e  pelos termos constantes do Processo Licitatório nº 111/2016, modalidade Pregão Presencial nº 057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 xml:space="preserve">PRIMEIRA –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O objeto do presente contrato é o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ornecimento </w:t>
      </w:r>
      <w:r>
        <w:rPr>
          <w:rFonts w:cs="Bookman Old Style" w:ascii="Bookman Old Style" w:hAnsi="Bookman Old Style"/>
          <w:b/>
          <w:sz w:val="18"/>
          <w:szCs w:val="18"/>
        </w:rPr>
        <w:t>de Materiais para uso nas UBS de Mar de Espanha para o exercício de 2016 conforme o pedido da Secretaria de Saúde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Corpodetexto3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II – DOS VALORE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EGUND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O valor  total estimado para o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f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ornecimen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to </w:t>
      </w:r>
      <w:r>
        <w:rPr>
          <w:rFonts w:cs="Bookman Old Style" w:ascii="Bookman Old Style" w:hAnsi="Bookman Old Style"/>
          <w:b/>
          <w:sz w:val="18"/>
          <w:szCs w:val="18"/>
        </w:rPr>
        <w:t>de Materiais para uso nas UBS de Mar de Espanha para o exercício de 2016 conforme o pedido da Secretaria de Saúde</w:t>
      </w:r>
      <w:r>
        <w:rPr>
          <w:rFonts w:cs="Arial" w:ascii="Bookman Old Style" w:hAnsi="Bookman Old Style"/>
          <w:b/>
          <w:i/>
          <w:i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é de R$3.205,00 , referente ao(s) valor(es) total(is) do(s) Item(s) nº(s)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4, 6, 10 e 11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incluíndo todos os custos e despesas necessários ao cumprimento integral do objeto deste contrato administrativo, conforme  o quantitativo no Anexo I emitido pelo Departamento competente e pela proposta comercial vencedora do certame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134"/>
        <w:gridCol w:w="992"/>
        <w:gridCol w:w="1276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sz w:val="18"/>
              </w:rPr>
            </w:pPr>
            <w:r>
              <w:rPr>
                <w:sz w:val="18"/>
              </w:rPr>
              <w:t>PRODUTO/ EMPRESA VENCE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sz w:val="18"/>
              </w:rPr>
            </w:pPr>
            <w:r>
              <w:rPr>
                <w:sz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REÇO UN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 de material lavável para consultório cabeceira regulav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x479(BRANC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nimo de 80 cm altur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presa: </w:t>
            </w:r>
            <w:r>
              <w:rPr>
                <w:rFonts w:cs="Arial" w:ascii="Arial" w:hAnsi="Arial"/>
                <w:b/>
                <w:sz w:val="18"/>
                <w:szCs w:val="18"/>
              </w:rPr>
              <w:t>D3JF EMPREENDIMENTO COMERCIAL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e para coletor de mater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uro cortante de 13 litros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presa: </w:t>
            </w:r>
            <w:r>
              <w:rPr>
                <w:rFonts w:cs="Arial" w:ascii="Arial" w:hAnsi="Arial"/>
                <w:b/>
                <w:sz w:val="18"/>
                <w:szCs w:val="18"/>
              </w:rPr>
              <w:t>D3JF EMPREENDIMENTO COMERCIAL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DESCARP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ira de rodas para banho, aç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o com pintura eletrostátic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óxi,dobrável.em X, apoio 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s e braços removíveis, freio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terais, largura 40cm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e 90KG cor PRETA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presa: </w:t>
            </w:r>
            <w:r>
              <w:rPr>
                <w:rFonts w:cs="Arial" w:ascii="Arial" w:hAnsi="Arial"/>
                <w:b/>
                <w:sz w:val="18"/>
                <w:szCs w:val="18"/>
              </w:rPr>
              <w:t>D3JF EMPREENDIMENTO COMERCIAL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.2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ira de rodas em aç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o, dobrável em X, pintur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trostática epóxi , estofado 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lon, rodas traseiras 24” 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lon com pneus maciços, rod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teiras 6” maciças, freio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terais, apoio para pé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áveis, apoio de braços fixo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ura 40cm – Capacidade 90k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 PRE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presa: </w:t>
            </w:r>
            <w:r>
              <w:rPr>
                <w:rFonts w:cs="Arial" w:ascii="Arial" w:hAnsi="Arial"/>
                <w:b/>
                <w:sz w:val="18"/>
                <w:szCs w:val="18"/>
              </w:rPr>
              <w:t>D3JF EMPREENDIMENTO COMERCIAL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.064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2.1 – </w:t>
      </w:r>
      <w:r>
        <w:rPr>
          <w:rFonts w:cs="Bookman Old Style" w:ascii="Bookman Old Style" w:hAnsi="Bookman Old Style"/>
          <w:b/>
          <w:sz w:val="20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20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II – DA ENTREGA, DO FORNECIMENTO,  DO LOCAL E DO PRAZ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TERCEIRA –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Prazo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máximo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na entrega PARCELADA dos produtos, após a solicitação da Secretaria Municipal de Saúde será de 24 (vinte e quatro) horas,  IMPRETERIVELMENTE,  </w:t>
      </w:r>
      <w:r>
        <w:rPr>
          <w:rFonts w:eastAsia="MS Mincho;ＭＳ 明朝" w:cs="Bookman Old Style" w:ascii="Bookman Old Style" w:hAnsi="Bookman Old Style"/>
          <w:b/>
          <w:i/>
          <w:sz w:val="20"/>
          <w:szCs w:val="20"/>
          <w:u w:val="single"/>
        </w:rPr>
        <w:t xml:space="preserve">DE SEGUNDA A SEXTA-FEIRA, DE 7:00 ÀS 16:00 HORAS, </w:t>
      </w:r>
      <w:r>
        <w:rPr>
          <w:b/>
          <w:bCs/>
          <w:i/>
          <w:sz w:val="20"/>
          <w:szCs w:val="20"/>
          <w:u w:val="single"/>
        </w:rPr>
        <w:t>S</w:t>
      </w: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  <w:t>endo a firma vencedora do certame obrigada a fornecer a quantidade solicitada em requisição, podendo ser do mínimo do item licitado até o Maximo</w:t>
      </w:r>
      <w:r>
        <w:rPr>
          <w:rFonts w:eastAsia="MS Mincho;ＭＳ 明朝" w:cs="Bookman Old Style" w:ascii="Bookman Old Style" w:hAnsi="Bookman Old Style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  <w:t xml:space="preserve">3.1 – O fornecimento terá ÍNICIO imediatamente após a assinatura deste  contrato, mas serão requisitadas através de requisições conforme necessidades do setor responsável. 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  <w:t>3.2 -   Para aqueles que possuem uma vida útil já pré-determinada) deverão ser entregues com, NO MÁXIMO, 20% (vinte por cento) do tempo de vida útil decorrido a partir da data de fabricação (ou seja, 80%  (oitenta por cento) de sua validade intacta). Se não estiverem nestas condições serão devolvidos imediatamente à Contratada  pelo funcionário credenciado pelo Depto. Municipal de Obras que estiver receben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</w:rPr>
        <w:t xml:space="preserve">3.2 - A Contratada obrigar-se-á a fornecer 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o objeto</w:t>
      </w:r>
      <w:r>
        <w:rPr>
          <w:rFonts w:eastAsia="MS Mincho;ＭＳ 明朝" w:cs="Bookman Old Style" w:ascii="Bookman Old Style" w:hAnsi="Bookman Old Style"/>
          <w:b/>
          <w:sz w:val="20"/>
          <w:szCs w:val="20"/>
        </w:rPr>
        <w:t xml:space="preserve"> a ela adjudicados, conforme especificações e condições estabelecidos no Edital Pregão Presencial nº 057/2016 e em seus anexos e na proposta apresentada e vencedora do certame, prevalecendo, no caso de divergência, as especificações e condições estabelecidas no referido Edital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V – DA  FISCALIZAÇÃO E SUPERVISÃO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A fiscalização e a supervisão quanto ao integral cumprimento do objeto deste Contrato Administrativo está a cargo do funcionário responsável da Secretaria Municipal de Saúde,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obrigando-se a Contratada a 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4.1.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4.2. 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 – DO PAGAMENT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5.1. O pagamento do valor devido pela </w:t>
      </w:r>
      <w:r>
        <w:rPr>
          <w:rFonts w:cs="Arial" w:ascii="Bookman Old Style" w:hAnsi="Bookman Old Style"/>
          <w:b/>
          <w:i/>
          <w:iCs/>
          <w:sz w:val="20"/>
          <w:szCs w:val="20"/>
        </w:rPr>
        <w:t>Compra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deverá ser efetuado pelo Departamento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I – DA DOTAÇÃO ORÇAMENTÁ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s despesas decorrentes do presente Contrato serão suportadas pela seguinte dotação orçamentária, conforme informação do Setor Contábil do Município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02.006.10.301.0006.2045.449052000000-0230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II – DA VIGÊNCIA CONTRATU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O presente Contrato Administrativo tem como termo inicial a data de sua  assinatura  e final o dia 31.12.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7410" w:leader="none"/>
        </w:tabs>
        <w:jc w:val="left"/>
        <w:rPr>
          <w:rFonts w:ascii="Bookman Old Style" w:hAnsi="Bookman Old Style" w:cs="Bookman Old Style"/>
          <w:i/>
          <w:i/>
          <w:color w:val="000000"/>
          <w:sz w:val="20"/>
        </w:rPr>
      </w:pPr>
      <w:r>
        <w:rPr>
          <w:rFonts w:cs="Bookman Old Style" w:ascii="Bookman Old Style" w:hAnsi="Bookman Old Style"/>
          <w:i/>
          <w:color w:val="000000"/>
          <w:sz w:val="20"/>
        </w:rPr>
        <w:t>VIII – DAS SANÇÕES ADMINISTRATIVAS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OITAVA -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Pelo descumprimento total ou parcial das condições previstas neste Contrato Administrativo o Município de Mar de Espanha/MG. poderá aplicar à Contratada as  sanções, isoladas ou simultaneamente previstas nos arts. 86, 87 e 88 da Lei nº 8.666/93 e suas alterações posteriores, sem prejuízo da responsabilização civil e penal cabíve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" w:leader="none"/>
        </w:tabs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Ficam estabelecidos à Contratada os seguintes percentuais de multas decorrentes do descumprimento previsto no item anterior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8.1.1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No caso da adjudicatária, injustificadamente, desistir do Contrato Administrativo, o percentual de multa será de até 10% (dez por cento) sobre o valor total da proposta de preço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8.1.2.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or cada infração cometida, o percentual de multa será de até 10% (dez por cento) do valor faturado até a data em que ocorreu a infraçã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8.2.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O recolhimento das multas nos subitens 8.1.1  e   8.1.2.  deverá ser feito através de guia própria, à Prefeitura Municipal de Mar de Espanha/MG., no prazo máximo de 05 (cinco) dias úteis a contar da data em que for aplicada a mul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8.3. 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Qualquer alteração detectada pela Fiscalização do Município na qualidade que deverão ser entregues  pela Contratada poderá ensejar a rescisão deste Contrato Administrativo pela Contratante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X – DA FISCALIZAÇÃO E SUPERVIS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A fiscalização e a supervisão quanto ao integral cumprimento do objeto deste  Contrato está a cargo do funcionário responsável pelo Secretaria de Obra Municipal de Obras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X– DAS DISPOSIÇÕES GER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lém de executar o objeto deste Contrato, a Contratada se obriga, també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A comunicar à Contratante qualquer incidente verificado na execução do mesm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A não ceder este Contrato, no todo ou em parte, bem como  as aquisições e os serviços objeto do Contrato não podendo ser sublocados, sem a prévia e expressa autorização, por escrito, da Contrat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E,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assim, por se acharem justo e contratados, mandaram redigir o presente Contrato em 03 (trê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Mar de Espanha-MG, 09 de setembro de 2016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We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álvio de Olivei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argo: Prefeito Municipal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argo: Sócio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Identidade: 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Identidade 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45981644 SSP-MG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.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PF: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13.008.617-20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PF: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dade: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3"/>
    </w:lvlOverride>
  </w:num>
  <w:num w:numId="9">
    <w:abstractNumId w:val="7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i/>
      <w:iCs/>
      <w:sz w:val="28"/>
      <w:szCs w:val="18"/>
    </w:rPr>
  </w:style>
  <w:style w:type="character" w:styleId="Ttulo9Char">
    <w:name w:val="Título 9 Char"/>
    <w:basedOn w:val="Fontepargpadro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Bookman Old Style" w:hAnsi="Bookman Old Style" w:cs="Bookman Old Style"/>
      <w:b/>
      <w:i/>
      <w:iCs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9:00Z</dcterms:created>
  <dc:creator>PMME</dc:creator>
  <dc:description/>
  <cp:keywords/>
  <dc:language>en-US</dc:language>
  <cp:lastModifiedBy>Rafael Lanini</cp:lastModifiedBy>
  <cp:lastPrinted>2013-04-03T09:06:00Z</cp:lastPrinted>
  <dcterms:modified xsi:type="dcterms:W3CDTF">2016-09-05T16:44:00Z</dcterms:modified>
  <cp:revision>17</cp:revision>
  <dc:subject/>
  <dc:title>EDITAL PREGÃO PRESENCIAL Nº 006/2007</dc:title>
</cp:coreProperties>
</file>