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>CONTRATO ADMINISTRATIVO Nº  082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OCESSO Nº 073/2016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PREGÃO PRESENCIAL Nº 038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O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Município de Mar de Espanha/MG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pessoa jurídica de direito público interno, com sede na Prefeitura, que fica na praça Barão de Ayuruoca, 53 Centro, CNPJ nº </w:t>
      </w:r>
      <w:r>
        <w:rPr>
          <w:rFonts w:cs="Arial" w:ascii="Arial" w:hAnsi="Arial"/>
          <w:b/>
          <w:sz w:val="18"/>
          <w:szCs w:val="18"/>
        </w:rPr>
        <w:softHyphen/>
        <w:softHyphen/>
        <w:softHyphen/>
        <w:softHyphen/>
        <w:softHyphen/>
        <w:t>18.535.658/0001-63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CONTRATANTE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este ato representado por seu Prefeito, o Sr. </w:t>
      </w:r>
      <w:r>
        <w:rPr>
          <w:rFonts w:cs="Arial" w:ascii="Arial" w:hAnsi="Arial"/>
          <w:b/>
          <w:kern w:val="2"/>
          <w:position w:val="4"/>
          <w:sz w:val="18"/>
          <w:szCs w:val="18"/>
        </w:rPr>
        <w:t>Wellington Marcos Rodrigues, brasileiro, casado, advogado, inscrito no  CPF nº 672.773.736-.34, cédula de identidade nº M-4.649.074, residente e domiciliado à Rua Estêvão Pinto, nº 130, centro, na cidade de Mar de Espanha/MG</w:t>
      </w:r>
      <w:r>
        <w:rPr>
          <w:rFonts w:cs="Bookman Old Style" w:ascii="Bookman Old Style" w:hAnsi="Bookman Old Style"/>
          <w:b/>
          <w:sz w:val="18"/>
          <w:szCs w:val="18"/>
        </w:rPr>
        <w:t>, e a firma: Serraria Confiança Ltd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CNPJ nº 16.953.085/0001-62,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m sede na Rua Major Antônio Senr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>nº s/n, Bairro: Jardim Guanabara, na cidade de Mar de Espanha,  Estado de MG, representado pelo Sr. Leandro Martins Rezende, inscrito no CPF sob o nº 565.604.946-91,  portador da Cédula de Identidade nº MG-3.947.092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expedida pela SSP-MG, doravante denominado por </w:t>
      </w:r>
      <w:r>
        <w:rPr>
          <w:rFonts w:cs="Bookman Old Style" w:ascii="Bookman Old Style" w:hAnsi="Bookman Old Style"/>
          <w:b/>
          <w:bCs/>
          <w:sz w:val="18"/>
          <w:szCs w:val="18"/>
        </w:rPr>
        <w:t>CONTRATADA,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ajustam a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quisição de </w:t>
      </w:r>
      <w:r>
        <w:rPr>
          <w:rFonts w:cs="Arial" w:ascii="Bookman Old Style" w:hAnsi="Bookman Old Style"/>
          <w:b/>
          <w:bCs/>
          <w:sz w:val="18"/>
          <w:szCs w:val="18"/>
        </w:rPr>
        <w:t>Madeiras para atender as secretarias de Obras, Saúde, Educação, Assistência Social, Meio Ambiente e Administração,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nforme especificações no Anexo I e cláusulas abaixo relacionadas e ajustadas, regendo-se o Contrato pelas normas da Lei nº 10.520, de 17 de julho de 2002, Decreto Municipal nº 003/2009, aplicando-se subsidiariamente as disposições da Lei nº 8.666/93, de 21 de junho de 1993 e pelos termos constantes do Processo Licitatório nº 073/2016, modalidade Pregão Presencial nº 038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Heading2"/>
        <w:tabs>
          <w:tab w:val="clear" w:pos="708"/>
          <w:tab w:val="left" w:pos="1440" w:leader="none"/>
        </w:tabs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 – DO OBJETO</w:t>
        <w:tab/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PRIMEIRA – </w:t>
      </w:r>
      <w:r>
        <w:rPr>
          <w:rFonts w:cs="Bookman Old Style" w:ascii="Bookman Old Style" w:hAnsi="Bookman Old Style"/>
          <w:b/>
          <w:sz w:val="18"/>
          <w:szCs w:val="18"/>
        </w:rPr>
        <w:t>O objeto do presente contrato é a Aquisição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de </w:t>
      </w:r>
      <w:r>
        <w:rPr>
          <w:rFonts w:cs="Arial" w:ascii="Bookman Old Style" w:hAnsi="Bookman Old Style"/>
          <w:b/>
          <w:bCs/>
          <w:sz w:val="18"/>
          <w:szCs w:val="18"/>
        </w:rPr>
        <w:t>Madeiras para atender as secretarias de Obras, Saúde, Educação, Assistência Social, Meio Ambiente e Administração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8"/>
          <w:szCs w:val="18"/>
        </w:rPr>
        <w:t xml:space="preserve">II – DOS VALORES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SEGUNDA – O valor total estimado para a Compra de Madeiras para atender as secretarias de Obras, Saúde, Educação, Assistência Social, Meio Ambiente e Administração, é de R$257.030,00, referente ao(s) valor(es) total(is) do(s) item(ns) nº(s) abaixo incluíndo todos os custos e despesas necessários ao cumprimento integral do objeto deste contrato administrativo, conforme  o quantitativo no Anexo I emitido pelo Secretaria competente e pela proposta comercial vencedora do certame.</w:t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134"/>
        <w:gridCol w:w="992"/>
        <w:gridCol w:w="1417"/>
        <w:gridCol w:w="1276"/>
        <w:gridCol w:w="12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rFonts w:eastAsia="Times New Roman"/>
                <w:bCs w:val="false"/>
                <w:sz w:val="18"/>
              </w:rPr>
            </w:pPr>
            <w:r>
              <w:rPr>
                <w:rFonts w:eastAsia="Times New Roman"/>
                <w:bCs w:val="false"/>
                <w:sz w:val="18"/>
              </w:rPr>
              <w:t>PRODUTO / EMPRESA VENCE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480" w:before="120" w:after="12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ÇO UNI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Chapa Compensado 2,20 x 1,60 x 10 mm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MPRESA: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ch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L.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Chapa Compensado 2,20 x 1,60 x 15 mm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ch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L.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Chapa Rec. de Seg Miolo Pinus 10 mm (maderite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ch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L.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3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9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Escora de Eucalipto de 6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SERRARIA CCONFI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0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.1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Beneficiada Portais Diversos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NORTE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orta Comp Angelim Direcionada para Pintura 2,10 x 60 x 30 m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L.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.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orta Comp Amgelim Direcionada para pintura 2,10 x 0,70 x 0,30 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L.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orta Comp Angelim Direcionada para Pintura 2,10 x 0,80 x 0,30 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L.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.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orta Comp Angelim Direcionada para Pintura 2,10 x 0,90 x 0,30 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L.C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.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de Pinus Serrada em Mt³ Bruto-todas c/ 6 m3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SERRARIA BBEIJA F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4.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de Pinus Serrada em Mt³ Aparelhad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SERRARIA BBEIJA F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4.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de Angelin Serrada em Mt³ brut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NORTE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.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3.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de Angelin Serrada em Mt³ Aparelhad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NORTE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.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3.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de Paraju Massaranduba Serrada em m3 Aparelhad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NORTE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.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de Paraju Massaranduba Serrada em m3 Brut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NORTE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.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de Eucalipto serrada em m3 brut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MPRES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SERRARIA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.2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7.7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de Eucalipto serrada em m3 Aparelhad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SERRARIA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.2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7.7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de Roxinho Serrada em m3 brut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NORTE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.2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3.7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deira de Roxinho Serrada em m3 Aparelhad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NORTE 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.29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3.7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-04 a 06 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6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-06 a 08 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88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-08 a 10 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4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.24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-10 a 12 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.7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-12 a 14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8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.65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-14 a 16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1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3.5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-16 a 18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7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5.3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-18 a 20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MPRES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2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8.0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-20 a 22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39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7.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-22 a 24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69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3.9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 24 a 26 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8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7.9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 26 a 28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MPRES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97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9.5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ucalipto tratado bitolas de metro linear 28 a 30c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/lin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TRATAS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9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9.9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orteiras em  roxinho- m²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EMPRESA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Serraria Confiança Lt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SERRARIA CONFI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ascii="Bookman Old Style" w:hAnsi="Bookman Old Style" w:cs="Bookman Old Style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18"/>
                <w:szCs w:val="18"/>
              </w:rPr>
              <w:t>13.200,00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2.1 – </w:t>
      </w:r>
      <w:r>
        <w:rPr>
          <w:rFonts w:cs="Bookman Old Style" w:ascii="Bookman Old Style" w:hAnsi="Bookman Old Style"/>
          <w:b/>
          <w:sz w:val="18"/>
          <w:szCs w:val="18"/>
        </w:rPr>
        <w:t>O valor supra mencionado poderá ser acrescido ou suprimido dentro dos limites previstos no parágrafo 1º do artigo 65, da Lei n.º 8.666/93 e suas alterações posteriores, podendo a supressão exceder tal limite, nos termos do parágrafo 2º, inciso II do mesmo artigo, conforme redação introduzida pela Lei n.º 9.648, de 27 de maio de l998.</w:t>
      </w:r>
    </w:p>
    <w:p>
      <w:pPr>
        <w:pStyle w:val="SERVINOX"/>
        <w:spacing w:lineRule="auto" w:line="240" w:before="12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2.2  -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Poderá, também,  ser atualizado caso haja alguma mudança na política econômica do País, até o término da vigência do Contrato Administrativo. </w:t>
      </w:r>
    </w:p>
    <w:p>
      <w:pPr>
        <w:pStyle w:val="Heading2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II – DA ENTREGA, DO FORNECIMENTO, DO LOCAL E DO PRAZO</w:t>
      </w:r>
    </w:p>
    <w:p>
      <w:pPr>
        <w:pStyle w:val="Corpodetexto2"/>
        <w:spacing w:before="120" w:after="120"/>
        <w:rPr/>
      </w:pPr>
      <w:r>
        <w:rPr>
          <w:bCs/>
          <w:color w:val="000000"/>
        </w:rPr>
        <w:t xml:space="preserve">TERCEIRA –  </w:t>
      </w:r>
      <w:r>
        <w:rPr/>
        <w:t xml:space="preserve">Sendo o Prazo </w:t>
      </w:r>
      <w:r>
        <w:rPr>
          <w:u w:val="single"/>
        </w:rPr>
        <w:t>máximo</w:t>
      </w:r>
      <w:r>
        <w:rPr/>
        <w:t xml:space="preserve"> na entrega PARCELADA dos produtos, após a solicitação da Secretaria Municipal de Obras </w:t>
      </w:r>
      <w:r>
        <w:rPr>
          <w:u w:val="single"/>
        </w:rPr>
        <w:t xml:space="preserve">com a entrega conforme endereço especificado na requisição, </w:t>
      </w:r>
      <w:r>
        <w:rPr>
          <w:color w:val="FF0000"/>
          <w:u w:val="single"/>
        </w:rPr>
        <w:t>de 02   ( dois ) dias úteis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1 – O fornecimento dos materiais terá ÍNICIO imediatamente após a assinatura deste  contrato, conforme requisições devidamente assinada que constará a quantidade e local de entrega. 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 xml:space="preserve">3.2 - </w:t>
      </w:r>
      <w:r>
        <w:rPr>
          <w:rFonts w:eastAsia="MS Mincho;ＭＳ 明朝" w:cs="Bookman Old Style" w:ascii="Bookman Old Style" w:hAnsi="Bookman Old Style"/>
          <w:b/>
          <w:i/>
          <w:sz w:val="18"/>
          <w:szCs w:val="18"/>
        </w:rPr>
        <w:t>Os produtos (para aqueles que possuem tempo de vida útil pré-estabelecida) deverão ser entregues com, NO MÁXIMO, 20% (vinte por cento) do tempo de vida útil decorrido a partir da data de fabricação (ou seja, 80%  (oitenta por cento) de sua validade intacta). Se não estiverem nestas condições serão devolvidos imediatamente à Contratada pelo funcionário credenciado pelo Sec. Municipal de Obras que estiver recebendo os materiai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MS Mincho;ＭＳ 明朝" w:cs="Bookman Old Style" w:ascii="Bookman Old Style" w:hAnsi="Bookman Old Style"/>
          <w:b/>
          <w:sz w:val="18"/>
          <w:szCs w:val="18"/>
        </w:rPr>
        <w:t>3.2 - A Contratada obrigar-se-á a fornecer as Madeiras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MS Mincho;ＭＳ 明朝" w:cs="Bookman Old Style" w:ascii="Bookman Old Style" w:hAnsi="Bookman Old Style"/>
          <w:b/>
          <w:sz w:val="18"/>
          <w:szCs w:val="18"/>
        </w:rPr>
        <w:t>a ela adjudicados, conforme especificações e condições estabelecidos no Edital Pregão Presencial nº 038/2016 e em seus anexos e na proposta apresentada e vencedora do certame, prevalecendo, no caso de divergência, as especificações e condições estabelecidas no referido Edital.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V – DA  FISCALIZAÇÃO E SUPERVISÃO DO OBJETO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QUAR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Administrativo está a cargo do funcionário responsável da Secretaria Municipal de Obras, </w:t>
      </w: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 xml:space="preserve">obrigando-se a Contratada a atender a todas as suas solicitações e a prestar todos os esclarecimentos solicitados, sob pena de sua oposição ser considerada como inadimplemento de obrigação contratual. 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1.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a Contratada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4.2.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0" w:after="10"/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A fiscalização é exercida no interesse do Município de Mar de Espanha/Mg.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 – DO PAGAMENTO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5.1. O pagamento do valor devido pela 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quisição de Madeiras </w:t>
      </w:r>
      <w:r>
        <w:rPr>
          <w:rFonts w:cs="Bookman Old Style" w:ascii="Bookman Old Style" w:hAnsi="Bookman Old Style"/>
          <w:b/>
          <w:sz w:val="18"/>
          <w:szCs w:val="18"/>
        </w:rPr>
        <w:t>deverá ser efetuado pela Secretaria competente e conforme a sua disponibilidade financeira, de forma parcelada, até 30 (trinta) dias após a apresentação da fatura/nota fiscal, devidamente acompanhada das requisições de fornecimento emitidas pelo funcionário responsável da Prefeitura Municipal naquele período e, após o somatório de todas as requisições de acordo com os preços cotados e a proposta ofertada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5.2 – Em caso de irregularidade na emissão dos documentos fiscais, o prazo de pagamento será contado a partir de sua representação, desde que devidamente regularizados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1º. A fatura/nota fiscal deverá estar devidamente acompanhada das requisições de fornecimento emitidas pelo funcionário responsável da Prefeitura Municipal no período e, após o somatório de todas as requisições de acordo com os preços cotados e a proposta ofertada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sz w:val="18"/>
          <w:szCs w:val="18"/>
          <w:shd w:fill="FFFFFF" w:val="clear"/>
        </w:rPr>
        <w:t>§2º. A apresentação de nota fiscal/fatura que não atenda ao disposto no parágrafo anterior não autoriza o pagamento.</w:t>
      </w:r>
    </w:p>
    <w:p>
      <w:pPr>
        <w:pStyle w:val="Recuodecorpodetexto3"/>
        <w:spacing w:before="10" w:after="10"/>
        <w:ind w:left="0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shd w:fill="FFFFFF" w:val="clear"/>
        </w:rPr>
        <w:t>5.3 – Em caso de irregularidade na emissão dos documentos fiscais, o prazo de pagamento será contado a partir de sua representação, desde que devidamente regularizados.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 – DA DOTAÇÃO ORÇAMENTÁRIA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EXT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despesas decorrentes do presente Contrato serão suportadas pela seguinte dotação orçamentária, conforme informação do Setor Contábil do Municípi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.005.15.452.0010.2034.339039000000-0156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02.005.26.782.0017.2042.339030000000-0198</w:t>
      </w:r>
    </w:p>
    <w:p>
      <w:pPr>
        <w:pStyle w:val="Normal"/>
        <w:spacing w:lineRule="exact" w:line="2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VII – DA VIGÊNCIA CONTRATUAL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SÉTIMA 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O presente Contrato Administrativo tem como termo inicial a data de sua  assinatura  e final o dia 31.12.2016.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7.1 </w:t>
      </w:r>
      <w:r>
        <w:rPr>
          <w:rFonts w:cs="Bookman Old Style" w:ascii="Bookman Old Style" w:hAnsi="Bookman Old Style"/>
          <w:b/>
          <w:color w:val="FF0000"/>
          <w:sz w:val="18"/>
          <w:szCs w:val="18"/>
        </w:rPr>
        <w:t xml:space="preserve">- </w:t>
      </w:r>
      <w:r>
        <w:rPr>
          <w:b/>
          <w:color w:val="FF0000"/>
          <w:sz w:val="18"/>
          <w:szCs w:val="18"/>
          <w:u w:val="single"/>
        </w:rPr>
        <w:t>S</w:t>
      </w:r>
      <w:r>
        <w:rPr>
          <w:rFonts w:cs="Bookman Old Style" w:ascii="Bookman Old Style" w:hAnsi="Bookman Old Style"/>
          <w:b/>
          <w:color w:val="FF0000"/>
          <w:sz w:val="18"/>
          <w:szCs w:val="18"/>
          <w:u w:val="single"/>
        </w:rPr>
        <w:t>endo a firma vencedora do certame obrigada a fornecer a quantidade solicitada em requisição, podendo ser do mínimo do item licitado até o Maximo</w:t>
      </w:r>
      <w:r>
        <w:rPr>
          <w:sz w:val="18"/>
          <w:szCs w:val="18"/>
          <w:u w:val="single"/>
        </w:rPr>
        <w:t xml:space="preserve">.  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</w:r>
    </w:p>
    <w:p>
      <w:pPr>
        <w:pStyle w:val="Heading4"/>
        <w:tabs>
          <w:tab w:val="clear" w:pos="708"/>
          <w:tab w:val="left" w:pos="7410" w:leader="none"/>
        </w:tabs>
        <w:spacing w:before="10" w:after="10"/>
        <w:jc w:val="left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VIII – DAS SANÇÕES ADMINISTRATIVA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OITAVA - </w:t>
      </w:r>
      <w:r>
        <w:rPr>
          <w:rFonts w:cs="Arial" w:ascii="Bookman Old Style" w:hAnsi="Bookman Old Style"/>
          <w:b/>
          <w:sz w:val="18"/>
          <w:szCs w:val="18"/>
        </w:rPr>
        <w:t xml:space="preserve"> São aplicáveis as sanções previstas no capítulo IV da Lei Federal nº 8.666/93, da Lei Federal n° 10.520/2002  e demais normas pertinent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 - Ocorrendo recusa do vencedor em apresentar nova proposta ou de assinar o contrato Administrativo dentro do prazo estabelecido pela Administração, sem motivo justificado, garantido o direito  prévio de citação e da ampla defesa, serão aplicadas:</w:t>
      </w:r>
    </w:p>
    <w:p>
      <w:pPr>
        <w:pStyle w:val="BodyTextIndent2"/>
        <w:spacing w:lineRule="auto" w:line="240"/>
        <w:ind w:left="0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.1 - Multa de 20% (vinte inteiros por cento) do valor do ajuste se firmado fosse;</w:t>
      </w:r>
    </w:p>
    <w:p>
      <w:pPr>
        <w:pStyle w:val="BodyTextIndent3"/>
        <w:ind w:left="0" w:hanging="0"/>
        <w:rPr/>
      </w:pPr>
      <w:r>
        <w:rPr>
          <w:rFonts w:cs="Arial" w:ascii="Bookman Old Style" w:hAnsi="Bookman Old Style"/>
          <w:b/>
          <w:sz w:val="18"/>
          <w:szCs w:val="18"/>
        </w:rPr>
        <w:t>8.1.2 -  Pena de suspensão temporária do direito de licitar e contratar pelo prazo de até 2 (dois) anos com a Prefeitura Municipal de Mar de Espanha, a critério da Administração;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1.3 -  Incidirá nas mesmas penas previstas neste subitem a empresa que estiver impedida de firmar o ajuste  pela não apresentação dos documentos necessários para tant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8.2 - À licitante que ensejar o retardamento da execução do certame, deixar de entregar ou apresentar documentação falsa exigida neste edital, não mantiver a proposta/lance, comportar-se de modo inidôneo, fizer declaração falsa ou cometer fraude fiscal, garantido o direito  prévio de citação e da ampla defesa,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serão aplicadas as penalidades referidas nos subitens 8.1 e 8.1.1, a critério da Administração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3 – À licitante que não sanear as falhas de sua documentação de habilitação no prazo de 24 horas concedido pela Comissão para este fim,  garantida a defesa prévia, será aplicada a penalidade de multa no valor correspondente a 20% (vinte inteiros por cento) do valor do ajuste se firmado fosse, sem prejuízo de outras sanções que se entenderem cabíveis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 -  Aplicar-se-ão, também as seguintes penalidades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1 - multa de 30% (vinte inteiros por cento) por inexecução total do ajuste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2 – multa de 20% (vinte inteiros por cento) por qualquer forma de inexecução parcial do  ajuste;</w:t>
      </w:r>
    </w:p>
    <w:p>
      <w:pPr>
        <w:pStyle w:val="Normal"/>
        <w:spacing w:before="120" w:after="12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3 - multa de 3% (três inteiros por cento) sobre o valor total do pedido não entregue, por dia de atraso, limitada até 15% (quinze por cento). O período superior a 5 (cinco) dias de atraso configurará inexecução total ou parcial do ajuste, com a aplicação de multa de 30% ou 20%, dependendo do caso concreto;</w:t>
      </w:r>
    </w:p>
    <w:p>
      <w:pPr>
        <w:pStyle w:val="Normal"/>
        <w:spacing w:before="120" w:after="12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4 – multa de 5% (cinco inteiros por cento) sobre o valor do material entregue se a qualidade do mesmo não corresponder ao exigido neste edital, sem prejuízo de sua  substituição.</w:t>
      </w:r>
    </w:p>
    <w:p>
      <w:pPr>
        <w:pStyle w:val="Normal"/>
        <w:spacing w:before="120" w:after="0"/>
        <w:ind w:righ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4.5 – As multa prevista no item 8.4.4 poderá ser aplicadas cumulativamente com as demais multas previstas nos itens 8.4.2 e 8.4.3.</w:t>
      </w:r>
    </w:p>
    <w:p>
      <w:pPr>
        <w:pStyle w:val="Normal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8.5 - As sanções são independentes e a aplicação de uma não exclui a das outras.</w:t>
      </w:r>
    </w:p>
    <w:p>
      <w:pPr>
        <w:pStyle w:val="Normal"/>
        <w:spacing w:before="10" w:after="10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8.6 - O prazo para pagamento da multa será de 05 (cinco) dias úteis a contar da intimação da empresa apenada. A critério da Administração e em sendo possível, o valor devido será descontado da importância que a mesma tenha a receber da Prefeitura Municipal de Mar de Espanha. Não havendo pagamento pela empresa, o valor será inscrito como dívida ativa, sujeitando-se ao processo executivo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IX – DA FISCALIZAÇÃO E SUPERVISÃO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NON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A fiscalização e a supervisão quanto ao integral cumprimento do objeto deste Contrato está a cargo do funcionário responsável pelo Secretaria Municipal de Obras, obrigando-se o Contratado  a  atender a todas as suas solicitações e a prestar todos os esclarecimentos solicitados, pena de sua oposição ser considerada como inadimplemento de obrigação contratual. 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1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Todo ajuste firmado entre a fiscalização e o Contratado só surtirá efeito se formalizado por escrito e com a aprovação por parte do Chefe do Poder Executivo, não sendo levado em consideração, para nenhum efeito, quaisquer alegações fundadas em ordens ou declarações verbai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2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– A fiscalização fica impedida de encaminhar para pagamento documentos de cobrança que não atendam rigorosamente as formalidades legais e as condições previstas neste Contrato, sendo certo que qualquer tolerância ou mesmo a inobservância do procedimento ora estabelecido não representará novação ou alteração do que foi ajustado entre as partes.</w:t>
      </w:r>
    </w:p>
    <w:p>
      <w:pPr>
        <w:pStyle w:val="Normal"/>
        <w:spacing w:before="10" w:after="1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9.3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 fiscalização é exercida no interesse do Município de Mar de Espanha/Mg. e não exclui ou reduz a responsabilidade exclusiva da Contratada, inclusive perante terceiros, por qualquer irregularidade, as quais em se verificando não implicarão em co-responsabilidade da Contratante ou de seus prepostos.</w:t>
      </w:r>
    </w:p>
    <w:p>
      <w:pPr>
        <w:pStyle w:val="Heading2"/>
        <w:spacing w:before="10" w:after="1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X– DAS DISPOSIÇÕES GERAIS</w:t>
      </w:r>
    </w:p>
    <w:p>
      <w:pPr>
        <w:pStyle w:val="Normal"/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lém de executar o objeto deste Contrato, a Contratada se obriga, também:</w:t>
      </w:r>
    </w:p>
    <w:p>
      <w:pPr>
        <w:pStyle w:val="Normal"/>
        <w:numPr>
          <w:ilvl w:val="0"/>
          <w:numId w:val="7"/>
        </w:numPr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comunicar à Contratante qualquer incidente verificado na execução do mesmo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manter durante toda a execução do Contrato Administrativo suas condições de habilitação inicialmente apresentadas, pena de rescisão contratual de pleno direito a ser declarada pela Contratante, com aplicação das penalidades cabíveis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A não ceder este Contrato, no todo ou em parte, bem como as aquisições e os serviços objeto do Contrato não podendo ser sublocados, sem a prévia e expressa autorização, por escrito, da Contratante.</w:t>
      </w:r>
    </w:p>
    <w:p>
      <w:pPr>
        <w:pStyle w:val="TextBody"/>
        <w:spacing w:before="10" w:after="10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XI – DO FORO </w:t>
      </w:r>
    </w:p>
    <w:p>
      <w:pPr>
        <w:pStyle w:val="Normal"/>
        <w:tabs>
          <w:tab w:val="clear" w:pos="708"/>
          <w:tab w:val="left" w:pos="5954" w:leader="none"/>
        </w:tabs>
        <w:spacing w:before="10" w:after="1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DÉCIMA PRIMEIRA –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As partes elegem o Foro da Comarca de Mar de Espanha/MG. como sendo o competente para dirimir todas as dúvidas oriundas do presente Contrato, com exclusão de outro, por mais especial que seja.</w:t>
      </w:r>
    </w:p>
    <w:p>
      <w:pPr>
        <w:pStyle w:val="Normal"/>
        <w:tabs>
          <w:tab w:val="clear" w:pos="708"/>
          <w:tab w:val="left" w:pos="5954" w:leader="none"/>
        </w:tabs>
        <w:spacing w:before="10" w:after="1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E,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 xml:space="preserve"> assim, por se acharem justo e contratados, mandaram redigir o presente Contrato em 02 (duas) vias de igual forma e teor, que após lido e achado conforme o combinado segue assinado por todos, para que produza seus efeitos legais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  <w:t>Mar de Espanha, 13 de Maio de 2016</w:t>
      </w:r>
      <w:r>
        <w:rPr/>
        <w:t>.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e: Wel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Nome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eandro Martins Rezende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argo: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instrText xml:space="preserve"> MERGEFIELD Cargo_do_Ordenador_da_Despesa </w:instrTex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t>Prefeito Municipal</w:t>
            </w:r>
            <w:r>
              <w:rPr>
                <w:sz w:val="18"/>
                <w:b/>
                <w:szCs w:val="18"/>
                <w:bCs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argo: Proprietário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: 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dentidade 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G-3.947.092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CPF: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65.604.946-91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PF: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idad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dentidade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083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3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</w:rPr>
  </w:style>
  <w:style w:type="character" w:styleId="Ttulo9Char">
    <w:name w:val="Título 9 Char"/>
    <w:basedOn w:val="Fontepargpadro"/>
    <w:qFormat/>
    <w:rPr>
      <w:rFonts w:ascii="Bookman Old Style" w:hAnsi="Bookman Old Style" w:eastAsia="MS Mincho;ＭＳ 明朝" w:cs="Bookman Old Style"/>
      <w:b/>
      <w:bCs/>
      <w:szCs w:val="18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3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3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tabs>
        <w:tab w:val="clear" w:pos="708"/>
        <w:tab w:val="left" w:pos="720" w:leader="none"/>
      </w:tabs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9:00Z</dcterms:created>
  <dc:creator>PMME</dc:creator>
  <dc:description/>
  <cp:keywords/>
  <dc:language>en-US</dc:language>
  <cp:lastModifiedBy>Rafael Lanini</cp:lastModifiedBy>
  <cp:lastPrinted>2015-05-11T09:06:00Z</cp:lastPrinted>
  <dcterms:modified xsi:type="dcterms:W3CDTF">2016-05-12T17:31:00Z</dcterms:modified>
  <cp:revision>15</cp:revision>
  <dc:subject/>
  <dc:title>EDITAL PREGÃO PRESENCIAL Nº 006/2007</dc:title>
</cp:coreProperties>
</file>