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Nº  094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088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45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6"/>
          <w:szCs w:val="16"/>
        </w:rPr>
        <w:t>, e a firma: Supermercado Alpha Ltda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6"/>
          <w:szCs w:val="16"/>
        </w:rPr>
        <w:t>CNPJ nº15.546.082/0001-41, Inscrição Estadual nº 00196278100-02,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com sede na Rua Estevão Pinto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6"/>
          <w:szCs w:val="16"/>
        </w:rPr>
        <w:t>nº 135, Bairro: Centro, na cidade de Mar de Espanha,  Estado de Minas Gerais, representado pelo Sra. Christina do Valle Teixeira Loth, inscrito no CPF sob o nº 754.577.336-53,  portador da Cédula de Identidade nº M-5.362.59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DA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justam a </w:t>
      </w:r>
      <w:r>
        <w:rPr>
          <w:rFonts w:cs="Arial" w:ascii="Bookman Old Style" w:hAnsi="Bookman Old Style"/>
          <w:b/>
          <w:sz w:val="20"/>
          <w:szCs w:val="20"/>
        </w:rPr>
        <w:t xml:space="preserve">aquisição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efeição através de marmitex, </w:t>
      </w:r>
      <w:r>
        <w:rPr>
          <w:rFonts w:cs="Arial" w:ascii="Bookman Old Style" w:hAnsi="Bookman Old Style"/>
          <w:b/>
          <w:sz w:val="20"/>
          <w:szCs w:val="20"/>
        </w:rPr>
        <w:t xml:space="preserve">destinados a funcionários em serviços das secretarias da Prefeitura Municipal de Mar de Espanha </w:t>
      </w:r>
      <w:r>
        <w:rPr>
          <w:rFonts w:cs="Bookman Old Style" w:ascii="Bookman Old Style" w:hAnsi="Bookman Old Style"/>
          <w:b/>
          <w:sz w:val="20"/>
          <w:szCs w:val="20"/>
        </w:rPr>
        <w:t>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088/2016, modalidade Pregão Presencial nº 045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 objeto do presente contrato é a </w:t>
      </w:r>
      <w:r>
        <w:rPr>
          <w:rFonts w:cs="Arial" w:ascii="Bookman Old Style" w:hAnsi="Bookman Old Style"/>
          <w:b/>
          <w:sz w:val="20"/>
          <w:szCs w:val="20"/>
        </w:rPr>
        <w:t xml:space="preserve">aquisição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efeição através de marmitex, </w:t>
      </w:r>
      <w:r>
        <w:rPr>
          <w:rFonts w:cs="Arial" w:ascii="Bookman Old Style" w:hAnsi="Bookman Old Style"/>
          <w:b/>
          <w:sz w:val="20"/>
          <w:szCs w:val="20"/>
        </w:rPr>
        <w:t>destinados a funcionários em serviços das secretarias da Prefeitura Municipal de Mar de Espanha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II – DOS VALOR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valor  total estimado para a </w:t>
      </w:r>
      <w:r>
        <w:rPr>
          <w:rFonts w:cs="Arial" w:ascii="Bookman Old Style" w:hAnsi="Bookman Old Style"/>
          <w:b/>
          <w:sz w:val="20"/>
          <w:szCs w:val="20"/>
        </w:rPr>
        <w:t xml:space="preserve">aquisição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efeição através de marmitex, </w:t>
      </w:r>
      <w:r>
        <w:rPr>
          <w:rFonts w:cs="Arial" w:ascii="Bookman Old Style" w:hAnsi="Bookman Old Style"/>
          <w:b/>
          <w:sz w:val="20"/>
          <w:szCs w:val="20"/>
        </w:rPr>
        <w:t>destinados a funcionários em serviços das secretarias da Prefeitura Municipal de Mar de Espanh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é de R$13.800,00 (Treze mil e oitocentos reais), referente ao valor total do “s” item”s” nº </w:t>
      </w:r>
      <w:r>
        <w:rPr>
          <w:rFonts w:cs="Bookman Old Style" w:ascii="Bookman Old Style" w:hAnsi="Bookman Old Style"/>
          <w:b/>
          <w:sz w:val="20"/>
          <w:szCs w:val="20"/>
        </w:rPr>
        <w:t>01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incluí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993"/>
        <w:gridCol w:w="1134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 Venced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tár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I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to Econômico(marmitex) do dia com um tipo de carne, com 1 refrigerante tipo cola ou guaraná de 250ml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PERMERCADO ALPHA LT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Und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.8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2.1 – </w:t>
      </w:r>
      <w:r>
        <w:rPr>
          <w:rFonts w:cs="Bookman Old Style" w:ascii="Bookman Old Style" w:hAnsi="Bookman Old Style"/>
          <w:b/>
          <w:sz w:val="20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TERCEIRA –  </w:t>
      </w: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onforme necessidades dos setores fornecidos através de requisições que constaram as quantidades especificas e locais de entregas, que poderá ser do mínimo ate ao Maximo licitado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1 – O fornecimento das refeições terá ÍNICIO imediatamente após a assinatura deste  contrato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>3.2 - A Contratada obrigar-se-á a fornecer as refeições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20"/>
          <w:szCs w:val="20"/>
        </w:rPr>
        <w:t>a ela adjudicadas, conforme especificações e condições estabelecidos no Edital Pregão Presencial nº 045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Contrato Administrativo está a cargo do funcionário responsável da Departamento de Compras,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1. O pagamento do valor devido pelo Fornecimento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efeições através de marmitex e dos lanches, deverá ser efetuado pelo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2.002.04.122.0003.2010.339030000000-0045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7.1 - </w:t>
      </w:r>
      <w:r>
        <w:rPr>
          <w:b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  <w:t>VIII – DAS SANÇÕES ADMINISTRATIVAS</w:t>
      </w:r>
    </w:p>
    <w:p>
      <w:pPr>
        <w:pStyle w:val="TextBodyIndent"/>
        <w:spacing w:before="0" w:after="288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>OITAVA -</w:t>
      </w:r>
      <w:r>
        <w:rPr>
          <w:rFonts w:cs="Bookman Old Style" w:ascii="Bookman Old Style" w:hAnsi="Bookman Old Style"/>
          <w:b w:val="fals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No caso do descumprimento total ou parcial, assegurando-se direito de defesa, poderão ser aplicadas ao contratado as seguintes sanções: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1.1. Advertência, para pequenos atrasos na execução do contrato, não podendo este ser superior a 12 hora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1.2. Por cada infração cometida (atraso ou entrega de produto distinto do especificado no objeto, não entrega do produto especificado no edital, execução do serviço em desacordo com o objeto, execução da obra em desacordo com o objeto), multa de até 5% (cinco por cento) do valor contratado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1.3.</w:t>
        <w:tab/>
        <w:t>Por suspensão ou paralisação de serviço público ou das atividades das repartições públicas em decorrência de atraso ou inadimplemento do contratado, suspensão temporária de participação em licitação e impedimento de contratar com a ADMINISTRAÇÃO PÚBLICA, por prazo não superior a 2 (dois) anos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1.4. Por suspensão ou paralisação de serviço público essencial em decorrência de atraso ou inadimplemento do contratado, declaração de inidoneidade para licitar ou contratar com a ADMINISTRAÇÃO PÚBLICA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ARÁGRAFO ÚNICO. Na forma do §2º do art.87 da lei federal nº8666/1993, as sanções acima podem ser aplicadas isolada ou cumulativamente, assegurando-se direito de defesa no prazo de 10 (dez) dias corridos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8.2 – A multa, aplicada após regular processo administrativo, será descontada da garantia do respectivo contrato, permitindo a </w:t>
      </w:r>
      <w:r>
        <w:rPr>
          <w:rFonts w:cs="Bookman Old Style" w:ascii="Bookman Old Style" w:hAnsi="Bookman Old Style"/>
          <w:b/>
          <w:sz w:val="20"/>
          <w:szCs w:val="20"/>
        </w:rPr>
        <w:t>ADMINISTRAÇÃO PÚBLICA suspender os pagamentos até a conclusão do processo.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.3 – Na forma do §3º do art.86 da lei federal nº8666/1993, se a multa aplicada for de valor superior ao valor da garantia prestada ou não existir garantia, além da perda da garantia, responderá o contratado pela sua diferença ou integralidade, as quais serão descontadas dos pagamentos eventualmente devidos pela Administração ou ainda, quando for o caso, cobrada judicialmente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8.4 – A aplicação de penalidades à adjudicatária reger-se-á conforme o estabelecido nos termos do art. 86 e seguintes da Lei n. 8666/93 e suas alterações posteriore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8.5 - A recusa injustificada do licitante vencedor em apresentar nova proposta ou de assinar o Contrato Administrativo, dentro do prazo estabelecido pela Administração, sem motivo justificado, caracteriza o descumprimento total da obrigação assumida, sendo-lhe aplicada, isolada ou cumulativamente: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multa de 10% (dez por cento) sobre o valor a ele adjudicado;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declaração de inidoneidade para licitar ou contratar com a Administração Pública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6 – O prazo será de 05 (cinco) dias, após a notificação oficial, para o recolhimento da multa na forma estabelecida na alínea “a” do subitem anterior.</w:t>
      </w:r>
    </w:p>
    <w:p>
      <w:pPr>
        <w:pStyle w:val="Ementa"/>
        <w:widowControl w:val="false"/>
        <w:tabs>
          <w:tab w:val="clear" w:pos="708"/>
          <w:tab w:val="left" w:pos="8783" w:leader="none"/>
        </w:tabs>
        <w:spacing w:lineRule="auto" w:line="240" w:before="0" w:after="288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.7 – A licitante que, convocada dentro do prazo de validade de sua proposta, não assinar o contrato ou deixar de entregar documentação exigida no Edital, apresentar documentação falsa, ensejar o retardamento da realização do certame ou da execução do seu objeto, não mantiver a proposta, falhar ou fraudar na execução do ajuste, comportar-se de modo inidôneo, fizer declaração falsa ou cometer fraude fiscal, ficará impedida de licitar e contratar com a Administração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8.8 - A aplicação de quaisquer das penalidades previstas neste Edital será precedida de regular processo administrativo, onde será assegurado o contraditório e a ampla defesa.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8.9 - Qualquer alteração detectada na qualidade dos produtos apresentados na proposta de preço da Empresa vencedora do certame, pela Fiscalização do Município poderá ensejar a rescisão do Contrato Administrativo pelo Municípi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.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X – DA FISCALIZAÇÃO E SUPERVISÃO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 Contrato está a cargo do funcionário responsável pelo Departamento de Comp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Mar de Espanha, 05 de julh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ome: Christina do Valle Teixeira Loth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rgo:  Sócia Proprietári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dentidade : M-5.362.592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PF:  754.577.336-53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e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PF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8:00Z</dcterms:created>
  <dc:creator>PMME</dc:creator>
  <dc:description/>
  <cp:keywords/>
  <dc:language>en-US</dc:language>
  <cp:lastModifiedBy>Rafael Lanini</cp:lastModifiedBy>
  <cp:lastPrinted>2011-09-05T17:38:00Z</cp:lastPrinted>
  <dcterms:modified xsi:type="dcterms:W3CDTF">2016-07-05T13:38:00Z</dcterms:modified>
  <cp:revision>12</cp:revision>
  <dc:subject/>
  <dc:title>EDITAL PREGÃO PRESENCIAL Nº 006/2007</dc:title>
</cp:coreProperties>
</file>