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"/>
        <w:gridCol w:w="738"/>
        <w:gridCol w:w="1402"/>
        <w:gridCol w:w="758"/>
        <w:gridCol w:w="558"/>
        <w:gridCol w:w="3774"/>
      </w:tblGrid>
      <w:tr>
        <w:trPr/>
        <w:tc>
          <w:tcPr>
            <w:tcW w:w="1049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CONTRATO Nº 084/2016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zão Social:</w:t>
            </w:r>
            <w:r>
              <w:rPr>
                <w:rFonts w:cs="Arial" w:ascii="Arial" w:hAnsi="Arial"/>
                <w:b/>
              </w:rPr>
              <w:t xml:space="preserve"> PREFEITURA MUNICIPAL DE MAR DE ESPANHA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gradouro:</w:t>
            </w:r>
            <w:r>
              <w:rPr>
                <w:rFonts w:cs="Arial" w:ascii="Arial" w:hAnsi="Arial"/>
                <w:b/>
              </w:rPr>
              <w:t xml:space="preserve"> Praça Barão de Ayuruoc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b/>
              </w:rPr>
              <w:t>.º  5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irro:</w:t>
            </w:r>
            <w:r>
              <w:rPr>
                <w:rFonts w:cs="Arial" w:ascii="Arial" w:hAnsi="Arial"/>
                <w:b/>
              </w:rPr>
              <w:t xml:space="preserve"> Centro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idade:</w:t>
            </w:r>
            <w:r>
              <w:rPr>
                <w:rFonts w:cs="Arial" w:ascii="Arial" w:hAnsi="Arial"/>
                <w:b/>
              </w:rPr>
              <w:t xml:space="preserve"> Mar de Espanha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F:</w:t>
            </w:r>
            <w:r>
              <w:rPr>
                <w:rFonts w:cs="Arial" w:ascii="Arial" w:hAnsi="Arial"/>
                <w:b/>
                <w:lang w:val="en-US"/>
              </w:rPr>
              <w:fldChar w:fldCharType="begin"/>
            </w:r>
            <w:r>
              <w:rPr>
                <w:b/>
                <w:rFonts w:cs="Arial" w:ascii="Arial" w:hAnsi="Arial"/>
                <w:lang w:val="en-US"/>
              </w:rPr>
              <w:instrText xml:space="preserve"> MERGEFIELD Estado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b/>
                <w:rFonts w:cs="Arial" w:ascii="Arial" w:hAnsi="Arial"/>
                <w:lang w:val="en-US"/>
              </w:rPr>
              <w:t>MG</w:t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EP:</w:t>
            </w:r>
            <w:r>
              <w:rPr>
                <w:rFonts w:cs="Arial" w:ascii="Arial" w:hAnsi="Arial"/>
                <w:b/>
                <w:lang w:val="en-US"/>
              </w:rPr>
              <w:t xml:space="preserve"> 36.640. </w:t>
            </w:r>
            <w:r>
              <w:rPr>
                <w:rFonts w:cs="Arial" w:ascii="Arial" w:hAnsi="Arial"/>
                <w:b/>
                <w:lang w:val="es-ES_tradnl"/>
              </w:rPr>
              <w:t>000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el: 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NPJ:</w:t>
            </w:r>
            <w:r>
              <w:rPr>
                <w:rFonts w:cs="Arial" w:ascii="Arial" w:hAnsi="Arial"/>
                <w:b/>
                <w:lang w:val="es-ES_tradnl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.535.658/0001-63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stadual: Isento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nscEstadual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7"/>
        <w:gridCol w:w="142"/>
        <w:gridCol w:w="1276"/>
        <w:gridCol w:w="1056"/>
        <w:gridCol w:w="117"/>
        <w:gridCol w:w="3505"/>
      </w:tblGrid>
      <w:tr>
        <w:trPr/>
        <w:tc>
          <w:tcPr>
            <w:tcW w:w="104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TADA </w:t>
            </w:r>
          </w:p>
        </w:tc>
      </w:tr>
      <w:tr>
        <w:trPr/>
        <w:tc>
          <w:tcPr>
            <w:tcW w:w="10490" w:type="dxa"/>
            <w:gridSpan w:val="7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ão Social: </w:t>
            </w:r>
            <w:r>
              <w:rPr>
                <w:rFonts w:cs="Arial" w:ascii="Arial" w:hAnsi="Arial"/>
                <w:b/>
              </w:rPr>
              <w:t>Ceter Empreiteira e Terraplanagem Ltda - ME</w:t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  <w:r>
              <w:rPr>
                <w:rFonts w:cs="Arial" w:ascii="Arial" w:hAnsi="Arial"/>
                <w:b/>
              </w:rPr>
              <w:t>Rua Anibal Alves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 </w:t>
            </w:r>
            <w:r>
              <w:rPr>
                <w:rFonts w:cs="Arial" w:ascii="Arial" w:hAnsi="Arial"/>
                <w:b/>
              </w:rPr>
              <w:t>s/n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  <w:r>
              <w:rPr>
                <w:rFonts w:cs="Arial" w:ascii="Arial" w:hAnsi="Arial"/>
                <w:b/>
              </w:rPr>
              <w:t>: N Sra das Graça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  <w:r>
              <w:rPr>
                <w:rFonts w:cs="Arial" w:ascii="Arial" w:hAnsi="Arial"/>
                <w:b/>
              </w:rPr>
              <w:t xml:space="preserve"> Juiz de Fo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  <w:r>
              <w:rPr>
                <w:rFonts w:cs="Arial" w:ascii="Arial" w:hAnsi="Arial"/>
                <w:b/>
              </w:rPr>
              <w:t xml:space="preserve"> MG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 36046-260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05.004.575/0001-04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stadual:</w:t>
            </w:r>
            <w:r>
              <w:rPr>
                <w:rFonts w:cs="Arial" w:ascii="Arial" w:hAnsi="Arial"/>
                <w:b/>
              </w:rPr>
              <w:t>001052890.00-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PELO PRESENTE INSTRUMENTO, DEVIDAMENTE AUTORIZADO NO PROCESSO ADMINISTRATIVO REFERENTE AO PROCESSO DE LICITAÇÃO Nº 080/2016, PREGÃO PRESENCIAL Nº 040/2016, REGIDO PELA LEI 8666/93, REPUBLICADA NO DIÁRIO OFICIAL DA UNIÃO DE 08/07/94, A </w:t>
      </w:r>
      <w:r>
        <w:rPr>
          <w:rFonts w:cs="Arial" w:ascii="Arial" w:hAnsi="Arial"/>
          <w:b/>
          <w:sz w:val="18"/>
          <w:szCs w:val="18"/>
        </w:rPr>
        <w:t>CONTRATANTE</w:t>
      </w:r>
      <w:r>
        <w:rPr>
          <w:rFonts w:cs="Arial" w:ascii="Arial" w:hAnsi="Arial"/>
          <w:sz w:val="18"/>
          <w:szCs w:val="18"/>
        </w:rPr>
        <w:t xml:space="preserve"> AUTORIZA 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 A FORNECER OS PRODUTOS ABAIXO RELACIONADOS, </w:t>
      </w:r>
      <w:r>
        <w:rPr>
          <w:rFonts w:cs="Arial" w:ascii="Arial" w:hAnsi="Arial"/>
          <w:sz w:val="20"/>
          <w:szCs w:val="20"/>
        </w:rPr>
        <w:t>DE ACORDO COM AS CONDIÇÕES ESTABELECIDAS NO EDITAL E EM SUA PROPOSTA, DOCUMENTOS ESTES QUE INTEGRAM ESTE TERM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 SE NELE ESTIVEM FIELMENTE TRANSCRI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TO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stitui objeto do presente instrumento o fornecimento pel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ATA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s serviços abaixo relacionados pelos preços especificados:</w:t>
            </w:r>
          </w:p>
        </w:tc>
      </w:tr>
    </w:tbl>
    <w:p>
      <w:pPr>
        <w:pStyle w:val="Normal"/>
        <w:spacing w:lineRule="auto" w: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28"/>
        <w:gridCol w:w="2957"/>
        <w:gridCol w:w="993"/>
        <w:gridCol w:w="1275"/>
        <w:gridCol w:w="1276"/>
        <w:gridCol w:w="1276"/>
        <w:gridCol w:w="1276"/>
      </w:tblGrid>
      <w:tr>
        <w:trPr>
          <w:trHeight w:val="17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 UNIT. S/ BD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 UNIT. C/ BD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UN, PÇ, M²)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23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PRELIMINARE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IZAÇÃO DOS EQUIPAMENTOS (MOB-DES-020): 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6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PEZA GERAL DA ÁREA A SER RECAPEADA (LIM-GER-005): De acordo com o Projeto Básico e Memória de Cálculo Geométrica: 677,50m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18,13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ÇOS PARA RECAPEAMENTO EM CBUQ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DE AGREGADO (AREIA) DMT DE 10 A 15 KM (OBR-VIA-350): Volume CBUQ x 0,1930/m³ x DMT = 677,50m² x 0,05m x 0,1930/m³ x 12km = 78,45m³xk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³xk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47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DE AGREGADO (BRITA) DMT DE 10 A 15 KM (OBR-VIA-350): Volume CBUQ x 1,1670m³/m³ x DMT = 677,50m² x 0,05m x 1,1670/m³ x 12km = 474,39m³xk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³xk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98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DE MATERIAL DE QUALQUER NATUREZA (EMULSÃO RR-1C) DMT ACIMA DE 50 KM (OBR-VIA-435): Área a ser recapeada x 0,0005 T/m² x DMT = 677,50m² x 0,0005T/m² x 180km = 60,98Txk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k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5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DE MATERIAL DE QUALQUER NATUREZA (CAP-20) DMT ACIMA DE 50 KM (OBR-VIA-435): Volume de CBUQ x 0,1440 T/m³ x DMT= 677,50m² x 0,05m x 0,1440T/m³ x 180km = 878,04Txk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,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k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90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DE CBUQ PARA CONSERVAÇÃO DMT ACIMA DE 50 KM (OBR-VIA-405): Volume de CBUQ x DMT = 677,50m² x 0,05m x (10,00km + 60,30km) = 2381,41m³xk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1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³xk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5,13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CUÇÃO DE PINTURA DE LIGAÇÃO COM MATERIAL BETUMINOSO, INCLUINDO FORNECIMENTO E TRANSPORTE DO MATERIAL BETUMINOSO DENTRO DO CANTEIRO DE OBRAS, EXCLUSIVE TRANSPORTE DO MATERIAL BETUMINOSO ATÉ A USINA (OBR-VIA-165):  De acordo com o Projeto Básico e Memória de cálculo Geométrica: 677,50m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95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CUÇÃO DE CONCRETO BETUMINOSO USINADO A QUENTE (CBUQ) COM MATERIAL BETUMINOSO, INCLUINDO FORNECIMENTO DOS AGREGADOS E TRANSPORTE DO MATERIAL BETUMINOSO DENTRO DO CANTEIRO DE OBRAS, EXCLUSIVE TRANSPORTE DO MATERIAL BETUMINOSO E AGREGADOS ATÉ A USINA (OBR-VIA-180): 677,50m² x 0,05m = 33,88m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3,61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MOBILIZAÇÃO DOS EQUIPAMENTOS (MOB-DES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 DA OBRA: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26.338,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E ANEXOS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 o presente instrumento como se nele estivessem fielmente transcritos os seguintes documen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ta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DA - Edital referente ao Processo de Licitação 080/2016</w:t>
            </w:r>
          </w:p>
        </w:tc>
      </w:tr>
    </w:tbl>
    <w:p>
      <w:pPr>
        <w:pStyle w:val="Normal"/>
        <w:spacing w:lineRule="auto" w:line="60"/>
        <w:ind w:right="-3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á-se ao presente instrumento o valor de R$26.338,22 (Vinte e seis mil trezentos e trinta e oito reais e vinte e dois centavos)</w:t>
            </w:r>
          </w:p>
        </w:tc>
      </w:tr>
    </w:tbl>
    <w:p>
      <w:pPr>
        <w:pStyle w:val="Normal"/>
        <w:spacing w:lineRule="auto" w: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AGAMENTO</w:t>
            </w:r>
          </w:p>
        </w:tc>
      </w:tr>
      <w:tr>
        <w:trPr/>
        <w:tc>
          <w:tcPr>
            <w:tcW w:w="10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reço contratado será pago de acordo com as medições dos serviços efetuad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último dia do mês será efetuada a medição dos fornecimentos realiz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gamento será efetivado até o dia 20 do mês subseqüente, desde que o documento de cobrança seja apresentado com no mínimo 10 dias de antecedência acompanhado das Certidões de regularidade relativa à Seguridade Social e ao Fundo de Garantia por Tempo de Serviço (FGTS), demonstrando situação regular no cumprimento dos encargos sociais instituídos por Lei</w:t>
            </w:r>
          </w:p>
        </w:tc>
      </w:tr>
    </w:tbl>
    <w:p>
      <w:pPr>
        <w:pStyle w:val="Normal"/>
        <w:spacing w:lineRule="auto" w: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ÕES ORÇAMENTÁRIAS</w:t>
            </w:r>
          </w:p>
        </w:tc>
      </w:tr>
      <w:tr>
        <w:trPr/>
        <w:tc>
          <w:tcPr>
            <w:tcW w:w="10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despesas com o objeto de que trata este instrumento correrão à conta  das dotações do orçamento de 2016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2.005.15.451.0010.1012.449051000000-0136</w:t>
            </w:r>
          </w:p>
        </w:tc>
      </w:tr>
    </w:tbl>
    <w:p>
      <w:pPr>
        <w:pStyle w:val="Normal"/>
        <w:spacing w:lineRule="auto" w: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</w:t>
            </w:r>
          </w:p>
        </w:tc>
      </w:tr>
      <w:tr>
        <w:trPr/>
        <w:tc>
          <w:tcPr>
            <w:tcW w:w="10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razo para execução do presente instrumento é de 30 dias e se iniciará após emissão da ordem de serviço. </w:t>
            </w:r>
          </w:p>
        </w:tc>
      </w:tr>
    </w:tbl>
    <w:p>
      <w:pPr>
        <w:pStyle w:val="Legenda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IÇÕES GERAIS CONTRATUAIS</w:t>
      </w:r>
    </w:p>
    <w:p>
      <w:pPr>
        <w:pStyle w:val="Normal"/>
        <w:shd w:fill="CCCCCC" w:val="clear"/>
        <w:ind w:left="-142" w:right="-7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IRA - DO OBJETO</w:t>
      </w:r>
    </w:p>
    <w:p>
      <w:pPr>
        <w:pStyle w:val="Normal"/>
        <w:ind w:left="-142" w:right="-7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 - O OBJETO CONTRATADO DEVERÁ OBEDECER INTEGRALMENTE A ESTE INSTRUMENTO. QUALQUER ALTERAÇÃO SOMENTE PODERÁ SER EFETUADA MEDIANTE PRÉVIO ENTENDIMENTO E CONSUBSTANCIADO EM TERMO ADITIVO.</w:t>
      </w:r>
    </w:p>
    <w:p>
      <w:pPr>
        <w:pStyle w:val="Normal"/>
        <w:shd w:fill="CCCCCC" w:val="clear"/>
        <w:ind w:left="-142" w:right="-7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A -  DO PREÇO</w:t>
      </w:r>
    </w:p>
    <w:p>
      <w:pPr>
        <w:pStyle w:val="Normal"/>
        <w:ind w:left="-142" w:right="-7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 - O PREÇO É CONSIDERADO COMPLETO NÃO PODENDO EM QUALQUER FASE DA EXECUÇÃO DESTE INSTRUMENTO, SER  EXIGIDO O SEU COMPLEMENTO SOB QUALQUER FUNDAMENTO.</w:t>
      </w:r>
    </w:p>
    <w:p>
      <w:pPr>
        <w:pStyle w:val="Normal"/>
        <w:shd w:fill="CCCCCC" w:val="clear"/>
        <w:ind w:left="-142" w:right="-7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CEIRA - DAS RESPONSABILIDADES DA CONTRATADA </w:t>
      </w:r>
    </w:p>
    <w:p>
      <w:pPr>
        <w:pStyle w:val="Normal"/>
        <w:ind w:left="-142" w:right="-7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- A CONTRATADA ASSUME POR FORÇA DO PRESENTE INSTRUMENTO A RESPONSABILIDADE DE INDENIZAR A CONTRATANTE DOS DANOS OU PREJUIZOS, INCLUSIVE CAUSADOS A TERCEIROS, EM RAZÃO DE DEFEITOS, ERROS, FALHAS E OUTRAS IREGULARIDADES PROVENIENTES DE NEGLIGÊNCIA, DESÍDIA, MÁ FÉ OU IMPERFEIÇÃO DO MATERIAL, PEÇA, OU  MÃO DE OBRA EMPREGADA, QUE TORNEREM O OBJETO CONTRATADO IMPRÓPRIO ÀS FINALIDADES A QUE SE DESTINA; TUDO ISSO SEM PREJUIZO DA RESPONSABILIDADE CRIMINAL CABÍVEL.</w:t>
      </w:r>
    </w:p>
    <w:p>
      <w:pPr>
        <w:pStyle w:val="Normal"/>
        <w:ind w:left="-142" w:right="-7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 - ALÉM DAS RESPONSABILIDADES JÁ PREVISTAS NESTA CLÁUSULA OBRIGA-SE , AINDA, A CONTRATADA A:</w:t>
      </w:r>
    </w:p>
    <w:p>
      <w:pPr>
        <w:pStyle w:val="Normal"/>
        <w:ind w:left="-142" w:right="-7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1- CUMPRIR AS NORMAS GERAIS E REGULAMENTARES DE DAS INSTALAÇÕES E MEDICINA E SEGURANÇA DO TRABALHO, INCLUSIVE O USO POR SEUS EMPREGADOS DOS EQUIPAMENTOS DE PROTEÇÃO INDIVIDUAL,  E ASSEGURAR, À CONTRATANTE, O DIREITO DE FISCALIZAR O SEU ATENDIMENTO.</w:t>
      </w:r>
    </w:p>
    <w:p>
      <w:pPr>
        <w:pStyle w:val="Normal"/>
        <w:ind w:left="-142" w:right="-7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2 - NÀO TRANSFERIR A TERCEIROS, OU  SUBCONTRATAR, O OBJETO DO PRESENTE CONTRATO, NO TODO OU EM PARTES SEM PRÉVIA E EXPRESSA AUTORIZAÇÃO DO CONTRATANTE.</w:t>
      </w:r>
    </w:p>
    <w:p>
      <w:pPr>
        <w:pStyle w:val="Normal"/>
        <w:ind w:left="-142" w:right="-79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.3.3 - </w:t>
      </w:r>
      <w:r>
        <w:rPr>
          <w:rFonts w:cs="Arial" w:ascii="Arial" w:hAnsi="Arial"/>
          <w:b/>
          <w:sz w:val="18"/>
          <w:szCs w:val="18"/>
        </w:rPr>
        <w:t>COMUNICAR AO CONTRATANTE QUALQUER ALTERAÇÃO QUE OCORRER NA CONSTITUIÇÃO DA CONTRATADA.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3.4- APRESENTAR, SEMPRE QUE SOLICITADO, AS CÓPIAS DAS GUIAS DE RECOLHIMENTO DOS ENCARGOS PREVIDENCIÁRIOS, DEVIDAMENTE AUTENTICADAS.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3.5 - MANTER DURANTE TODA A EXECUÇÃO DO OBJETO AS CONDIÇÕES DE HABILITAÇÃO EXIGIDAS.</w:t>
      </w:r>
    </w:p>
    <w:p>
      <w:pPr>
        <w:pStyle w:val="Normal"/>
        <w:shd w:fill="CCCCCC" w:val="clear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QUARTA - DAS RESPONSABILIDADES DA CONTRATANTE 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1 - EFETUAR OS PAGAMENTOS NOS RESPECTIVOS VENCIMENTOS.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2 - ATENDER AS CONDIÇÕES DE SUA RESPONSABILIDADE PREVISTAS NOS DOCUMENTOS, QUE COMO ANEXOS,  INTEGRAM ESTE INSTRUMENTO. </w:t>
      </w:r>
    </w:p>
    <w:p>
      <w:pPr>
        <w:pStyle w:val="Normal"/>
        <w:shd w:fill="CCCCCC" w:val="clear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INTA - DA FISCALIZAÇÃO`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1 - A FISCALIZAÇÃO FICARÁ A CARGO DA CONTRATANTE POR EMPREGADO OU EMPRESA ESPECIALMENTE DESIGNADA PARA ESSE FIM, QUE ENTRE OUTRAS TERÁ A ATRIBUIÇÃO DE ATESTAR A REALIZAÇÃO DO OBJETO DE CONFORMIDADE COM O PREVISTO NESTE INSTRUMENTO.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2 - A FISCALIZAÇÃO FICA IMPEDIDA DE ENCAMINHAR PARA PAGAMENTO DOCUMENTOS DE COBRANÇA QUE NÃO ATENDAM RIGOROZAMENTE ÀS CONDIÇÕES PREVISTAS NESTE INSTRUMENTO, SENDO CERTO QUE, QUALQUER TOLERÂNCIA OU MESMO  A INOBSERVÂNCIA DO PROCEDIMENTO ORA ESTABELECIDO, NÃO REPRESENTARÁ, JAMAIS, NOVAÇÃO OU ALTERAÇÃO DO QUE FICOU PACTUADO. 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3 - QUALQUER ENTENDIMENTO ENTRE A FISCALIZAÇÃO E A CONTRATADA SERÁ SEMPRE POR ESCRITO, NÃO SENDO LEVADA EM CONSIDERAÇÃO, PARA NENHUM EFEITO, QUAISQUER ALEGAÇÕES FUNDADAS EM ORDENS OU DECLARAÇÕES VERBAIS.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4 - A FISCALIZAÇÃO É EXERCIDA NO INTERESSE DA CONTRATANTE E NÃO EXCLUI OU REDUZ A RESPONSABILIDADE EXCLUSIVA DA CONTRATADA, INCLUSIVE PERANTE A TERCEIROS, POR QUAISQUER IRREGULARIDADES, AS QUAIS, SE VERIFICADAS, NÃO IMPLICARÃO EM CO-RESPONSABILIDADE DA CONTRATANTE OU DE SEUS PREPOSTOS.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5 - A ATUAÇÃO OU AUSÊNCIA TOTAL OU PARCIAL DA FISCALIZAÇÃO EM NADA DIMINUI A RESPONSABILIDADE DA CONTRATADA NA EXECUÇÃO DO OBJETO.</w:t>
      </w:r>
    </w:p>
    <w:p>
      <w:pPr>
        <w:pStyle w:val="Normal"/>
        <w:shd w:fill="CCCCCC" w:val="clear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XTA - DAS SANÇÕES ADMINISTRATIVAS `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1-  SÃO APLICÁVEIS AS SANÇÕES PREVISTAS NO CAPÍTULO IV DA LEI FEDERAL Nº 8.666/93 E DEMAIS NORMAS PERTINENTES.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2 - OCORRENDO RECUSA DO VENCEDOR EM APRESENTAR NOVA PROPOSTA OU DE ASSINAR O CONTRATO ADMINISTRATIVO DENTRO DO PRAZO ESTABELECIDO PELA ADMINISTRAÇÃO, SEM MOTIVO JUSTIFICADO, GARANTIDO O DIREITO  PRÉVIO DE CITAÇÃO E DA AMPLA DEFESA, SERÃO APLICADAS:</w:t>
      </w:r>
    </w:p>
    <w:p>
      <w:pPr>
        <w:pStyle w:val="BodyTextIndent2"/>
        <w:ind w:left="-142" w:right="-799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6.2.1 - MULTA DE 20% (VINTE INTEIROS POR CENTO) DO VALOR DO AJUSTE SE FIRMADO FOSSE;</w:t>
      </w:r>
    </w:p>
    <w:p>
      <w:pPr>
        <w:pStyle w:val="BodyTextIndent3"/>
        <w:ind w:left="-142" w:right="-799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6.2.2 -  PENA DE SUSPENSÃO TEMPORÁRIA DO DIREITO DE LICITAR E CONTRATAR PELO PRAZO DE ATÉ 2 (DOIS) ANOS COM A PREFEITURA MUNICIPAL DE MAR DE ESPANHA, A CRITÉRIO DA ADMINISTRAÇÃO;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2.3 -  INCIDIRÁ NAS MESMAS PENAS PREVISTAS NESTE SUBITEM A EMPRESA QUE ESTIVER IMPEDIDA DE FIRMAR O AJUSTE  PELA NÃO APRESENTAÇÃO DOS DOCUMENTOS NECESSÁRIOS PARA TANTO.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3 - À LICITANTE QUE ENSEJAR O RETARDAMENTO DA EXECUÇÃO DO CERTAME, DEIXAR DE ENTREGAR OU APRESENTAR DOCUMENTAÇÃO FALSA EXIGIDA NESTE EDITAL, NÃO MANTIVER A PROPOSTA, COMPORTAR-SE DE MODO INIDÔNEO, FIZER DECLARAÇÃO FALSA OU COMETER FRAUDE FISCAL, GARANTIDO O DIREITO  PRÉVIO DE CITAÇÃO E DA AMPLA DEFESA, </w:t>
      </w:r>
      <w:r>
        <w:rPr>
          <w:rFonts w:cs="Arial" w:ascii="Arial" w:hAnsi="Arial"/>
          <w:b/>
          <w:color w:val="000000"/>
          <w:sz w:val="18"/>
          <w:szCs w:val="18"/>
        </w:rPr>
        <w:t>SERÃO APLICADAS AS PENALIDADES REFERIDAS NOS SUBITENS 6.2.1 E 6.2.2., A CRITÉRIO DA ADMINISTRAÇÃO.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4 – À LICITANTE QUE NÃO SANEAR AS FALHAS DE SUA DOCUMENTAÇÃO DE HABILITAÇÃO NO PRAZO DE 24 HORAS CONCEDIDO PELA COMISSÃO PARA ESTE FIM,  GARANTIDA A DEFESA PRÉVIA, SERÁ APLICADA A PENALIDADE DE MULTA NO VALOR CORRESPONDENTE A 20% (VINTE INTEIROS POR CENTO) DO VALOR DO AJUSTE SE FIRMADO FOSSE, SEM PREJUÍZO DE OUTRAS SANÇÕES QUE SE ENTENDEREM CABÍVEIS.</w:t>
      </w:r>
    </w:p>
    <w:p>
      <w:pPr>
        <w:pStyle w:val="Normal"/>
        <w:spacing w:lineRule="auto" w:line="360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5 -  APLICAR-SE-ÃO, TAMBÉM AS SEGUINTES PENALIDADES:</w:t>
      </w:r>
    </w:p>
    <w:p>
      <w:pPr>
        <w:pStyle w:val="Normal"/>
        <w:spacing w:lineRule="auto" w:line="360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5.1 - MULTA DE 30% (VINTE INTEIROS POR CENTO) POR INEXECUÇÃO TOTAL DO AJUSTE;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5.2 – MULTA DE 20% (VINTE INTEIROS POR CENTO) POR QUALQUER FORMA DE INEXECUÇÃO PARCIAL DO  AJUSTE;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5.3 - MULTA DE 3% (TRÊS INTEIROS POR CENTO) SOBRE O VALOR TOTAL DO PEDIDO NÃO ENTREGUE, POR DIA DE ATRASO, LIMITADA ATÉ 15% (QUINZE POR CENTO). O PERÍODO SUPERIOR A 5 (CINCO) DIAS DE ATRASO CONFIGURARÁ INEXECUÇÃO TOTAL OU PARCIAL DO AJUSTE, COM A APLICAÇÃO DE MULTA DE 30% OU 20%, DEPENDENDO DO CASO CONCRETO;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5.4 – MULTA DE 5% (CINCO INTEIROS POR CENTO) SOBRE O VALOR DO MATERIAL ENTREGUE SE A QUALIDADE DO MESMO NÃO CORRESPONDER AO EXIGIDO NESTE EDITAL, SEM PREJUÍZO DE SUA  SUBSTITUIÇÃO.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5.5 – AS MULTA PREVISTA NO ITEM 6.5.4 PODERÁ SER APLICADAS CUMULATIVAMENTE COM AS DEMAIS MULTAS PREVISTAS NOS ITENS 6.5.2 E 6.5.3.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6 - AS SANÇÕES SÃO INDEPENDENTES E A APLICAÇÃO DE UMA NÃO EXCLUI A DAS OUTRAS.</w:t>
      </w:r>
    </w:p>
    <w:p>
      <w:pPr>
        <w:pStyle w:val="Normal"/>
        <w:ind w:left="-142" w:right="-79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6.7 - O PRAZO PARA PAGAMENTO DA MULTA SERÁ DE 05 (CINCO) DIAS ÚTEIS A CONTAR DA INTIMAÇÃO DA EMPRESA APENADA. A CRITÉRIO DA ADMINISTRAÇÃO E EM SENDO POSSÍVEL, O VALOR DEVIDO SERÁ DESCONTADO DA IMPORTÂNCIA QUE A MESMA TENHA A RECEBER DA PREFEITURA MUNICIPAL DE MAR DE ESPANHA. NÃO HAVENDO PAGAMENTO PELA EMPRESA, O VALOR SERÁ INSCRITO COMO DÍVIDA ATIVA, SUJEITANDO-SE AO PROCESSO EXECUTIV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CCCCCC" w:val="clear"/>
        <w:ind w:left="-142" w:right="-8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ÉTIMA - DA RESCISÃO</w:t>
      </w:r>
    </w:p>
    <w:p>
      <w:pPr>
        <w:pStyle w:val="Normal"/>
        <w:ind w:left="-142" w:right="-8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 - O PRESENTE INSTRUMENTO PODERÁ SER RESCINDIDO OCORRENDO QUALQUER UMA DAS HIPÓTESES PREVISTAS NO ARTIGO 78 DA LEI 8666/93</w:t>
      </w:r>
    </w:p>
    <w:p>
      <w:pPr>
        <w:pStyle w:val="Normal"/>
        <w:ind w:left="-142" w:right="-8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2 - A RESCISÃO SE FARÁ PELAS FORMAS E CONDIÇÕE PREVISTAS NO ARTIGO 79 DA MESMA LEI.</w:t>
      </w:r>
    </w:p>
    <w:p>
      <w:pPr>
        <w:pStyle w:val="Normal"/>
        <w:ind w:left="-142" w:right="-8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3 - NOS CASOS DE RESCISÃO SÃO RESGUARDADOS OS DIREITOS DA CONTRATANTE ESTABELECIDOS NO ART 80 DA LEI 8.666/93</w:t>
      </w:r>
    </w:p>
    <w:p>
      <w:pPr>
        <w:pStyle w:val="Normal"/>
        <w:shd w:fill="CCCCCC" w:val="clear"/>
        <w:ind w:left="-142" w:right="-8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ITAVA - FORO</w:t>
      </w:r>
    </w:p>
    <w:p>
      <w:pPr>
        <w:pStyle w:val="Normal"/>
        <w:ind w:left="-142" w:right="-8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 - FICA ELEITO O FORO DA CIDADE DE  MAR DE ESPANHA ESTADO DE MINAS GERAIS, COM RENÚNCIA EXPRESSA A QUALQUER OUTRO, POR MAIS PRIVILEGIADO QUE SEJA, COMO COMPETENTE PARA DIRIMIR QUALQUER QUESTÃO DECORENTES DA EXECUÇÃO DESTE INSTRUMENTO</w:t>
      </w:r>
    </w:p>
    <w:p>
      <w:pPr>
        <w:pStyle w:val="Normal"/>
        <w:shd w:fill="CCCCCC" w:val="clear"/>
        <w:ind w:left="-142" w:right="-8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A - DAS DISPOSIÇÕES FINAIS</w:t>
      </w:r>
    </w:p>
    <w:p>
      <w:pPr>
        <w:pStyle w:val="Normal"/>
        <w:ind w:left="-142" w:right="-8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 - A CONTRATADA, AINDA QUE DEMANDADA ADMINISTRATIVA OU JUDICIALMENTE, NÃO PODERÁ OPOR À CONTRATANTE QUALQUER TRIBUTO, SEJA FEDERAL, ESTADUAL OU MUNICIPAL, INCIDENTE SOBRE MÃO DE OBRA, MATERIAIS OU PEÇAS EMPREGADAS NO OBJETO, CORRENDO A SUA CONTA EXCLUSIVA OS PAGAMENTOS QUE SOB ESSES TÍTULOS HOUVEREM SIDO FEITOS, E DE PROCESSOS QUE CONTRA SI HOPUVEREM SIDO INSTAURADOS, NÃO SENDO ACEITA QUALQUER COBRANÇA ONERADAS DE TAIS ENCARGOS, AINDA QUE POR SUA PRÓPRIA NATUREZA SEJAM SUSCETÍVEIS DE TRANSLAÇÃO.</w:t>
      </w:r>
    </w:p>
    <w:p>
      <w:pPr>
        <w:pStyle w:val="Normal"/>
        <w:ind w:left="-142" w:right="-8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2 - OCORRENDO QUALQUER UMA DAS HIPÓTESES PREVISTAS NO ARTIGO 65 DA LEI 8666/93, A CONTRATANTE SE RESERVA O DIREITO DE ACRESCER OU REDUZIR, MEDIANTE AUTORIZAÇÃO ESPECÍFICA, O OBJETO DO PRESENTE INSTRUMENTO ESTIPULANDO-SE, NA OCASIÃO, PREÇOS, PRAZOS E TODOS OS DEMAIS ELEMENTOS INDISPENSÁVEIS A PERFEITA CARACTERIZAÇÃO DA ALTERAÇÃO, TUDO REGULADO EM TERMO ADITIVO ASSINADO PELAS PARTES. </w:t>
      </w:r>
    </w:p>
    <w:p>
      <w:pPr>
        <w:pStyle w:val="Normal"/>
        <w:ind w:left="-142" w:right="-8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3 -  O NÃO EXERCÍCIO PELAS PARTES DE QUALQUER DOS DIREITOS CONTRATUAIS OU LEGAIS , REPRESENTARÁ ATO DE MERA TOLERÂNCIA  E NÃO IMPLICARÁ COM RELAÇÃO A ESTE INSTRUMENTO , EM NOVAÇÃO QUANTO AOS SEUS TERMOS, EM RENÚNCIA OU DESISTÊNCIA DOS REFERIDOS DIREITOS,OS QUAIS PODERÃO SER EXERCIDOS A QUALQUER TEMPO.</w:t>
      </w:r>
    </w:p>
    <w:p>
      <w:pPr>
        <w:pStyle w:val="Normal"/>
        <w:shd w:fill="CCCCCC" w:val="clear"/>
        <w:spacing w:before="120" w:after="0"/>
        <w:ind w:left="-142" w:right="-8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OR ESTAREM JUSTOS E CONTRATADOS, EM TESTEMUNHO DO QUE FICOU ESTABELECIDO, AS PARTES ASSINAM O PRESENTE INSTRUMENTO, DIGITADOS E IMPRIMIDO EM 2 (DUAS) VIAS DE IGUAL FORMA E TEOR, PARA UM SÓ EFEITO E PARA TODOS OS FINS DE DIREITO, NA DATA ADIANTE MENCIONADA, JUNTAMENTE COM AS TESTEMUNHAS ABAIXO, A TUDO PRESENTES.</w:t>
      </w:r>
    </w:p>
    <w:p>
      <w:pPr>
        <w:pStyle w:val="Normal"/>
        <w:shd w:fill="CCCCCC" w:val="clear"/>
        <w:spacing w:before="120" w:after="0"/>
        <w:ind w:left="-142" w:right="-80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"/>
        <w:ind w:right="-3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968"/>
        <w:gridCol w:w="992"/>
        <w:gridCol w:w="4394"/>
      </w:tblGrid>
      <w:tr>
        <w:trPr/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: Mar de Espanha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15/06/2016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ATADA 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:</w:t>
            </w:r>
          </w:p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Assinatura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 Welington Marcos Rodrigues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 Anderson Rodrigues de Amorim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Prefeito Municipal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 Sócio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dentidade: </w:t>
            </w:r>
            <w:r>
              <w:rPr>
                <w:rFonts w:cs="Arial" w:ascii="Arial" w:hAnsi="Arial"/>
                <w:b/>
                <w:kern w:val="2"/>
                <w:position w:val="4"/>
              </w:rPr>
              <w:t>M-4.649.074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dade:  MG-8.980.20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PF:  </w:t>
            </w:r>
            <w:r>
              <w:rPr>
                <w:rFonts w:cs="Arial" w:ascii="Arial" w:hAnsi="Arial"/>
                <w:b/>
                <w:kern w:val="2"/>
                <w:position w:val="4"/>
              </w:rPr>
              <w:t>672.773.736-.34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 052.767.116-90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EMUNHAS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327" w:gutter="0" w:header="72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370830" cy="1714500"/>
          <wp:effectExtent l="0" t="0" r="0" b="0"/>
          <wp:docPr id="1" name="timbre_pm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_pm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  -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 -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 -"/>
      <w:lvlJc w:val="left"/>
      <w:pPr>
        <w:tabs>
          <w:tab w:val="num" w:pos="2327"/>
        </w:tabs>
        <w:ind w:left="0" w:firstLine="1247"/>
      </w:pPr>
    </w:lvl>
    <w:lvl w:ilvl="3">
      <w:start w:val="1"/>
      <w:numFmt w:val="decimal"/>
      <w:lvlText w:val="%1.%2.%3.%4. -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 -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 -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 -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 -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 -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i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Cs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eastAsia="MS Mincho;ＭＳ 明朝" w:cs="Bookman Old Style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3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b/>
      <w:sz w:val="18"/>
      <w:szCs w:val="18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8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b/>
      <w:i/>
      <w:iCs/>
      <w:sz w:val="28"/>
      <w:szCs w:val="18"/>
    </w:rPr>
  </w:style>
  <w:style w:type="character" w:styleId="Ttulo9Char">
    <w:name w:val="Título 9 Char"/>
    <w:basedOn w:val="Fontepargpadro"/>
    <w:qFormat/>
    <w:rPr>
      <w:rFonts w:ascii="Bookman Old Style" w:hAnsi="Bookman Old Style" w:eastAsia="MS Mincho;ＭＳ 明朝" w:cs="Bookman Old Style"/>
      <w:b/>
      <w:bCs/>
      <w:szCs w:val="1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4"/>
      <w:lang w:val="en-US"/>
    </w:rPr>
  </w:style>
  <w:style w:type="character" w:styleId="SubttuloChar">
    <w:name w:val="Subtítulo Char"/>
    <w:basedOn w:val="Fontepargpadro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napToGrid w:val="false"/>
    </w:pPr>
    <w:rPr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umerada">
    <w:name w:val="Numerada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jc w:val="both"/>
    </w:pPr>
    <w:rPr>
      <w:rFonts w:ascii="Arial" w:hAnsi="Arial" w:cs="Arial"/>
      <w:b/>
      <w:szCs w:val="20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before="120" w:after="120"/>
      <w:ind w:firstLine="68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Itens">
    <w:name w:val="1. - Itens"/>
    <w:basedOn w:val="Heading1"/>
    <w:qFormat/>
    <w:pPr>
      <w:numPr>
        <w:ilvl w:val="0"/>
        <w:numId w:val="4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80" w:after="0"/>
      <w:jc w:val="both"/>
      <w:outlineLvl w:val="9"/>
    </w:pPr>
    <w:rPr>
      <w:rFonts w:cs="Times New Roman"/>
      <w:bCs w:val="false"/>
      <w:kern w:val="0"/>
      <w:sz w:val="24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111SubitemAlt3">
    <w:name w:val="1.1.1 - Subitem - Alt + 3"/>
    <w:qFormat/>
    <w:pPr>
      <w:widowControl/>
      <w:numPr>
        <w:ilvl w:val="0"/>
        <w:numId w:val="4"/>
      </w:numPr>
      <w:tabs>
        <w:tab w:val="clear" w:pos="708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ERVINOX">
    <w:name w:val="SERVINOX"/>
    <w:basedOn w:val="Normal"/>
    <w:qFormat/>
    <w:pPr>
      <w:spacing w:lineRule="auto" w:line="240"/>
      <w:jc w:val="both"/>
    </w:pPr>
    <w:rPr>
      <w:rFonts w:ascii="Courier New" w:hAnsi="Courier New" w:cs="Courier New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Ementa">
    <w:name w:val="ementa"/>
    <w:basedOn w:val="Normal"/>
    <w:qFormat/>
    <w:pPr>
      <w:spacing w:lineRule="exact" w:line="360" w:before="120" w:after="120"/>
      <w:jc w:val="both"/>
    </w:pPr>
    <w:rPr>
      <w:rFonts w:ascii="Arial" w:hAnsi="Arial" w:cs="Arial"/>
      <w:szCs w:val="20"/>
    </w:rPr>
  </w:style>
  <w:style w:type="paragraph" w:styleId="ESPECIFICAO1">
    <w:name w:val="ESPECIFICAÇÃO1"/>
    <w:basedOn w:val="Numerada"/>
    <w:next w:val="Normal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ind w:left="900" w:hanging="900"/>
      <w:jc w:val="both"/>
      <w:outlineLvl w:val="0"/>
    </w:pPr>
    <w:rPr>
      <w:rFonts w:ascii="Arial" w:hAnsi="Arial" w:cs="Arial"/>
      <w:sz w:val="20"/>
      <w:szCs w:val="20"/>
      <w:lang w:val="en-US"/>
    </w:rPr>
  </w:style>
  <w:style w:type="paragraph" w:styleId="Texto1">
    <w:name w:val="Tex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120" w:after="0"/>
      <w:ind w:left="567" w:right="237" w:hanging="0"/>
      <w:jc w:val="both"/>
      <w:outlineLvl w:val="1"/>
    </w:pPr>
    <w:rPr>
      <w:rFonts w:ascii="Bookman Old Style" w:hAnsi="Bookman Old Style" w:cs="Bookman Old Style"/>
      <w:b/>
      <w:i/>
      <w:sz w:val="18"/>
      <w:szCs w:val="18"/>
    </w:rPr>
  </w:style>
  <w:style w:type="paragraph" w:styleId="Xl51">
    <w:name w:val="xl51"/>
    <w:basedOn w:val="Normal"/>
    <w:qFormat/>
    <w:pPr>
      <w:spacing w:before="100" w:after="100"/>
      <w:jc w:val="center"/>
    </w:pPr>
    <w:rPr>
      <w:b/>
      <w:szCs w:val="20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Bookman Old Style" w:hAnsi="Bookman Old Style" w:cs="Bookman Old Style"/>
      <w:b/>
      <w:i/>
      <w:iCs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eastAsia="Arial Unicode MS" w:cs="Arial"/>
      <w:color w:val="101010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tLeast" w:line="280"/>
      <w:ind w:left="567" w:hanging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32:00Z</dcterms:created>
  <dc:creator>PMME</dc:creator>
  <dc:description/>
  <cp:keywords/>
  <dc:language>en-US</dc:language>
  <cp:lastModifiedBy>Rafael Lanini</cp:lastModifiedBy>
  <cp:lastPrinted>2013-04-03T09:06:00Z</cp:lastPrinted>
  <dcterms:modified xsi:type="dcterms:W3CDTF">2016-06-14T14:08:00Z</dcterms:modified>
  <cp:revision>10</cp:revision>
  <dc:subject/>
  <dc:title>EDITAL PREGÃO PRESENCIAL Nº 006/2007</dc:title>
</cp:coreProperties>
</file>