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83"/>
        <w:gridCol w:w="738"/>
        <w:gridCol w:w="1402"/>
        <w:gridCol w:w="758"/>
        <w:gridCol w:w="558"/>
        <w:gridCol w:w="3774"/>
      </w:tblGrid>
      <w:tr>
        <w:trPr/>
        <w:tc>
          <w:tcPr>
            <w:tcW w:w="10774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CONTRATO Nº 072/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ATANTE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ão Social: PREFEITURA MUNICIPAL DE MAR DE ESPANHA</w:t>
            </w:r>
          </w:p>
        </w:tc>
      </w:tr>
      <w:tr>
        <w:trPr/>
        <w:tc>
          <w:tcPr>
            <w:tcW w:w="5684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gradouro: Praça Barão de Ayuruoca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º  53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irro: Centro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dade: Mar de Espanha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UF: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instrText xml:space="preserve"> MERGEFIELD Estado </w:instrText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t>MG</w:t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EP: 36.640. 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000</w:t>
            </w:r>
          </w:p>
        </w:tc>
        <w:tc>
          <w:tcPr>
            <w:tcW w:w="4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Tel: 0 XX 32 – 3276 – 1225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CNPJ: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8.535.658/0001-63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crição Estadual: ISENTO</w:t>
            </w:r>
            <w:r>
              <w:rPr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MERGEFIELD InscEstadual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417"/>
        <w:gridCol w:w="142"/>
        <w:gridCol w:w="1276"/>
        <w:gridCol w:w="1056"/>
        <w:gridCol w:w="117"/>
        <w:gridCol w:w="3505"/>
      </w:tblGrid>
      <w:tr>
        <w:trPr/>
        <w:tc>
          <w:tcPr>
            <w:tcW w:w="1077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TRATADA </w:t>
            </w:r>
          </w:p>
        </w:tc>
      </w:tr>
      <w:tr>
        <w:trPr/>
        <w:tc>
          <w:tcPr>
            <w:tcW w:w="10774" w:type="dxa"/>
            <w:gridSpan w:val="7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ão Social: SOUZA &amp; BATISTA CONSTRUÇÕES LTDA</w:t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: Rua Gentil Correia de Almeida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 414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irro: José Alfredo Garcia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dade: Bic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F: MG</w:t>
            </w:r>
          </w:p>
        </w:tc>
        <w:tc>
          <w:tcPr>
            <w:tcW w:w="2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P: 36600-000</w:t>
            </w:r>
          </w:p>
        </w:tc>
        <w:tc>
          <w:tcPr>
            <w:tcW w:w="3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efone: 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NPJ:  08.849.786/0001-28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crição Estadual: 001045475.00-05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</w:rPr>
        <w:t xml:space="preserve">PELO PRESENTE INSTRUMENTO, DEVIDAMENTE AUTORIZADO NO PROCESSO ADMINISTRATIVO REFERENTE AO PROCESSO DE LICITAÇÃO Nº 059/2016, TOMADA DE PREÇO Nº 003/2016, REGIDO PELA LEI 8666/93, REPUBLICADA NO DIÁRIO OFICIAL DA UNIÃO DE 08/07/94, 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AUTORIZA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A FORNECER OS PRODUTOS ABAIXO RELACIONADOS, DE ACORDO COM AS CONDIÇÕES ESTABELECIDAS NO EDITAL E EM SUA PROPOSTA, DOCUMENTOS ESTES QUE INTEGRAM ESTE TERMO</w:t>
      </w:r>
      <w:r>
        <w:rPr>
          <w:rFonts w:cs="Arial" w:ascii="Arial" w:hAnsi="Arial"/>
          <w:b/>
        </w:rPr>
        <w:t xml:space="preserve"> </w:t>
      </w:r>
      <w:r>
        <w:rPr/>
        <w:t>COMO SE NELE ESTIVEM FIELMENTE TRANSCRITOS.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850"/>
        <w:gridCol w:w="3544"/>
        <w:gridCol w:w="709"/>
        <w:gridCol w:w="709"/>
        <w:gridCol w:w="850"/>
        <w:gridCol w:w="1134"/>
        <w:gridCol w:w="1559"/>
      </w:tblGrid>
      <w:tr>
        <w:trPr/>
        <w:tc>
          <w:tcPr>
            <w:tcW w:w="10915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BJETO</w:t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stitui objeto do presente instrumento o fornecimento pela </w:t>
            </w:r>
            <w:r>
              <w:rPr>
                <w:rFonts w:cs="Arial" w:ascii="Arial" w:hAnsi="Arial"/>
                <w:b/>
                <w:color w:val="000000"/>
              </w:rPr>
              <w:t>CONTRATADA</w:t>
            </w:r>
            <w:r>
              <w:rPr>
                <w:rFonts w:cs="Arial" w:ascii="Arial" w:hAnsi="Arial"/>
                <w:color w:val="000000"/>
              </w:rPr>
              <w:t xml:space="preserve"> dos serviços abaixo relacionados pelos preços especificados: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SCRIMINAÇÃO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D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D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. Unit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Uni c/bdi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ço Total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BILIZAÇÃO - CANTEIRO DE OBRAS - DEMOLIÇÕ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5D9F1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 TOT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$     15.868,72 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ap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09/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CA DE OBRA EM CHAPA DE ACO GALVANIZADO - PADRÃO MINISTERIO DA SAUDE -</w:t>
              <w:br/>
              <w:t>1,50X3,00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2,95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ap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92/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CACAO  CONVENCIONAL  DE  OBRA,  ATRAVÉS  DE  GABARITO DE  TABUAS  CORRIDAS</w:t>
              <w:br/>
              <w:t>PONTALETADAS A CADA 1,50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,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3,28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to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20/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PUME DE CHAPA DE MADEIRA COMPENSADA, E= 6MM, COM PINTURA A CAL E REAPROVEITAMENTO DE 2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7,04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ap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60/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AL/LIGACAO PROVISORIA ELETRICA  BAIXA  TENSAO  P/CANT  OBRA OBRA,M3- CHAVE 100A CARGA 3KWH,20CV EXCL FORN MEDIDO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5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1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1,55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ap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84/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GAÇÃO  DE ESGOT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,04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ap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17/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GAÇÃO  PROVISÓRIA DE ÁGUA PARA OBRA COM HIDROMETRO 3,00M3/H, D=1/2" - FORNECIMENTO E INSTALACA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14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ap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03/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PÃO   ABERTO   PARA   OFICINA   E  DEPÓSITO  DE  CANTEIRO  DE  OBRAS,   EM MADEIR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2,80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ap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05/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ACAO DE  OBRA  EM  CHAPA  DE  MADEIRA   COMPENSADA  COM  BANHEIRO, COBERTURA EM  FIBROCIMENTO 4  MM,  INCLUSO  INSTALACOES HIDRO- SANITARIAS E ELETRICA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7,92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VIMENTO DE TERR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5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 TOT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$      3.634,91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ap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65/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AVACAO MANUAL DE VALAS OU FUNDAÇÕ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7,91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ap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TERRO DE VALA/CAVA COM MATERIAL REAPROVEITADO - FUNDAÇÃ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,07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ap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GA E DESCARGA MECANIZADAS EM CAMINHAO BASCULAN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3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ap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PORTE DE ENTULHO COM CAMINHAO BASCULANTE 6 M3, RODOVIA PAVIMENTAD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56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BERTUR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5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 TOT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$      47.112,67 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ap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RUTURA EM MADEIRA DE LEI, PARA TELHA CERAMICA, APOIADA EM PARED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,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73,6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ap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38/0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BERTURA EM TELHA CERAMICA TIPO FRANCESA, EXCLUINDO MADEIRAMENT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,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74,27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C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BERTURA EM POLICARBONATO, INCL. ESTRUTURA METÁLI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1,88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ap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MEEIRA COM TELHA CERAMICA EMBOÇADA COM ARGAMASSA TRACO 1:2:8 (CIMENTO,</w:t>
              <w:br/>
              <w:t>CAL E AREIA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,3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ap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HA EM CHAPA DE ACO GALVANIZAD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0,71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ap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FOS, CONTRA-RUFOS, AGUA-FURTADA EM CHAPA DE ACO GALVANIZAD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8,7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DAÇÃO E ESTRUTUR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5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 TOT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$    138.271,54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DAÇÃ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to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-STR-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BILIZAÇÃO E DESMOBILIZAÇÃO DE EQUIPAMENTO PARA ESTACA STRAUSS</w:t>
              <w:br/>
              <w:t>DMT ATÉ 50 K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B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0,00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to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-STR-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AVAÇÃO E CONCRETAGEM ESTACA TIPO STRAUSS MOLDADA "IN LOCO" D = 250 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65,6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to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M-AÇO-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MACAO ACO CA-50, DIAM. 6,3 (1/4) À 12,5MM(1/2) - FORNECIMENTO/ CORTE(PERDA DE</w:t>
              <w:br/>
              <w:t>10%) / DOBRA / COLOCAÇÃ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2,96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ap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64/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TRO DE BRIT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8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ap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07/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A DE MADEIRA COMUM PARA FUNDACO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,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9,50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to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M-AÇO-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MACAO ACO CA-50, DIAM. 6,3 (1/4) À 12,5MM(1/2) - FORNECIMENTO/ CORTE(PERDA DE</w:t>
              <w:br/>
              <w:t>10%) / DOBRA / COLOCAÇÃ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,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9,9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to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M-AÇO-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MACAO DE ACO CA-60 DIAM. 3,4 A 6,0MM - FORNECIMENTO / CORTE (C/PERDA DE 10%)</w:t>
              <w:br/>
              <w:t>/ DOBRA / COLOCAÇÃ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,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5,31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to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-CON-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RETO USINADO BOMBEADO FCK=20 MPA, INCLUSIVE COLOCAÇÃO, ESPALHAMENTO</w:t>
              <w:br/>
              <w:t>E ACABAMENT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6,67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TRUTUR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ap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A PARA ESTRUTURAS DE CONCRETO (PILAR, VIGA E LAJE) EM CHAPA DE MADEIRA</w:t>
              <w:br/>
              <w:t>COMPENSADA  RESINADA,  DE  1,10  X  2,20,  ESPESSURA  =  12  MM,  05  UTILIZACOES. (FABRICACAO, MONTAGEM E DESMONTAGEM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,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8,1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to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M-AÇO-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MACAO ACO CA-50, DIAM. 6,3 (1/4) À 12,5MM(1/2) - FORNECIMENTO/ CORTE(PERDA DE</w:t>
              <w:br/>
              <w:t>10%) / DOBRA / COLOCAÇÃ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4,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71,21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to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M-AÇO-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MACAO DE ACO CA-60 DIAM. 3,4 A 6,0MM - FORNECIMENTO / CORTE (C/PERDA DE 10%)</w:t>
              <w:br/>
              <w:t>/ DOBRA / COLOCAÇÃ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,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3,2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to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-CON-0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RETO USINADO BOMBEADO FCK=25MPA, INCLUSIVE COLOCAÇÃO, ESPALHAMENTO</w:t>
              <w:br/>
              <w:t>E ACABAMENT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3,97</w:t>
            </w:r>
          </w:p>
        </w:tc>
      </w:tr>
      <w:tr>
        <w:trPr>
          <w:trHeight w:val="11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ap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02/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JE PRE-MOLDADA P/FORRO, SOBRECARGA 100KG/M2, VAOS ATE 3,50M/E=8CM, C/LAJOTAS E CAP.C/CONC FCK=20MPA, 3CM, INTER-EIXO 38CM, C/ESCORAMENTO (REAPR.3X) E FERRAGEM NEGATIV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,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98,34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ap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00/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GA,    CONTRA-VERGA    EM    CONCRETO    PRÉ-MOLDADO,    10X10CM,    FCK=20MPA</w:t>
              <w:br/>
              <w:t>(PREPARO COM BETONEIRA) AÇO CA60, BITOLA FINA, INCLUSIVE FORMAS TABUA 3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2,91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VENARIA - VEDAÇÃ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5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 TOT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$    46.136,30 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ap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VENARIA  EM  TIJOLO  CERAMICO  FURADO  10X20X20CM,  1/2  VEZ E= 10 CM,  ASSENTADO  EM ARGAMASSA TRACO 1:2:8 (CIMENTO, CAL E AREIA), JUNTAS 12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,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57,7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URO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to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UR-BLO-00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O   EM   TIJOLO   CERAMICO   FURADO   10X20X20CM,    1/2   VEZ,   ASSENTADO   EM</w:t>
              <w:br/>
              <w:t xml:space="preserve">ARGAMASSA TRACO 1:2:8 (CIMENTO, CAL E AREIA), JUNTAS 12MM, INCLUSO FUNDAÇÃO E ESTRUTURA 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ORNO DO RESERV. ÁGUAS PLUVIAIS: h=1,80m com R$310,48/m. Logo: R310,48/(1,80mx1,00m) = R$172,49/m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8,5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MPERMEABILIZAÇÃ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5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 TOT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$       1.734,95 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ap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06/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PERMEABILIZAÇÃO COM PINTURA BETUMINOSA (BALDRAMES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,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,65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ap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PERMEABILIZACAO COM MANTA ASFALTICA 3MM - Laj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ap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TECAO MECANICA COM ARGAMASSA TRACO 1:3 (CIMENTO E AREIA), ESPESSURA 2</w:t>
              <w:br/>
              <w:t>CM - Laj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24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VESTIMENTOS - PISOS, PAREDES E TETO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 TOT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$  123.342,39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IS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ap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APISO  EM  ARGAMASSA  TRACO  1:4  (CIMENTO  E  AREIA),  ESPESSURA  5 CM,</w:t>
              <w:br/>
              <w:t>PREPARO MECÂNICO COM BETONEIR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7,26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ap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74/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ULARIZACAO DE PISO EM ARGAMASSA TRACO 1:3 (CIMENTO E AREIA GROSSA SEM</w:t>
              <w:br/>
              <w:t>PENEIRAR), ESPESSURA 2,0CM, PREPARO MECANI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9,41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ap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92/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SO (CALCADA) EM CONCRETO (CIMENTO/AREIA/SEIXO ROLADO) PREPARO MECANICO,</w:t>
              <w:br/>
              <w:t>E ESPESSURA DE 7CM (contorno ubs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4,1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to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-VIA-2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VIMENTAÇÃO EM PAVER/INTERTRAVADO  REJUNTADO COM PÓ  DE PEDRA, INCL BASE DE PÓ DE PEDRA- (acesso ambulâncias e estacionamento) E=6 CM COLORID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2,30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ap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64/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TRO DE BRITA (estacionamento - h= 10cm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9,73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ap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23/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IO-FIO (GUIA) DE CONCRETO PRE-MOLDADO, DIMENSÕES 12X15X30X100CM E SUPERIORXFACE INFERIORXALTURAXCOMPRIMENTO),REJUNTADO C/ARGAMASSA 1: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2,54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ap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12/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RJETA EM CONCRETO, PREPARO MANUAL, COM SEIXO ROLADO, ESPESSURA = 8CM,</w:t>
              <w:br/>
              <w:t>LARGURA = 40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5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ap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2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ESTIMENTO CERÂMICO PARA PISO COM PLACAS TIPO GRÊS DE DIMENSÕES 45X45 CM APLICADA EM AMBIENTES DE ÁREA MAIOR QUE 10 M2. AF_06/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4,79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ap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APÉ CERÂMICO DE 7CM DE ALTURA COM PLACAS TIPO GRÊS DE DIMENSÕES 45X45CM. AF_06/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,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3,4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ap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L-GRA-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LEIRA DE GRANITO CINZA E =2 - PORTAS: R$200,73/m² equivalente a 6,67mx0,15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,57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ED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ap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PISCO EM PAREDES EXTERNAS TRACO 1:3 (CIMENTO E AREIA), ESPESSURA 0,5CM,</w:t>
              <w:br/>
              <w:t>PREPARO MECANI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,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5,39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ap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PISCO EM PAREDES INTERNAS TRACO 1:4 (CIMENTO E AREIA), ESPESSURA 0,5CM,</w:t>
              <w:br/>
              <w:t>PREPARO MECANI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,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1,4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ap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27/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BOCO PAULISTA (MASSA UNICA) EM PAREDE, TRACO 1:2:8 (CIMENTO, CAL E AREIA),</w:t>
              <w:br/>
              <w:t>PREPARO MECANICO - ESP 2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7,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67,1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-CER-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ESTIMENTO  CERÂMICO  20X20CM,  ASSENTADA  COM  ARGAMASSA  COLANTE,  COM</w:t>
              <w:br/>
              <w:t xml:space="preserve">REJUNTAMENTO EM EPOXI - PEI 0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89,1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ap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34/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ASSAMENTO C/MASSA ACRÍLICA PARA AMBIENTES INTERNOS, DUAS DEMÃO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,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8,7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ap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54/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NTURA LATEX ACRILICA AMBIENTES INTERNOS, DUAS DEMAO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,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8,6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I-GRA-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ITORIL DE GRANITO CINZA E=2 (JANELAS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8,7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ap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46/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NTURA EXTERNA EM TEXTURA ACRILI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,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14,61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T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ap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PISCO  EM  TETOS  TRACO  1:3  (CIMENTO  E  AREIA),  ESPESSURA  0,5CM,  PREPARO</w:t>
              <w:br/>
              <w:t>MECANI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,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2,2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ap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27/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BOCO  PAULISTA  (MASSA  UNICA)  EM  TETO,  TRACO 1:2:8  (CIMENTO, CAL  E  AREIA),</w:t>
              <w:br/>
              <w:t>PREPARO MECANICO - ESP 1,5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,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6,3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ap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55/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ASSAMENTO COM MASSA LATEX PVA PARA AMBIENTES INTERNO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2,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ap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54/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NTURA LATEX ACRILICA AMBIENTES INTERNOS, DUAS DEMAO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4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ap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46/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NTURA EXTERNA EM TEXTURA ACRILI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,1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ap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92/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RO DE GESS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,25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URO DE FECHAMENTO DO RESERV. REAPROVEITAMENTO DE ÁGU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ap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PISCO EM PAREDES EXTERNAS TRACO 1:3 (CIMENTO E AREIA), ESPESSURA 0,5CM,</w:t>
              <w:br/>
              <w:t>PREPARO MECANI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35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ap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27/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BOCO PAULISTA (MASSA UNICA) EM PAREDE, TRACO 1:2:8 (CIMENTO, CAL E AREIA),</w:t>
              <w:br/>
              <w:t>PREPARO MECANICO - ESP 2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,4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ap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46/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NTURA EXTERNA EM TEXTURA ACRILI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,4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QUARIA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 TOT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$    32.853,63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DEIR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ap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10/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TA DE MADEIRA COMPENSADA LISA PARA PINTURA, 0,80X2,10M, INCLUSO ADUELA</w:t>
              <w:br/>
              <w:t>1A, ALIZAR 1A E DOBRADICA COM ANE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ap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10/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TA DE MADEIRA COMPENSADA LISA PARA PINTURA, 0,90X2,10M, INCLUSO ADUELA</w:t>
              <w:br/>
              <w:t>1A, ALIZAR 1A E DOBRADICA COM ANE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10/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TA DE MADEIRA COMPENSADA LISA PARA PINTURA, 1,00X2,10M, INCLUSO ADUELA</w:t>
              <w:br/>
              <w:t>1A, ALIZAR 1A E DOBRADICA COM ANE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ap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70/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CHADURA    DE    EMBUTIR   COMPLETA,   PARA    PORTAS   INTERNAS,   PADRAO   DE</w:t>
              <w:br/>
              <w:t>ACABAMENTO POPULA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8,7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10/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TA DE MADEIRA COMPENSADA LISA PARA PINTURA, 0,80X2,10M, CORRER, INCLUSO</w:t>
              <w:br/>
              <w:t>ADUELA 1A, ALIZAR 1A, TRILHO E FECHADURA - COMPLET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10/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TA DE MADEIRA COMPENSADA LISA PARA PINTURA, 0,90X2,10M, CORRER, INCLUSO</w:t>
              <w:br/>
              <w:t>ADUELA 1A, ALIZAR 1A, TRILHO E FECHADURA - COMPLET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10/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TA DE MADEIRA COMPENSADA LISA PARA PINTURA, 1,20X2,10M, CORRER, INCLUSO</w:t>
              <w:br/>
              <w:t>ADUELA 1A, ALIZAR 1A, TRILHO E FECHADURA - COMPLET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ap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65/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NTURA  ESMALTE  PARA  MADEIRA,  DUAS  DEMAOS,  INCLUSO  APARELHAMENTO  COM</w:t>
              <w:br/>
              <w:t>FUNDO NIVELADOR BRANCO FOS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1,94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UMIN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ap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09/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ELA DE ALUMINIO PROJETAN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35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71/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ELA VENEZIANA ALUMÍNIO - FIX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ap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71/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TA DE ABRIR EM ALUMINIO CHAPA LISA, 1F/2F , COMPLETA - CONF. PROJET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2,8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CA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CILETÁRIO EM TUBO DE AÇO GALVANIZADO 12 VAGA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DR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JUNTO DE VIDRO TEMPERADO 10MM COM 1 PORTA - CV1/CV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8,1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ap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DRO LISO COMUM TRANSPARENTE, ESPESSURA 3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7,5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25/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SPELHO CRISTAL ESPESSURA 4MM, COM MOLDURA EM ALUMINIO E COMPENSADO 6M M PLASTIFICADO COLADO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,5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STALAÇÕES ELETRICA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 TOT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$     31.841,56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DRÃO DE ENTRADA TRIFÁSICO 125A AÉRE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-PAD-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DRÃO DE ENTRADA BIIFÁSICO 125A AÉREO - COMPLETO CFE PROJET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J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5,00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NTOS ELÉTRICO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-LUM-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MINÁRIA  FLUORESCENTE  TUBULAR T5, 2X28W/127V  DE SOBREPOR COM CORPO EM</w:t>
              <w:br/>
              <w:t>CHAPA DE AÇO TRATADA E PINTADA, PAINEL EM CHAPA DE AÇO PERFURADA, TRATADA E PINTADA REFLETOR FACETADO EM ALUMÍNIO ANODIZADO BRILHANTE DE ALTA REFLETÂNCIA  E  ALTA  PUREZA  99,85%,  SOQUETE  TIPO  PUSH  -  IN  G  -  5  DE  ENGATE RÁPIDO, ROTOR DE SEGURANÇA EM POLICARBONATO E CONTATOS EM BRONZE FOSFOROSO, E DIFUSOR TRANSPARENTE DE POLIESTIRENO, COM LÂMPADAS - COMPLET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2,50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53/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MÍNARIA FLUORESCENTE COMPACTA DE SOBREPOR, PARA 2 X FC 18/ 26W OU FC</w:t>
              <w:br/>
              <w:t>ELETRÔNICA 23W E CHAPA DE AÇO TRATADA E PINTADA, COM REFLETOR EM ALUMÍNIO ANODIZADO ALTO BRILHO, DIFUSOR EM ACRÍLICO TRANSLUCIDO NA COR BRANCA, COM LÂMPADAS - COMPLET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-LUM-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NDELA TIPO TARTARUGA COM LÂMPADA ELETRONICA 16W - COMPLET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8,6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CA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OCO AUTÔNOMO PARA ILUMINAÇÃO DE EMERGÊNCIA E INDICAÇÃO DE SAÍD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JETOR COM LÂMPADA E REATOR VAPOR METÁLICO 150W COMPLET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-REL-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É FOTOELÉTRI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5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-LUZ-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O DE ENERGIA PARA ILUMINAÇÃ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T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0,0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-PLA-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CA DE SAÍDA DE FIO COM FURO CENTRAL EM CX. 4"X2" PARA PONTO DE CHUVEIRO</w:t>
              <w:br/>
              <w:t>OU AQUECEDO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-TOM-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ADA 20A/127V PADRÃO BRASILEIRO EM CX. 4"X2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3,5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-TOM-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ADA 20A/127V EM CX. 10"X10" DE PISO ALT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-TOM-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O DE ENERGIA PARA TOMAD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T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5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ap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RUPTOR C/ 1 TECLA SIMPLES EM CX. 4"X2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ap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RUPTOR C/ 2 TECLAS SIMPLES EM CX. 4"X2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5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-INT-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RUPTOR C/ 3 TECLAS SIMPLES EM CX. 4"X2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2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-INT-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RUPTOR C/ 4 TECLAS SIMPLES EM CX. 4"X4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ap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34+72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RUPTOR C/ 1 TECLA PARALELA EM CX. 4"X2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-TOM-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ADA DUPLA 20A/127V PADRÃO BRASILEIRO EM CX. 4"X4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,5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-INT-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O DE ENERGIA PARA INTERRUPTO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T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5,00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PD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ap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31/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INEL DE DISTRIBUIÇÃO EM CHAPA DE AÇO 16USG, PARA ATÉ 18 DISJUNTORES MONOPOLARES,  PINTURA  EM EPOXI COR BEGE, COM TRINCO, ESPELHO INTERNO C/ PLAQUETAS DE IDENTIFICAÇÃO EM ACRÍLICO PARA CADA CIRCUITO E PORTA PROJETO.</w:t>
              <w:br/>
              <w:t>DEVERÁ ATENDER O SOLICITADO NO DIAGRAMA UNIFILAR EM PROJETO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ap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30/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JUNTOR TERMOMAGNÉTICO TRIPOLAR 125A CAPAC. INTERRUP. 25KA-CURVA 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,5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ap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30/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JUNTOR TERMOMAGNÉTICO TRIPOLAR 100A CAPAC. INTERRUP. 25KA-CURVA 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DA-ATE-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 RAIO TIPO VCL 175V 45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,00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UADRO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ap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31/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INEL DE DISTRIBUIÇÃO EM CHAPA DE AÇO 16USG, PARA ATÉ 18 DISJUNTORES MONOPOLARES,  PINTURA  EM EPOXI COR BEGE, COM TRINCO, ESPELHO INTERNO C/ PLAQUETAS DE IDENTIFICAÇÃO EM ACRÍLICO PARA CADA CIRCUITO E PORTA PROJETO.</w:t>
              <w:br/>
              <w:t>DEVERÁ ATENDER O SOLICITADO NO DIAGRAMA UNIFILAR EM PROJETO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CA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RUPTOR DIFERENCIAL 4X63A SENS. 30MA (TETRAPOLAR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DA-ATE-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 RAIO TIPO VCL 40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7,5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ap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30/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JUNTOR TERMOMAGNÉTICO TRIPOLAR 80A CAPAC. INTERRUP. 25KA-CURVA 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3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ap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30/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JUNTOR TERMOMAGNETICO MONOPOLAR PADRAO NEMA (AMERICANO) 10 A 30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1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ap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30/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JUNTOR TERMOMAGNETICO MONOPOLAR PADRAO NEMA (AMERICANO) 35 A 50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ap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30/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JUNTOR TERMOMAGNETICO BIPOLAR PADRAO NEMA (AMERICANO) 10 A 50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,40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QUIPAMENTOS LÓGICA E TELEFON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-PLA-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CA 4X4" COM UMA TOMADA DE LOGICA TIPO RJ45 CAT. 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-TEL-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O PARA INSTALAÇÃO DE LÓGI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T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,0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TIFICAÇÃO DO CABEAMENTO HORIZONTAL CONFORME NORMAS PARA ATENDIMENTO DA CATEGORIA 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T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-STVAL-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O PARA INSTALAÇÃO DE TELEFON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T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,5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CA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CK  10U'S  TIPO  AUTO  PORTANTE  C/  PORTA  EM  ACRILICO  E  CHAVE  FRONTAL  E LATERAL, COM 2 OU 4 VENTILADORES DE TETO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CA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WITCH 24 PORTAS 10/100/1000 GERENCIAVE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CA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ICE PANEL 24 PORTAS 10/100/1000 GERENCIAVE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-PLA-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CA SAÍDA DE FIO - 4"X4" - ANTENA DE T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-STVAL-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O PARA INSTALAÇÃO DE ANTENA DE T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T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ap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IXA TELEFONICA (400X400X120MM) DE EMBUTI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5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ap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49/001+14112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IXA DE PASSAGEM EM ALVENARIA TIPO R1 C/ TAMPA DE FERRO FUNDIDO E ARO TP1F COMPLET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,5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STALAÇÕES HIDAULICA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 TOT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$    48.627,09 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UÇAS E APARELHOS SANITÁRIO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ap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SO SANITARIO SIFONADO LOUÇA BRANCA PADRAO POPULAR, COM CONJUNTO PARA</w:t>
              <w:br/>
              <w:t>FIXAÇAO PARA VASO SANITÁRIO COM PARAFUSO, ARRUELA E BUCH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ap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30/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ENTO PARA VASO SANITARIO DE PLASTICO PADRAO POPULA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5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to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TOP-M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SO  SANITARIO  SIFONADO  LOUÇA  BRANCA  PADRAO  PNE,  COM  CONJUNTO  PARA FIXAÇAO PARA VASO SANITÁRIO COM PARAFUSO, ARRUELA E BUCHA, INCL ASSENT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to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TOP-M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TA PAPEL HIGIÊNICO ROLÃO EM PLASTICO AB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ap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57/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VATORIO LOUCA BRANCA SUSPENSO 29,5 X 39,0CM, PADRAO POPULAR, COM SIFAO PLASTICO TIPO COPO 1", VALVULA EM PLASTICO BRANCO 1" E CONJUNTO PARA FIXACA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57/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VATORIO EM INOX PARA ESCOVAÇÃO, INCL VALVULAS E SIFÕES, CONF.PROJET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5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ap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47/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TA SABONETE LIQUID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,5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to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E-PAP-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TA-TOALHA DE PAPE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2,49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ap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47/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NQUE   LOUCA   BRANCA   C/COLUNA   MED   56X48CM   INCL   ACESSORIOS    DE   FIX</w:t>
              <w:br/>
              <w:t>FERRAGENS  EM METAL  CROMADO TORNEIRA  DE PRESSAO 1158 DE  1/2"VALVULA  DE ESCOAMENTO 1605 E SIFAO 1680 DE 1.1/4"X1.1/2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,5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E-BEB-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BEDOURO DE PRESSÃO EM INO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,5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-AÇO-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CADA EM INOX COM 1 CUBA (C/VÁLVULA E SIFÃO EM METAL CROMADOS), COMPLETA</w:t>
              <w:br/>
              <w:t>- CFE PROJET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5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-AÇO-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CADA EM INO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E-BAR-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A APOIO PARA DEFICIENTE EM AÇO INO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2,5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CA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URGO EM INO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T-TOR-0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NEIRA   AUTOMATICA   CROMADA   1/2"   OU   3/4"   PARA   LAVATORIO,   COM   ENGATE</w:t>
              <w:br/>
              <w:t>FLEXIVEL METÁLICO 1/2"X30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ap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49/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NEIRA CROMADA 1/2" PARA LIMPEZ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T-TOR-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NEIRA AUTOMATICA CROMADA TUBO MOVEL PARA BANCADA 1/2" OU 3/4" PARA PIA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ap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T-CHU-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UVEIRO ELETRICO COMUM TIPO DUCH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5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CA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DEIRA ESCAMOTIÁVEL PARA BANHO - PADRÃO P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,5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APROVEITAMENTO DE ÁGUA PLUVIAI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ERVATÓRIO D'ÁGUA DE FIBRA CILÍNDRICO, CAPACIDADE 3.000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5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ap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95/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ÁLVULA DE RETENÇÃO VERTICAL Ø 25MM (1 1/4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5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ap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58/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NEIRA DE BOIA REAL 3/4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ap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VA DE ACO GALVANIZADO 3/4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4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CA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LTRO VOLUMETRICO MODELO VF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5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CA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IO D'ÁGUA Ø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7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CA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FÃO LADRÃO Ø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,25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CA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STEMA AUTOMÁTICO DE REALIMENTAÇÃO 3/4" CONTENDO BÓIA AUTOMÁTICA DE NÍVEL</w:t>
              <w:br/>
              <w:t>E VÁLVULA SOLENÓID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,7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CA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JUNTO FLUTUANTE DE SUCÇÃO Ø 1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ap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92/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IA AUTOMÁTICA DE MÍNIM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7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CA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SURIZADOR  (SILENCIOSO)  AUTOMÁTICO  COM  PRESSOSTATO,  POTENCIA  0,5HP  -</w:t>
              <w:br/>
              <w:t>19mca 2.000 l/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ap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83/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ISTRO GAVETA 1.1/4" BRUTO LATAO - FORNEC. E INSTALACA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ap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85/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ISTRO GAVETA 3/4" BRUTO LATAO - FORNEC. E INSTALACA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9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ap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84/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ISTRO GAVETA 1" BRUTO LATAO - FORNEC. E INSTALACA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63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ETAIS, ACESSÓRIOS E EQUIPAMENTO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ap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ISTRO PRESSAO 3/4" COM CANOPLA ACABAMENTO CROMADO SIMPL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9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ap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VULA DESCARGA 1.1/2" COM REGISTRO, ACABAMENTO EM METAL CROMAD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0,3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ap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ISTRO GAVETA 3/4" COM CANOPLA ACABAMENTO CROMADO SIMPL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3,6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CA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ERVATÓRIO D'ÁGUA DE FIBRA CILÍNDRICO, CAPACIDADE 5.000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ap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58/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NEIRA DE BOIA REAL 3/4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6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ap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VA DE ACO GALVANIZADO 3/4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4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ap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85/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ISTRO GAVETA 3/4" BRUTO LATAO - FORNEC. E INSTALACA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8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ap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IXA SIFONADA PVC COM GRELH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,85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NTOS DE HIRAULI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to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-AGU-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O DE AGUA FRIA 3/4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T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8,8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to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-AGU-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O DE AGUA FRIA 1 1/2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T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,1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to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-ESG-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O DE ESGOTO DN 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T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5,09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to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-ESG-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O DE ESGOTO DN 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T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,1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E EXTER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ap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04/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IXA  DE  INSPEÇÃO  EM  ALVENARIA  DE  TIJOLO  MACIÇO  60X60X60CM,   REVESTIDA</w:t>
              <w:br/>
              <w:t>INTERNAMENTO COM BARRA LISA (CIMENTO E AREIA, TRAÇO 1:4) E=2,0CM, COM TAMPA PRÉ-MOLDADA DE CONCRETO E FUNDO DE CONCRETO 15MPA TIPO C - ESCAVAÇÃO E CONFECÇÃO - ÁGUAS PLUVIAIS E ESGOT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,1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ap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BO PVC ÁGUAS PLUVIAIS PREDIAL DN 75MM, INCLUSIVE CONEXOES - FORNECIMENTO</w:t>
              <w:br/>
              <w:t>E INSTALACA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4,54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ap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BO  PVC  ESGOTO  /  ÁGUAS  PLUVIAIS   PREDIAL  DN  100MM  -  FORNECIMENTO  E</w:t>
              <w:br/>
              <w:t>INSTALACA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7,4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E AR COMPRIMID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5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 TOT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$      2.490,26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D-TUB-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BO DE COBRE CLASSE A -15MM, INCLUSO CONEXÕES, FIXAÇÕ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9,5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ap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70/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ÁLVULA ESFERA LATÃO CROMADO 1/2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9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CA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O DE CONSUMO COMPLETO DUPLA RETENÇÃ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3,8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CA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LTRO REGULADOR DE PRESSÃO 1/4"X1/2" BELL-AI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UNICAÇÃO VISU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5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 TOT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$       1.203,18 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CA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CAS  DE  IDENTIFICAÇÃO  "1"  EM  CHAPA  AÇO  GALVANIZADO  Nº  26  COM  PINTURA</w:t>
              <w:br/>
              <w:t>AUTOMITIVA PU, COM 2 POSTES  RETO EM AÇO COR NATURAL ENGASTADO  NO SOLO. APLICAÇÃO DE ADESIVO VINIL MONOMÉRICO. DIMENSÃO 150X77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38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CA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CA DE SINALIZAÇÃO "2" EM PVC ADESIVADO COM ADESIVO POLIMÉRICO RECORTADO ELETRONICAMENTE E FIXADO À PAREDE COM FITA DUPLA FACE. DIM 80X41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26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CA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CA DE SINALIZAÇÃO "3" EM PVC ADESIVADO COM ADESIVO POLIMÉRICO RECORTADO ELETRONICAMENTE E FIXADO AO TETO POR CABO DE AÇO 2MM. DIM 40X50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64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CA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CA DE SINALIZAÇÃO "5 - FACHADA" EM CHAPA DE AÇO GALVANIZADO Nº 26 COM</w:t>
              <w:br/>
              <w:t>PINTURA AUTOMOTIVA PU, FIXADO À PAREDE COM PARAFUSOS. APLICAÇÃO DE ADESIVO VINIL MONOMÉRICO. DIM 150X60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38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CA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CA   DE   IDENTIFICAÇÃO   "6"   EM   PVC   ADESIVADO   COM   ADESIVO   POLIMÉRICO</w:t>
              <w:br/>
              <w:t>RECORTADO  ELETRONICAMENTE  E  FIXADO  À  PAREDE  COM  FITA  DUPLA  FACE.  DIM</w:t>
              <w:br/>
              <w:t>20X10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,00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CA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CA DE INDICAÇÃO "7" EM PVC ADESIVADO COM ADESIVO POLIMÉRICO RECORTADO</w:t>
              <w:br/>
              <w:t>ELETRONICAMENTE  E  FIXADO  À  PAREDE  COM  FITA  DUPLA  FACE.  DIM  20X5CM  - compressor e residuo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VERSOS E LIMPEZA DA OBR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5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 TOT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$      1.649,42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CA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CO DE CONCRETO CURV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CA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CO EM CONCRETO ARMADO- L=150CM, INCL. ESTRUTURA, CONF. PROJET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ap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PEZA FINAL DA OBR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,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,3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CA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GA, TRANSPORTE E DESTINAÇÃO DE ENTULHOS, DTM 10K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,09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GERAL COM BDI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$  494.766,62 </w:t>
            </w:r>
          </w:p>
        </w:tc>
      </w:tr>
    </w:tbl>
    <w:p>
      <w:pPr>
        <w:pStyle w:val="Normal"/>
        <w:widowControl/>
        <w:spacing w:lineRule="auto" w:line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S E ANEXOS</w:t>
            </w:r>
          </w:p>
        </w:tc>
      </w:tr>
      <w:tr>
        <w:trPr/>
        <w:tc>
          <w:tcPr>
            <w:tcW w:w="109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 o presente instrumento como se nele estivessem fielmente transcritos os seguintes documentos: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osta da </w:t>
            </w:r>
            <w:r>
              <w:rPr>
                <w:rFonts w:cs="Arial" w:ascii="Arial" w:hAnsi="Arial"/>
                <w:b/>
              </w:rPr>
              <w:t>CONTRADA - Edital referente ao Processo de Licitação 059/2016</w:t>
            </w:r>
          </w:p>
        </w:tc>
      </w:tr>
    </w:tbl>
    <w:p>
      <w:pPr>
        <w:pStyle w:val="Normal"/>
        <w:widowControl/>
        <w:spacing w:lineRule="auto" w:line="60"/>
        <w:ind w:right="-3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</w:tr>
      <w:tr>
        <w:trPr/>
        <w:tc>
          <w:tcPr>
            <w:tcW w:w="108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-se ao presente instrumento o valor de </w:t>
            </w:r>
            <w:r>
              <w:rPr>
                <w:rFonts w:cs="Arial" w:ascii="Arial" w:hAnsi="Arial"/>
                <w:b/>
                <w:sz w:val="22"/>
                <w:szCs w:val="22"/>
              </w:rPr>
              <w:t>R$ 494.766,62 (Quatrocentos e noventa e quatro mil setecentos e sessenta e seis reais e sessenta e dois centavos)</w:t>
            </w:r>
          </w:p>
        </w:tc>
      </w:tr>
    </w:tbl>
    <w:p>
      <w:pPr>
        <w:pStyle w:val="Normal"/>
        <w:widowControl/>
        <w:spacing w:lineRule="auto" w:line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DE PAGAMENTO</w:t>
            </w:r>
          </w:p>
        </w:tc>
      </w:tr>
      <w:tr>
        <w:trPr/>
        <w:tc>
          <w:tcPr>
            <w:tcW w:w="108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rpodetexto2"/>
              <w:spacing w:before="0" w:after="0"/>
              <w:rPr/>
            </w:pPr>
            <w:r>
              <w:rPr>
                <w:rFonts w:cs="Arial"/>
              </w:rPr>
              <w:t xml:space="preserve">O preço contratado será pago de acordo com as medições dos serviços efetuadas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último dia do mês será efetuada a medição dos fornecimentos realizad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agamento será efetivado até o dia 20 do mês subseqüente, desde que o documento de cobrança seja apresentado com no mínimo 10 dias de antecedência acompanhado das Certidões de regularidade relativa à Seguridade Social e ao Fundo de Garantia por Tempo de Serviço (FGTS), demonstrando situação regular no cumprimento dos encargos sociais instituídos por Le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a condicionado o pagamento após a liberação do recurso pelo Governo Federal</w:t>
            </w:r>
          </w:p>
        </w:tc>
      </w:tr>
    </w:tbl>
    <w:p>
      <w:pPr>
        <w:pStyle w:val="Normal"/>
        <w:widowControl/>
        <w:spacing w:lineRule="auto" w:line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ÇÕES ORÇAMENTÁRIAS</w:t>
            </w:r>
          </w:p>
        </w:tc>
      </w:tr>
      <w:tr>
        <w:trPr/>
        <w:tc>
          <w:tcPr>
            <w:tcW w:w="108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As despesas com o objeto de que trata este instrumento correrão à conta  das dotações do orçamento de 2016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.006.10.301.0006.1024.449051000000-0215</w:t>
            </w:r>
          </w:p>
        </w:tc>
      </w:tr>
    </w:tbl>
    <w:p>
      <w:pPr>
        <w:pStyle w:val="Normal"/>
        <w:widowControl/>
        <w:spacing w:lineRule="auto" w:line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ZO</w:t>
            </w:r>
          </w:p>
        </w:tc>
      </w:tr>
      <w:tr>
        <w:trPr/>
        <w:tc>
          <w:tcPr>
            <w:tcW w:w="108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prazo para execução do presente instrumento é de 180 dias e se iniciará após emissão da ordem de serviço.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Bookman Old Style" w:hAnsi="Bookman Old Style"/>
                <w:b/>
                <w:i/>
                <w:sz w:val="18"/>
                <w:szCs w:val="18"/>
              </w:rPr>
              <w:t>FICA CONDICIONADO O INÍCIO DA OBRA APÓS A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EMISSÃO DA ORDEM DE SERVIÇO.</w:t>
            </w:r>
          </w:p>
        </w:tc>
      </w:tr>
    </w:tbl>
    <w:p>
      <w:pPr>
        <w:pStyle w:val="Legenda"/>
        <w:keepNext w:val="true"/>
        <w:pageBreakBefore w:val="false"/>
        <w:rPr/>
      </w:pPr>
      <w:r>
        <w:rPr>
          <w:rFonts w:cs="Arial"/>
        </w:rPr>
        <w:t>CONDIÇÕES GERAIS CONTRATUAIS</w:t>
      </w:r>
    </w:p>
    <w:p>
      <w:pPr>
        <w:pStyle w:val="Normal"/>
        <w:widowControl/>
        <w:shd w:fill="CCCCCC" w:val="clear"/>
        <w:ind w:left="-142" w:right="-79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MEIRA - DO OBJETO</w:t>
      </w:r>
    </w:p>
    <w:p>
      <w:pPr>
        <w:pStyle w:val="Normal"/>
        <w:widowControl/>
        <w:ind w:left="-142" w:right="-79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1 - O OBJETO CONTRATADO DEVERÁ OBEDECER INTEGRALMENTE A ESTE INSTRUMENTO. QUALQUER ALTERAÇÃO SOMENTE PODERÁ SER EFETUADA MEDIANTE PRÉVIO ENTENDIMENTO E CONSUBSTANCIADO EM TERMO ADITIVO.</w:t>
      </w:r>
    </w:p>
    <w:p>
      <w:pPr>
        <w:pStyle w:val="Normal"/>
        <w:widowControl/>
        <w:shd w:fill="CCCCCC" w:val="clear"/>
        <w:ind w:left="-142" w:right="-79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GUNDA -  DO PREÇO</w:t>
      </w:r>
    </w:p>
    <w:p>
      <w:pPr>
        <w:pStyle w:val="Normal"/>
        <w:widowControl/>
        <w:ind w:left="-142" w:right="-79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1 - O PREÇO É CONSIDERADO COMPLETO NÃO PODENDO EM QUALQUER FASE DA EXECUÇÃO DESTE INSTRUMENTO, SER  EXIGIDO O SEU COMPLEMENTO SOB QUALQUER FUNDAMENTO.</w:t>
      </w:r>
    </w:p>
    <w:p>
      <w:pPr>
        <w:pStyle w:val="Normal"/>
        <w:widowControl/>
        <w:shd w:fill="CCCCCC" w:val="clear"/>
        <w:ind w:left="-142" w:right="-79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ERCEIRA - DAS RESPONSABILIDADES DA CONTRATADA </w:t>
      </w:r>
    </w:p>
    <w:p>
      <w:pPr>
        <w:pStyle w:val="Normal"/>
        <w:widowControl/>
        <w:ind w:left="-142" w:right="-79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1- A CONTRATADA ASSUME POR FORÇA DO PRESENTE INSTRUMENTO A RESPONSABILIDADE DE INDENIZAR A CONTRATANTE DOS DANOS OU PREJUIZOS, INCLUSIVE CAUSADOS A TERCEIROS, EM RAZÃO DE DEFEITOS, ERROS, FALHAS E OUTRAS IREGULARIDADES PROVENIENTES DE NEGLIGÊNCIA, DESÍDIA, MÁ FÉ OU IMPERFEIÇÃO DO MATERIAL, PEÇA, OU  MÃO DE OBRA EMPREGADA, QUE TORNEREM O OBJETO CONTRATADO IMPRÓPRIO ÀS FINALIDADES A QUE SE DESTINA; TUDO ISSO SEM PREJUIZO DA RESPONSABILIDADE CRIMINAL CABÍVEL.</w:t>
      </w:r>
    </w:p>
    <w:p>
      <w:pPr>
        <w:pStyle w:val="Normal"/>
        <w:widowControl/>
        <w:ind w:left="-142" w:right="-79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3 - ALÉM DAS RESPONSABILIDADES JÁ PREVISTAS NESTA CLÁUSULA OBRIGA-SE , AINDA, A CONTRATADA A:</w:t>
      </w:r>
    </w:p>
    <w:p>
      <w:pPr>
        <w:pStyle w:val="Normal"/>
        <w:widowControl/>
        <w:ind w:left="-142" w:right="-799" w:hanging="0"/>
        <w:jc w:val="both"/>
        <w:rPr/>
      </w:pPr>
      <w:r>
        <w:rPr>
          <w:rFonts w:cs="Arial" w:ascii="Arial" w:hAnsi="Arial"/>
          <w:sz w:val="16"/>
        </w:rPr>
        <w:t>3.3.1- CUMPRIR AS NORMAS GERAIS E REGULAMENTARES DE DAS INSTALAÇÕES E MEDICINA E SEGURANÇA DO TRABALHO, INCLUSIVE O USO POR SEUS EMPREGADOS DOS EQUIPAMENTOS DE PROTEÇÃO INDIVIDUAL,  E ASSEGURAR, À CONTRATANTE, O DIREITO DE FISCALIZAR O SEU ATENDIMENTO.</w:t>
      </w:r>
    </w:p>
    <w:p>
      <w:pPr>
        <w:pStyle w:val="Normal"/>
        <w:widowControl/>
        <w:ind w:left="-142" w:right="-79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3.2 - NÀO TRANSFERIR A TERCEIROS, OU  SUBCONTRATAR, O OBJETO DO PRESENTE CONTRATO, NO TODO OU EM PARTES SEM PRÉVIA E EXPRESSA AUTORIZAÇÃO DO CONTRATANTE.</w:t>
      </w:r>
    </w:p>
    <w:p>
      <w:pPr>
        <w:pStyle w:val="Normal"/>
        <w:widowControl/>
        <w:ind w:left="-142" w:right="-799" w:hanging="0"/>
        <w:jc w:val="both"/>
        <w:rPr/>
      </w:pPr>
      <w:r>
        <w:rPr>
          <w:rFonts w:cs="Arial" w:ascii="Arial" w:hAnsi="Arial"/>
          <w:sz w:val="16"/>
        </w:rPr>
        <w:t xml:space="preserve">3.3.3 - </w:t>
      </w:r>
      <w:r>
        <w:rPr>
          <w:rFonts w:cs="Arial" w:ascii="Arial" w:hAnsi="Arial"/>
          <w:b/>
          <w:sz w:val="16"/>
        </w:rPr>
        <w:t>COMUNICAR AO CONTRATANTE QUALQUER ALTERAÇÃO QUE OCORRER NA CONSTITUIÇÃO DA CONTRATADA.</w:t>
      </w:r>
    </w:p>
    <w:p>
      <w:pPr>
        <w:pStyle w:val="Normal"/>
        <w:widowControl/>
        <w:ind w:left="-142" w:right="-799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.3.4- APRESENTAR, SEMPRE QUE SOLICITADO, AS CÓPIAS DAS GUIAS DE RECOLHIMENTO DOS ENCARGOS PREVIDENCIÁRIOS, DEVIDAMENTE AUTENTICADAS.</w:t>
      </w:r>
    </w:p>
    <w:p>
      <w:pPr>
        <w:pStyle w:val="Normal"/>
        <w:widowControl/>
        <w:ind w:left="-142" w:right="-799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.3.5 - MANTER DURANTE TODA A EXECUÇÃO DO OBJETO AS CONDIÇÕES DE HABILITAÇÃO EXIGIDAS.</w:t>
      </w:r>
    </w:p>
    <w:p>
      <w:pPr>
        <w:pStyle w:val="Normal"/>
        <w:widowControl/>
        <w:shd w:fill="CCCCCC" w:val="clear"/>
        <w:ind w:left="-142" w:right="-799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QUARTA - DAS RESPONSABILIDADES DA CONTRATANTE </w:t>
      </w:r>
    </w:p>
    <w:p>
      <w:pPr>
        <w:pStyle w:val="Normal"/>
        <w:widowControl/>
        <w:ind w:left="-142" w:right="-799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.1 - EFETUAR OS PAGAMENTOS NOS RESPECTIVOS VENCIMENTOS.</w:t>
      </w:r>
    </w:p>
    <w:p>
      <w:pPr>
        <w:pStyle w:val="Normal"/>
        <w:widowControl/>
        <w:ind w:left="-142" w:right="-799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4.2 - ATENDER AS CONDIÇÕES DE SUA RESPONSABILIDADE PREVISTAS NOS DOCUMENTOS, QUE COMO ANEXOS,  INTEGRAM ESTE INSTRUMENTO. </w:t>
      </w:r>
    </w:p>
    <w:p>
      <w:pPr>
        <w:pStyle w:val="Normal"/>
        <w:widowControl/>
        <w:shd w:fill="CCCCCC" w:val="clear"/>
        <w:ind w:left="-142" w:right="-799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QUINTA - DA FISCALIZAÇÃO`</w:t>
      </w:r>
    </w:p>
    <w:p>
      <w:pPr>
        <w:pStyle w:val="Normal"/>
        <w:widowControl/>
        <w:ind w:left="-142" w:right="-799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.1 - A FISCALIZAÇÃO FICARÁ A CARGO DA CONTRATANTE POR EMPREGADO OU EMPRESA ESPECIALMENTE DESIGNADA PARA ESSE FIM, QUE ENTRE OUTRAS TERÁ A ATRIBUIÇÃO DE ATESTAR A REALIZAÇÃO DO OBJETO DE CONFORMIDADE COM O PREVISTO NESTE INSTRUMENTO.</w:t>
      </w:r>
    </w:p>
    <w:p>
      <w:pPr>
        <w:pStyle w:val="Normal"/>
        <w:widowControl/>
        <w:ind w:left="-142" w:right="-799" w:hanging="0"/>
        <w:jc w:val="both"/>
        <w:rPr/>
      </w:pPr>
      <w:r>
        <w:rPr>
          <w:rFonts w:cs="Arial" w:ascii="Arial" w:hAnsi="Arial"/>
          <w:b/>
          <w:sz w:val="16"/>
        </w:rPr>
        <w:t xml:space="preserve">5.2 - A FISCALIZAÇÃO FICA IMPEDIDA DE ENCAMINHAR PARA PAGAMENTO DOCUMENTOS DE COBRANÇA QUE NÃO ATENDAM </w:t>
      </w:r>
      <w:r>
        <w:rPr>
          <w:rFonts w:cs="Arial" w:ascii="Arial" w:hAnsi="Arial"/>
          <w:b/>
          <w:sz w:val="16"/>
          <w:szCs w:val="16"/>
        </w:rPr>
        <w:t xml:space="preserve">RIGOROZAMENTE ÀS CONDIÇÕES PREVISTAS NESTE INSTRUMENTO, SENDO CERTO QUE, QUALQUER TOLERÂNCIA OU MESMO  A INOBSERVÂNCIA DO PROCEDIMENTO ORA ESTABELECIDO, NÃO REPRESENTARÁ, JAMAIS, NOVAÇÃO OU ALTERAÇÃO DO QUE FICOU PACTUADO. </w:t>
      </w:r>
    </w:p>
    <w:p>
      <w:pPr>
        <w:pStyle w:val="Normal"/>
        <w:widowControl/>
        <w:ind w:left="-142" w:right="-79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5.3 - QUALQUER ENTENDIMENTO ENTRE A FISCALIZAÇÃO E A CONTRATADA SERÁ SEMPRE POR ESCRITO, NÃO SENDO LEVADA EM CONSIDERAÇÃO, PARA NENHUM EFEITO, QUAISQUER ALEGAÇÕES FUNDADAS EM ORDENS OU DECLARAÇÕES VERBAIS.</w:t>
      </w:r>
    </w:p>
    <w:p>
      <w:pPr>
        <w:pStyle w:val="Normal"/>
        <w:widowControl/>
        <w:ind w:left="-142" w:right="-79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5.4 - A FISCALIZAÇÃO É EXERCIDA NO INTERESSE DA CONTRATANTE E NÃO EXCLUI OU REDUZ A RESPONSABILIDADE EXCLUSIVA DA CONTRATADA, INCLUSIVE PERANTE A TERCEIROS, POR QUAISQUER IRREGULARIDADES, AS QUAIS, SE VERIFICADAS, NÃO IMPLICARÃO EM CO-RESPONSABILIDADE DA CONTRATANTE OU DE SEUS PREPOSTOS.</w:t>
      </w:r>
    </w:p>
    <w:p>
      <w:pPr>
        <w:pStyle w:val="Normal"/>
        <w:widowControl/>
        <w:ind w:left="-142" w:right="-79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5.5 - A ATUAÇÃO OU AUSÊNCIA TOTAL OU PARCIAL DA FISCALIZAÇÃO EM NADA DIMINUI A RESPONSABILIDADE DA CONTRATADA NA EXECUÇÃO DO OBJETO.</w:t>
      </w:r>
    </w:p>
    <w:p>
      <w:pPr>
        <w:pStyle w:val="Normal"/>
        <w:widowControl/>
        <w:shd w:fill="CCCCCC" w:val="clear"/>
        <w:ind w:left="-142" w:right="-79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XTA - DAS SANÇÕES ADMINISTRATIVAS `</w:t>
      </w:r>
    </w:p>
    <w:p>
      <w:pPr>
        <w:pStyle w:val="Normal"/>
        <w:ind w:left="-142" w:right="-79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6.1-  SÃO APLICÁVEIS AS SANÇÕES PREVISTAS NO CAPÍTULO IV DA LEI FEDERAL Nº 8.666/93 E DEMAIS NORMAS PERTINENTES.</w:t>
      </w:r>
    </w:p>
    <w:p>
      <w:pPr>
        <w:pStyle w:val="Normal"/>
        <w:ind w:left="-142" w:right="-79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6.2 - OCORRENDO RECUSA DO VENCEDOR EM APRESENTAR NOVA PROPOSTA OU DE ASSINAR O CONTRATO ADMINISTRATIVO DENTRO DO PRAZO ESTABELECIDO PELA ADMINISTRAÇÃO, SEM MOTIVO JUSTIFICADO, GARANTIDO O DIREITO  PRÉVIO DE CITAÇÃO E DA AMPLA DEFESA, SERÃO APLICADAS:</w:t>
      </w:r>
    </w:p>
    <w:p>
      <w:pPr>
        <w:pStyle w:val="BodyTextIndent2"/>
        <w:ind w:left="-142" w:right="-799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6.2.1 - MULTA DE 20% (VINTE INTEIROS POR CENTO) DO VALOR DO AJUSTE SE FIRMADO FOSSE;</w:t>
      </w:r>
    </w:p>
    <w:p>
      <w:pPr>
        <w:pStyle w:val="BodyTextIndent3"/>
        <w:ind w:left="-142" w:right="-799" w:hanging="0"/>
        <w:rPr/>
      </w:pPr>
      <w:r>
        <w:rPr>
          <w:rFonts w:cs="Arial"/>
          <w:b/>
          <w:sz w:val="16"/>
          <w:szCs w:val="16"/>
        </w:rPr>
        <w:t>6.2.2 -  PENA DE SUSPENSÃO TEMPORÁRIA DO DIREITO DE LICITAR E CONTRATAR PELO PRAZO DE ATÉ 2 (DOIS) ANOS COM A PREFEITURA MUNICIPAL DE MAR DE ESPANHA, A CRITÉRIO DA ADMINISTRAÇÃO;</w:t>
      </w:r>
    </w:p>
    <w:p>
      <w:pPr>
        <w:pStyle w:val="Normal"/>
        <w:ind w:left="-142" w:right="-79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6.2.3 -  INCIDIRÁ NAS MESMAS PENAS PREVISTAS NESTE SUBITEM A EMPRESA QUE ESTIVER IMPEDIDA DE FIRMAR O AJUSTE  PELA NÃO APRESENTAÇÃO DOS DOCUMENTOS NECESSÁRIOS PARA TANTO.</w:t>
      </w:r>
    </w:p>
    <w:p>
      <w:pPr>
        <w:pStyle w:val="Normal"/>
        <w:ind w:left="-142" w:right="-79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6.3 - À LICITANTE QUE ENSEJAR O RETARDAMENTO DA EXECUÇÃO DO CERTAME, DEIXAR DE ENTREGAR OU APRESENTAR DOCUMENTAÇÃO FALSA EXIGIDA NESTE EDITAL, NÃO MANTIVER A PROPOSTA, COMPORTAR-SE DE MODO INIDÔNEO, FIZER DECLARAÇÃO FALSA OU COMETER FRAUDE FISCAL, GARANTIDO O DIREITO  PRÉVIO DE CITAÇÃO E DA AMPLA DEFESA, </w:t>
      </w:r>
      <w:r>
        <w:rPr>
          <w:rFonts w:cs="Arial" w:ascii="Arial" w:hAnsi="Arial"/>
          <w:b/>
          <w:color w:val="000000"/>
          <w:sz w:val="16"/>
          <w:szCs w:val="16"/>
        </w:rPr>
        <w:t>SERÃO APLICADAS AS PENALIDADES REFERIDAS NOS SUBITENS 6.2.1 E 6.2.2., A CRITÉRIO DA ADMINISTRAÇÃO.</w:t>
      </w:r>
    </w:p>
    <w:p>
      <w:pPr>
        <w:pStyle w:val="Normal"/>
        <w:ind w:left="-142" w:right="-79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6.4 – À LICITANTE QUE NÃO SANEAR AS FALHAS DE SUA DOCUMENTAÇÃO DE HABILITAÇÃO NO PRAZO DE 24 HORAS CONCEDIDO PELA COMISSÃO PARA ESTE FIM,  GARANTIDA A DEFESA PRÉVIA, SERÁ APLICADA A PENALIDADE DE MULTA NO VALOR CORRESPONDENTE A 20% (VINTE INTEIROS POR CENTO) DO VALOR DO AJUSTE SE FIRMADO FOSSE, SEM PREJUÍZO DE OUTRAS SANÇÕES QUE SE ENTENDEREM CABÍVEIS.</w:t>
      </w:r>
    </w:p>
    <w:p>
      <w:pPr>
        <w:pStyle w:val="Normal"/>
        <w:spacing w:lineRule="auto" w:line="360"/>
        <w:ind w:left="-142" w:right="-79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6.5 -  APLICAR-SE-ÃO, TAMBÉM AS SEGUINTES PENALIDADES:</w:t>
      </w:r>
    </w:p>
    <w:p>
      <w:pPr>
        <w:pStyle w:val="Normal"/>
        <w:spacing w:lineRule="auto" w:line="360"/>
        <w:ind w:left="-142" w:right="-79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6.5.1 - MULTA DE 30% (VINTE INTEIROS POR CENTO) POR INEXECUÇÃO TOTAL DO AJUSTE;</w:t>
      </w:r>
    </w:p>
    <w:p>
      <w:pPr>
        <w:pStyle w:val="Normal"/>
        <w:ind w:left="-142" w:right="-79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6.5.2 – MULTA DE 20% (VINTE INTEIROS POR CENTO) POR QUALQUER FORMA DE INEXECUÇÃO PARCIAL DO  AJUSTE;</w:t>
      </w:r>
    </w:p>
    <w:p>
      <w:pPr>
        <w:pStyle w:val="Normal"/>
        <w:ind w:left="-142" w:right="-79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6.5.3 - MULTA DE 3% (TRÊS INTEIROS POR CENTO) SOBRE O VALOR TOTAL DO PEDIDO NÃO ENTREGUE, POR DIA DE ATRASO, LIMITADA ATÉ 15% (QUINZE POR CENTO). O PERÍODO SUPERIOR A 5 (CINCO) DIAS DE ATRASO CONFIGURARÁ INEXECUÇÃO TOTAL OU PARCIAL DO AJUSTE, COM A APLICAÇÃO DE MULTA DE 30% OU 20%, DEPENDENDO DO CASO CONCRETO;</w:t>
      </w:r>
    </w:p>
    <w:p>
      <w:pPr>
        <w:pStyle w:val="Normal"/>
        <w:ind w:left="-142" w:right="-79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6.5.4 – MULTA DE 5% (CINCO INTEIROS POR CENTO) SOBRE O VALOR DO MATERIAL ENTREGUE SE A QUALIDADE DO MESMO NÃO CORRESPONDER AO EXIGIDO NESTE EDITAL, SEM PREJUÍZO DE SUA  SUBSTITUIÇÃO.</w:t>
      </w:r>
    </w:p>
    <w:p>
      <w:pPr>
        <w:pStyle w:val="Normal"/>
        <w:ind w:left="-142" w:right="-79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6.5.5 – AS MULTA PREVISTA NO ITEM 6.5.4 PODERÁ SER APLICADAS CUMULATIVAMENTE COM AS DEMAIS MULTAS PREVISTAS NOS ITENS 6.5.2 E 6.5.3.</w:t>
      </w:r>
    </w:p>
    <w:p>
      <w:pPr>
        <w:pStyle w:val="Normal"/>
        <w:ind w:left="-142" w:right="-79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6.6 - AS SANÇÕES SÃO INDEPENDENTES E A APLICAÇÃO DE UMA NÃO EXCLUI A DAS OUTRAS.</w:t>
      </w:r>
    </w:p>
    <w:p>
      <w:pPr>
        <w:pStyle w:val="Normal"/>
        <w:widowControl/>
        <w:ind w:left="-142" w:right="-79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6.7 - O PRAZO PARA PAGAMENTO DA MULTA SERÁ DE 05 (CINCO) DIAS ÚTEIS A CONTAR DA INTIMAÇÃO DA EMPRESA APENADA. A CRITÉRIO DA ADMINISTRAÇÃO E EM SENDO POSSÍVEL, O VALOR DEVIDO SERÁ DESCONTADO DA IMPORTÂNCIA QUE A MESMA TENHA A RECEBER DA PREFEITURA MUNICIPAL DE MAR DE ESPANHA. NÃO HAVENDO PAGAMENTO PELA EMPRESA, O VALOR SERÁ INSCRITO COMO DÍVIDA ATIVA, SUJEITANDO-SE AO PROCESSO EXECUTIVO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/>
        <w:shd w:fill="CCCCCC" w:val="clear"/>
        <w:ind w:left="-142" w:right="-8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ÉTIMA - DA RESCISÃO</w:t>
      </w:r>
    </w:p>
    <w:p>
      <w:pPr>
        <w:pStyle w:val="Normal"/>
        <w:widowControl/>
        <w:ind w:left="-142" w:right="-8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1 - O PRESENTE INSTRUMENTO PODERÁ SER RESCINDIDO OCORRENDO QUALQUER UMA DAS HIPÓTESES PREVISTAS NO ARTIGO 78 DA LEI 8666/93</w:t>
      </w:r>
    </w:p>
    <w:p>
      <w:pPr>
        <w:pStyle w:val="Normal"/>
        <w:widowControl/>
        <w:ind w:left="-142" w:right="-8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2 - A RESCISÃO SE FARÁ PELAS FORMAS E CONDIÇÕE PREVISTAS NO ARTIGO 79 DA MESMA LEI.</w:t>
      </w:r>
    </w:p>
    <w:p>
      <w:pPr>
        <w:pStyle w:val="Normal"/>
        <w:widowControl/>
        <w:ind w:left="-142" w:right="-8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3 - NOS CASOS DE RESCISÃO SÃO RESGUARDADOS OS DIREITOS DA CONTRATANTE ESTABELECIDOS NO ART 80 DA LEI 8.666/93</w:t>
      </w:r>
    </w:p>
    <w:p>
      <w:pPr>
        <w:pStyle w:val="Normal"/>
        <w:widowControl/>
        <w:shd w:fill="CCCCCC" w:val="clear"/>
        <w:ind w:left="-142" w:right="-8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ITAVA - FORO</w:t>
      </w:r>
    </w:p>
    <w:p>
      <w:pPr>
        <w:pStyle w:val="Normal"/>
        <w:widowControl/>
        <w:ind w:left="-142" w:right="-800" w:hanging="0"/>
        <w:jc w:val="both"/>
        <w:rPr/>
      </w:pPr>
      <w:r>
        <w:rPr>
          <w:rFonts w:cs="Arial" w:ascii="Arial" w:hAnsi="Arial"/>
          <w:sz w:val="16"/>
          <w:szCs w:val="16"/>
        </w:rPr>
        <w:t>8.1 - FICA ELEITO O FORO DA CIDADE DE  MAR DE ESPANHA ESTADO DE MINAS GERAIS, COM RENÚNCIA EXPRESSA A QUALQUER OUTRO, POR MAIS PRIVILEGIADO QUE SEJA, COMO COMPETENTE PARA DIRIMIR QUALQUER QUESTÃO DECORENTES DA EXECUÇÃO DESTE INSTRUMENTO</w:t>
      </w:r>
    </w:p>
    <w:p>
      <w:pPr>
        <w:pStyle w:val="Normal"/>
        <w:widowControl/>
        <w:shd w:fill="CCCCCC" w:val="clear"/>
        <w:ind w:left="-142" w:right="-8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NA - DAS DISPOSIÇÕES FINAIS</w:t>
      </w:r>
    </w:p>
    <w:p>
      <w:pPr>
        <w:pStyle w:val="Normal"/>
        <w:widowControl/>
        <w:ind w:left="-142" w:right="-8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1 - A CONTRATADA, AINDA QUE DEMANDADA ADMINISTRATIVA OU JUDICIALMENTE, NÃO PODERÁ OPOR À CONTRATANTE QUALQUER TRIBUTO, SEJA FEDERAL, ESTADUAL OU MUNICIPAL, INCIDENTE SOBRE MÃO DE OBRA, MATERIAIS OU PEÇAS EMPREGADAS NO OBJETO, CORRENDO A SUA CONTA EXCLUSIVA OS PAGAMENTOS QUE SOB ESSES TÍTULOS HOUVEREM SIDO FEITOS, E DE PROCESSOS QUE CONTRA SI HOPUVEREM SIDO INSTAURADOS, NÃO SENDO ACEITA QUALQUER COBRANÇA ONERADAS DE TAIS ENCARGOS, AINDA QUE POR SUA PRÓPRIA NATUREZA SEJAM SUSCETÍVEIS DE TRANSLAÇÃO.</w:t>
      </w:r>
    </w:p>
    <w:p>
      <w:pPr>
        <w:pStyle w:val="Normal"/>
        <w:widowControl/>
        <w:ind w:left="-142" w:right="-8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.2 - OCORRENDO QUALQUER UMA DAS HIPÓTESES PREVISTAS NO ARTIGO 65 DA LEI 8666/93, A CONTRATANTE SE RESERVA O DIREITO DE ACRESCER OU REDUZIR, MEDIANTE AUTORIZAÇÃO ESPECÍFICA, O OBJETO DO PRESENTE INSTRUMENTO ESTIPULANDO-SE, NA OCASIÃO, PREÇOS, PRAZOS E TODOS OS DEMAIS ELEMENTOS INDISPENSÁVEIS A PERFEITA CARACTERIZAÇÃO DA ALTERAÇÃO, TUDO REGULADO EM TERMO ADITIVO ASSINADO PELAS PARTES. </w:t>
      </w:r>
    </w:p>
    <w:p>
      <w:pPr>
        <w:pStyle w:val="Normal"/>
        <w:widowControl/>
        <w:ind w:left="-142" w:right="-8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3 -  O NÃO EXERCÍCIO PELAS PARTES DE QUALQUER DOS DIREITOS CONTRATUAIS OU LEGAIS , REPRESENTARÁ ATO DE MERA TOLERÂNCIA  E NÃO IMPLICARÁ COM RELAÇÃO A ESTE INSTRUMENTO , EM NOVAÇÃO QUANTO AOS SEUS TERMOS, EM RENÚNCIA OU DESISTÊNCIA DOS REFERIDOS DIREITOS,OS QUAIS PODERÃO SER EXERCIDOS A QUALQUER TEMPO.</w:t>
      </w:r>
    </w:p>
    <w:p>
      <w:pPr>
        <w:pStyle w:val="Normal"/>
        <w:widowControl/>
        <w:shd w:fill="CCCCCC" w:val="clear"/>
        <w:spacing w:before="120" w:after="0"/>
        <w:ind w:left="-142" w:right="-80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 POR ESTAREM JUSTOS E CONTRATADOS, EM TESTEMUNHO DO QUE FICOU ESTABELECIDO, AS PARTES ASSINAM O PRESENTE INSTRUMENTO, DIGITADOS E IMPRIMIDO EM 2 (DUAS) VIAS DE IGUAL FORMA E TEOR, PARA UM SÓ EFEITO E PARA TODOS OS FINS DE DIREITO, NA DATA ADIANTE MENCIONADA, JUNTAMENTE COM AS TESTEMUNHAS ABAIXO, A TUDO PRESENTES.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4252"/>
      </w:tblGrid>
      <w:tr>
        <w:trPr/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: MAR DE ESPANHA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 25/04/2016</w:t>
            </w:r>
          </w:p>
        </w:tc>
      </w:tr>
    </w:tbl>
    <w:p>
      <w:pPr>
        <w:pStyle w:val="Normal"/>
        <w:spacing w:lineRule="exact" w:line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5386"/>
      </w:tblGrid>
      <w:tr>
        <w:trPr/>
        <w:tc>
          <w:tcPr>
            <w:tcW w:w="552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TRATANTE</w:t>
            </w:r>
          </w:p>
        </w:tc>
        <w:tc>
          <w:tcPr>
            <w:tcW w:w="53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NTRATADA 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natura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sinatura: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: Wellington Marcos Rodrigues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: Alair Batista do Nascimento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:  Prefeito Municipal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go: Sócio Adm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dentidade: </w:t>
            </w:r>
            <w:r>
              <w:rPr>
                <w:rFonts w:cs="Arial" w:ascii="Arial" w:hAnsi="Arial"/>
                <w:b/>
                <w:kern w:val="2"/>
                <w:position w:val="4"/>
                <w:sz w:val="22"/>
                <w:szCs w:val="22"/>
              </w:rPr>
              <w:t>M-4.649.07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dade</w:t>
            </w:r>
            <w:r>
              <w:rPr>
                <w:rFonts w:cs="Arial Narrow" w:ascii="Arial Narrow" w:hAnsi="Arial Narrow"/>
                <w:b/>
                <w:sz w:val="22"/>
              </w:rPr>
              <w:t>:  M-8.149.614</w:t>
            </w:r>
          </w:p>
        </w:tc>
      </w:tr>
      <w:tr>
        <w:trPr>
          <w:trHeight w:val="346" w:hRule="atLeast"/>
        </w:trPr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F: </w:t>
            </w:r>
            <w:r>
              <w:rPr>
                <w:rFonts w:cs="Arial" w:ascii="Arial" w:hAnsi="Arial"/>
                <w:b/>
                <w:kern w:val="2"/>
                <w:position w:val="4"/>
                <w:sz w:val="22"/>
                <w:szCs w:val="22"/>
              </w:rPr>
              <w:t>672.773.736-3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PF: 009.665.106-74</w:t>
            </w:r>
          </w:p>
        </w:tc>
      </w:tr>
    </w:tbl>
    <w:p>
      <w:pPr>
        <w:pStyle w:val="Normal"/>
        <w:spacing w:lineRule="exact" w:line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5386"/>
      </w:tblGrid>
      <w:tr>
        <w:trPr/>
        <w:tc>
          <w:tcPr>
            <w:tcW w:w="109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TEMUNHAS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me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me: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PF: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PF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Identidade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Identidade: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1327" w:gutter="0" w:header="720" w:top="156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5570855" cy="1494790"/>
          <wp:effectExtent l="0" t="0" r="0" b="0"/>
          <wp:docPr id="1" name="timbre_pmm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e_pmm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570855" cy="149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4680" w:after="0"/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pacing w:before="3600" w:after="0"/>
      <w:ind w:right="51" w:hanging="0"/>
      <w:jc w:val="center"/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right="51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240" w:after="0"/>
      <w:jc w:val="center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4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b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>
      <w:sz w:val="28"/>
    </w:rPr>
  </w:style>
  <w:style w:type="character" w:styleId="PageNumber">
    <w:name w:val="Page Number"/>
    <w:basedOn w:val="Fontepargpadro"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rFonts w:ascii="Arial" w:hAnsi="Arial" w:cs="Arial"/>
      <w:b/>
      <w:sz w:val="32"/>
    </w:rPr>
  </w:style>
  <w:style w:type="paragraph" w:styleId="Corpodetexto2">
    <w:name w:val="Corpo de texto 2"/>
    <w:basedOn w:val="Normal"/>
    <w:qFormat/>
    <w:pPr>
      <w:widowControl/>
      <w:spacing w:before="120" w:after="0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pageBreakBefore/>
      <w:widowControl/>
      <w:spacing w:before="240" w:after="0"/>
      <w:ind w:right="-329" w:hanging="0"/>
      <w:jc w:val="center"/>
    </w:pPr>
    <w:rPr>
      <w:rFonts w:ascii="Arial" w:hAnsi="Arial" w:cs="Arial"/>
      <w:b/>
      <w:sz w:val="16"/>
    </w:rPr>
  </w:style>
  <w:style w:type="paragraph" w:styleId="TextBodyIndent">
    <w:name w:val="Body Text Indent"/>
    <w:basedOn w:val="Normal"/>
    <w:pPr>
      <w:widowControl/>
      <w:spacing w:before="240" w:after="0"/>
      <w:ind w:firstLine="1418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widowControl/>
      <w:ind w:firstLine="2835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>
      <w:widowControl/>
    </w:pPr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widowControl/>
      <w:spacing w:before="120" w:after="0"/>
      <w:ind w:firstLine="567"/>
      <w:jc w:val="both"/>
    </w:pPr>
    <w:rPr>
      <w:rFonts w:ascii="Arial" w:hAnsi="Arial" w:cs="Arial"/>
    </w:rPr>
  </w:style>
  <w:style w:type="paragraph" w:styleId="Xl51">
    <w:name w:val="xl51"/>
    <w:basedOn w:val="Normal"/>
    <w:qFormat/>
    <w:pPr>
      <w:widowControl/>
      <w:spacing w:before="100" w:after="100"/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widowControl/>
      <w:ind w:left="1134" w:right="1185" w:hanging="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</w:rPr>
  </w:style>
  <w:style w:type="paragraph" w:styleId="A223175">
    <w:name w:val="_A223175"/>
    <w:basedOn w:val="Normal"/>
    <w:qFormat/>
    <w:pPr>
      <w:widowControl/>
      <w:ind w:left="4320" w:right="144" w:firstLine="3023"/>
      <w:jc w:val="both"/>
    </w:pPr>
    <w:rPr>
      <w:sz w:val="24"/>
    </w:rPr>
  </w:style>
  <w:style w:type="paragraph" w:styleId="Xl61">
    <w:name w:val="xl6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">
    <w:name w:val="Corpo de texto 3"/>
    <w:basedOn w:val="Normal"/>
    <w:qFormat/>
    <w:pPr>
      <w:widowControl/>
      <w:jc w:val="both"/>
    </w:pPr>
    <w:rPr>
      <w:rFonts w:ascii="Arial" w:hAnsi="Arial" w:cs="Arial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both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widowControl/>
      <w:shd w:fill="FFFFFF" w:val="clear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both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both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0000"/>
      <w:sz w:val="36"/>
      <w:szCs w:val="36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0000"/>
      <w:sz w:val="36"/>
      <w:szCs w:val="36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0000"/>
      <w:sz w:val="36"/>
      <w:szCs w:val="3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105">
    <w:name w:val="xl10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4">
    <w:name w:val="xl114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21">
    <w:name w:val="xl12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0C0C0" w:val="clear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60" w:leader="dot"/>
      </w:tabs>
      <w:jc w:val="center"/>
    </w:pPr>
    <w:rPr>
      <w:rFonts w:ascii="Arial" w:hAnsi="Arial" w:cs="Arial"/>
      <w:b/>
      <w:bCs/>
      <w:sz w:val="24"/>
      <w:szCs w:val="24"/>
      <w:u w:val="single"/>
      <w:lang w:val="en-US" w:eastAsia="en-US"/>
    </w:rPr>
  </w:style>
  <w:style w:type="paragraph" w:styleId="BodyTextIndent2">
    <w:name w:val="Body Text Indent 2"/>
    <w:basedOn w:val="Normal"/>
    <w:qFormat/>
    <w:pPr>
      <w:widowControl/>
      <w:spacing w:lineRule="atLeast" w:line="280"/>
      <w:ind w:left="567" w:hanging="0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widowControl/>
      <w:ind w:left="851" w:hanging="0"/>
      <w:jc w:val="both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widowControl/>
      <w:ind w:left="708" w:hanging="0"/>
    </w:pPr>
    <w:rPr/>
  </w:style>
  <w:style w:type="paragraph" w:styleId="Commarcadores">
    <w:name w:val="Com marcadores"/>
    <w:basedOn w:val="Normal"/>
    <w:qFormat/>
    <w:pPr>
      <w:widowControl/>
      <w:numPr>
        <w:ilvl w:val="0"/>
        <w:numId w:val="2"/>
      </w:numPr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19:00Z</dcterms:created>
  <dc:creator>pmu</dc:creator>
  <dc:description/>
  <cp:keywords/>
  <dc:language>en-US</dc:language>
  <cp:lastModifiedBy>Rafael Lanini</cp:lastModifiedBy>
  <cp:lastPrinted>2016-04-20T10:45:00Z</cp:lastPrinted>
  <dcterms:modified xsi:type="dcterms:W3CDTF">2016-04-20T13:45:00Z</dcterms:modified>
  <cp:revision>15</cp:revision>
  <dc:subject/>
  <dc:title>CONCORRÊNCIA N</dc:title>
</cp:coreProperties>
</file>