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TERMO COMPLEMENTAR DE RESPONSABILIDADE SANITÁRIA</w:t>
      </w:r>
      <w:r>
        <w:rPr>
          <w:b/>
          <w:sz w:val="22"/>
          <w:szCs w:val="24"/>
        </w:rPr>
        <w:t xml:space="preserve"> – CONSULTÓRIOS ODONTOLÓGICOS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18"/>
          <w:szCs w:val="24"/>
        </w:rPr>
        <w:t>Nome Fantasia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Razão social _______________________________________________________________________________________________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NPJ__________________________________________________________  Telefone (         ) ____________________________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18"/>
          <w:szCs w:val="24"/>
        </w:rPr>
        <w:t>Endereço: __________________________________________________________________________ nº_____________________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Bairro ______________________________ Mar de Espanha/MG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Sócio Administrador/Representante Legal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Nome 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18"/>
          <w:szCs w:val="24"/>
        </w:rPr>
        <w:t>RG__________________________________________________ CPF _________________________________________________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68"/>
        <w:jc w:val="both"/>
        <w:rPr>
          <w:szCs w:val="24"/>
        </w:rPr>
      </w:pPr>
      <w:r>
        <w:rPr>
          <w:b/>
          <w:i/>
          <w:sz w:val="22"/>
          <w:szCs w:val="24"/>
        </w:rPr>
        <w:t xml:space="preserve">CONSIDERANDO </w:t>
      </w:r>
      <w:r>
        <w:rPr>
          <w:sz w:val="22"/>
          <w:szCs w:val="24"/>
        </w:rPr>
        <w:t>as alterações promovidas na Lei Municipal nº 1.632/2020 pela Lei Municipal nº 1.633/2020,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 xml:space="preserve">Eu, sócio-administrador/representante legal identificado, </w:t>
      </w:r>
      <w:r>
        <w:rPr>
          <w:b/>
          <w:sz w:val="22"/>
          <w:szCs w:val="24"/>
        </w:rPr>
        <w:t>assumo a responsabilidade</w:t>
      </w:r>
      <w:r>
        <w:rPr>
          <w:sz w:val="22"/>
          <w:szCs w:val="24"/>
        </w:rPr>
        <w:t xml:space="preserve"> de adotar as seguintes medidas preventivas para o enfrentamento da emergência em saúde pública de importância internacional decorrente da Pandemia da COVID-19 para exercer a minha atividade econômica no Município de Mar de Espanha, além daquelas previstas em termo de responsabilidade sanitária firmado anteriormente:</w:t>
      </w:r>
    </w:p>
    <w:p>
      <w:pPr>
        <w:pStyle w:val="Normal"/>
        <w:spacing w:before="0" w:after="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4"/>
        </w:rPr>
        <w:t xml:space="preserve">a) </w:t>
      </w:r>
      <w:r>
        <w:rPr>
          <w:sz w:val="22"/>
          <w:szCs w:val="22"/>
        </w:rPr>
        <w:t>Respeitar o seguinte horário de funcionamento:  de 08h às 20h de segunda a sexta-feira, e de 08h às 13h aos sábados, proibido o funcionamento aos domingos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) Reservar a primeira hora de funcionamento do dia para o atendimento exclusivo de pessoas com idade igual ou superior a 60 (sessenta) anos e para portadores de qualquer doença ou outra condição de risco de desenvolvimento de sintomas mais graves decorrentes da infecção pelo coronavírus, nos termos definidos pelas autoridades de saúde e sanitária, podendo, para tanto, antecipar em uma hora o horário de funcionamento de que trata a letra “a” deste termo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CLARO</w:t>
      </w:r>
      <w:r>
        <w:rPr>
          <w:sz w:val="22"/>
          <w:szCs w:val="22"/>
        </w:rPr>
        <w:t xml:space="preserve"> estar cie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que o descumprimento de qualquer dessas medidas poderá implicar a imposição de sanções administrativas, tais como multa no valor de R$ 2.090,00 (dois mil e noventa reais) e a cassação da licença de funcionament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ECLARO</w:t>
      </w:r>
      <w:r>
        <w:rPr>
          <w:sz w:val="22"/>
          <w:szCs w:val="22"/>
        </w:rPr>
        <w:t xml:space="preserve">, finalmente, estar ciente de que a retomada do atendimento presencial ao público no meu estabelecimento é uma medida temporária que pode ser revista a qualquer tempo pela Administração Municipal, sem que isso implique qualquer direito a ressarcimento ou indenização em face do Município de Mar de Espanha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 de Espanha, dia _______ de _____________ de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sócio-administrador ou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sz w:val="18"/>
        <w:szCs w:val="18"/>
      </w:rPr>
    </w:pPr>
    <w:r>
      <w:rPr>
        <w:rFonts w:cs="Bodoni MT Condensed" w:ascii="Bodoni MT Condensed" w:hAnsi="Bodoni MT Condensed"/>
        <w:b/>
        <w:smallCaps/>
        <w:spacing w:val="40"/>
        <w:sz w:val="18"/>
        <w:szCs w:val="18"/>
      </w:rPr>
      <w:tab/>
      <w:tab/>
    </w:r>
    <w:r>
      <w:rPr>
        <w:b/>
        <w:smallCaps/>
        <w:spacing w:val="40"/>
        <w:sz w:val="18"/>
        <w:szCs w:val="18"/>
      </w:rPr>
      <w:fldChar w:fldCharType="begin"/>
    </w:r>
    <w:r>
      <w:rPr>
        <w:smallCaps/>
        <w:sz w:val="18"/>
        <w:spacing w:val="40"/>
        <w:b/>
        <w:szCs w:val="18"/>
      </w:rPr>
      <w:instrText xml:space="preserve"> PAGE \* ARABIC </w:instrText>
    </w:r>
    <w:r>
      <w:rPr>
        <w:smallCaps/>
        <w:sz w:val="18"/>
        <w:spacing w:val="40"/>
        <w:b/>
        <w:szCs w:val="18"/>
      </w:rPr>
      <w:fldChar w:fldCharType="separate"/>
    </w:r>
    <w:r>
      <w:rPr>
        <w:smallCaps/>
        <w:sz w:val="18"/>
        <w:spacing w:val="40"/>
        <w:b/>
        <w:szCs w:val="18"/>
      </w:rPr>
      <w:t>2</w:t>
    </w:r>
    <w:r>
      <w:rPr>
        <w:smallCaps/>
        <w:sz w:val="18"/>
        <w:spacing w:val="40"/>
        <w:b/>
        <w:szCs w:val="18"/>
      </w:rPr>
      <w:fldChar w:fldCharType="end"/>
    </w:r>
    <w:r>
      <w:rPr>
        <w:b/>
        <w:smallCaps/>
        <w:spacing w:val="40"/>
        <w:sz w:val="18"/>
        <w:szCs w:val="18"/>
      </w:rPr>
      <w:t>/1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400800" cy="0"/>
              <wp:effectExtent l="0" t="5080" r="0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503.95pt,4.65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Praça Barão de Ayuruoca, nº 53 – Centro – Mar de Espanha/MG – CEP 36.64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gabinete@mardeespanha.mg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32) 3276-1225 – Fax: (32) 3276-2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ge">
            <wp:posOffset>343535</wp:posOffset>
          </wp:positionV>
          <wp:extent cx="1057275" cy="10477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519" t="-21" r="40855" b="3916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7565</wp:posOffset>
          </wp:positionH>
          <wp:positionV relativeFrom="page">
            <wp:posOffset>579755</wp:posOffset>
          </wp:positionV>
          <wp:extent cx="5667375" cy="6921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59644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ontenttextcontainer">
    <w:name w:val="content-text__contain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mardeespanha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bo pgto tesourari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2:00Z</dcterms:created>
  <dc:creator>LUCIO</dc:creator>
  <dc:description/>
  <cp:keywords/>
  <dc:language>en-US</dc:language>
  <cp:lastModifiedBy>USER-PMME</cp:lastModifiedBy>
  <cp:lastPrinted>2018-03-14T13:57:00Z</cp:lastPrinted>
  <dcterms:modified xsi:type="dcterms:W3CDTF">2020-08-11T16:21:00Z</dcterms:modified>
  <cp:revision>6</cp:revision>
  <dc:subject/>
  <dc:title>ATO DE POSSE E EXERCÍCIO DOS APROVADOS NO CONCURSO PÚBLICO MUNICIPAL DE MAR DE ESPANHA, NOMEADOS ATRAVÉS DA PORTARIA 243-A/2008 DO EXECUTIVO MUNICIPAL, PUBLICADA NO QUADRO DE  AVISOS  NO DIA 23 DE MAIO DE 2</dc:title>
</cp:coreProperties>
</file>