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TRATO ADMINISTRATIVO Nº  083/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 Nº 075/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039/201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unicípio de Mar de Espanha/MG., </w:t>
      </w:r>
      <w:r>
        <w:rPr>
          <w:rFonts w:cs="Arial" w:ascii="Arial" w:hAnsi="Arial"/>
          <w:b/>
          <w:sz w:val="20"/>
          <w:szCs w:val="20"/>
        </w:rPr>
        <w:t xml:space="preserve">pessoa jurídica de direito público interno, com sede na Prefeitura, que fica na praça Barão de Ayuruoca, 53 Centro, CNPJ nº 18.535.658/0001-63, doravante denominado por </w:t>
      </w:r>
      <w:r>
        <w:rPr>
          <w:rFonts w:cs="Arial" w:ascii="Arial" w:hAnsi="Arial"/>
          <w:b/>
          <w:bCs/>
          <w:sz w:val="20"/>
          <w:szCs w:val="20"/>
        </w:rPr>
        <w:t xml:space="preserve">CONTRATANTE, </w:t>
      </w:r>
      <w:r>
        <w:rPr>
          <w:rFonts w:cs="Arial" w:ascii="Arial" w:hAnsi="Arial"/>
          <w:b/>
          <w:sz w:val="20"/>
          <w:szCs w:val="20"/>
        </w:rPr>
        <w:t xml:space="preserve">neste ato representado por seu Prefeito, o </w:t>
      </w:r>
      <w:r>
        <w:rPr>
          <w:rFonts w:cs="Arial" w:ascii="Arial" w:hAnsi="Arial"/>
          <w:b/>
          <w:kern w:val="2"/>
          <w:position w:val="4"/>
          <w:sz w:val="20"/>
          <w:szCs w:val="20"/>
        </w:rPr>
        <w:t>Sr. Welington Marcos Rodrigues, brasileiro, casado, advogado, inscrito no  CPF nº 672.773.736-34, cédula de identidade nº M-4.649.074</w:t>
      </w:r>
      <w:r>
        <w:rPr>
          <w:rFonts w:cs="Arial" w:ascii="Arial" w:hAnsi="Arial"/>
          <w:b/>
          <w:sz w:val="20"/>
          <w:szCs w:val="20"/>
        </w:rPr>
        <w:t>, residente e domiciliado na cidade de Mar de Espanha/MG, e a firma: Fazolato Produções e Eventos Ltd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NPJ nº 07.330.587/0001-46, Inscrição Estadual nº isent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 sede na Rua Cristiano Ribeiro Filh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º 210, Bairro: São José, na cidade de Além Paraíba,  Estado de MG, representado pelo Sr. Luciano Figueira Fazolato, inscrito no CPF sob o nº 605.398.366-72,  portador da Cédula de Identidade nº M3.882.451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xpedida pela SSP/MG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nte e domiciliado na Rua Cristiano Ribeiro Filh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nº 210, Bairro: São José, na cidade de Além Paraíba,  Estado de MG, Cep: 36660-000, doravante denominado por </w:t>
      </w:r>
      <w:r>
        <w:rPr>
          <w:rFonts w:cs="Arial" w:ascii="Arial" w:hAnsi="Arial"/>
          <w:b/>
          <w:bCs/>
          <w:sz w:val="20"/>
          <w:szCs w:val="20"/>
        </w:rPr>
        <w:t>CONTRATADA,</w:t>
      </w:r>
      <w:r>
        <w:rPr>
          <w:rFonts w:cs="Arial" w:ascii="Arial" w:hAnsi="Arial"/>
          <w:b/>
          <w:sz w:val="20"/>
          <w:szCs w:val="20"/>
        </w:rPr>
        <w:t xml:space="preserve"> ajustam a contratação de serviços de organização e promoção da  43ª  Exposição Agropecuária e concurso leiteiro do Município de Mar de Espanha, no período de 14 de julho à 17 de Julho de 2016, conforme especificações no Anexo I e cláusulas abaixo relacionadas e ajustadas, regendo-se o Contrato pelas normas da Lei nº 10.520, de 17 de julho de 2002,  aplicando-se subsidiariamente as disposições da Lei nº 8.666/93, de 21 de junho de 1993 e  pelos termos constantes do Processo Licitatório nº 075/2016, modalidade Pregão Presencial nº 039/2016; em caso de ausência de previsão legal pelas normas e princípios de direito público, da teoria geral do processo e, supletivamente, pelas normas e princípios de direito privado, bem como pelas cláusulas e condições seguintes:</w:t>
      </w:r>
    </w:p>
    <w:p>
      <w:pPr>
        <w:pStyle w:val="TextBody"/>
        <w:tabs>
          <w:tab w:val="clear" w:pos="708"/>
          <w:tab w:val="left" w:pos="360" w:leader="none"/>
        </w:tabs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IRA –  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. - Constitui objeto do presente contrato a organização e promoção da  43ª  Exposição Agropecuária e concurso leiteiro do Município de Mar de Espanha, no período de 14 de julho a 17 de Julho de 2016, de acordo com as Especificações constantes do Anexo 1 relativo ao Processo nº 075/2016 – PREGÃO PRESENCIAL Nº 039/2016 e demais condições expressas naquele instrumento convocatório da licitação, conforme Grade Shows Declarada venced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237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da Seman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SHOWS DE ÂMBITO NACIONAL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-feir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a Mendonç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-feir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as Lucc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-feir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urício &amp; Mau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237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da Seman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  <w:szCs w:val="20"/>
              </w:rPr>
              <w:t>GRADE SHOW DE ÂMBITO LOCAL E OU REGIONAL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e Freitas &amp; Fabi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237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 da Seman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SHOW DE ÂMBITO LOCAL E OU REGIONAL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m &amp; Cristiano</w:t>
            </w:r>
          </w:p>
        </w:tc>
      </w:tr>
    </w:tbl>
    <w:p>
      <w:pPr>
        <w:pStyle w:val="BodyText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CEIRA – DO PRAZ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l – O prazo contratual será c</w:t>
      </w:r>
      <w:r>
        <w:rPr>
          <w:rFonts w:cs="Arial" w:ascii="Arial" w:hAnsi="Arial"/>
          <w:color w:val="000000"/>
          <w:spacing w:val="-3"/>
          <w:sz w:val="20"/>
          <w:szCs w:val="20"/>
        </w:rPr>
        <w:t>om vigência a partir da data de assinatura até 18 de Julho de 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  <w:t>3.2. – O início da vigência do presente contrato coincidirá com a data de sua assinatura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QUARTA – DO PRE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– Pela prestação do serviço 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pagará 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o preço global de R$ 80.000,00 (Oitenta mil reai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2. – </w:t>
      </w:r>
      <w:r>
        <w:rPr>
          <w:rFonts w:cs="Arial" w:ascii="Arial" w:hAnsi="Arial"/>
          <w:color w:val="000000"/>
          <w:spacing w:val="-3"/>
          <w:sz w:val="20"/>
          <w:szCs w:val="20"/>
        </w:rPr>
        <w:t>O pagamento dos serviços será em 03 parcelas mediante apresentação da nota fiscal conforme abaixo: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* 1ª parcela no valor de R$ 30.000,00 (Trinta mil reais) em 06/06/2016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* 2ª parcela no valor de R$ 25.000,00 (Vinte e cinco mil reais) em 06/07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* 3ª parcela no valor de R$ 25.000,00 (Vinte e cinco mil reais) em 08/08/20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3) - A Contratada somente poderá cobrar da população ingressos para acesso ao parque de exposição e aos locais de shows nos dias 15 de Julho e 16 de Julho de 2016, cujos preços máximos ficam assim estabeleci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1) –  Ingresso individual com seu preço Maximo de R$60,00 (Sessenta reais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Sob estes preços deverão ser respeitadas as normais legais que disciplinam a meia entr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4 – Os Shows dos dias 14 e 17  de Julho terão entrada fr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– Terá direito, também, as rendas aferidas com publicidade fixas e sonoras no recinto do parque de exposições e a exploração da praça de alimentação e parque de divers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6  - O preço contratado abrange mão de obra, lucro, tributos de qualquer espécie, tarifas, obrigações trabalhistas e fiscais, podendo ser  exigido o seu complemento até no máximo 10% (Dez por cento) do valor contratado em caso de despesas extras conforme </w:t>
      </w:r>
      <w:r>
        <w:rPr>
          <w:rFonts w:cs="Arial" w:ascii="Arial" w:hAnsi="Arial"/>
          <w:sz w:val="20"/>
          <w:szCs w:val="20"/>
          <w:shd w:fill="FFFFFF" w:val="clear"/>
        </w:rPr>
        <w:t>previstas no art. 65 da Lei 8.666/93 e dos limites percentuais aplicávei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INTA - DAS OUTRAS RESPONSABILIDADES DA CONTRATADA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NTRATADA obriga-se ai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e apresentação de shows artísticos conforme propos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agamento da Taxa de Segurança Pública e demais encargos lega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res  Para P.A FLY, Área de Serviço do Palco e House MIX e Fechamento da Área do Parque de Exposi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om e iluminação do palco (1) principal para os shows artísticos de âmbito Nacion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resentação das ARTS referentes aos serviç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de som de linha em todo o recinto da exposi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de Apoio interna em todo o recinto da exposição, inclusive nos locais de show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ção e Exploração de barracas e Aluguel de Tendas Brancas com apresentação das ARTS referentes aos serviç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xploração de um Parque de Diversões com a devida segurança necessá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ção e exploração do estacionamento, ficando autorizado o acesso pela contratada aos funcionários e visitantes credenciados pelo municípi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j)   Organização e exploração de publicidade fixa e sonor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)  Responsabilizar-se pela divulgação do evento tais como confecção de cartazes e convites, sua distribuição, bem como pela produção e divulgação dos comerciais de televisão e rádio, Outdoor´s e Foldens, com início em 05 (cinco) dias contados da data da homologaç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l) Confecção de Credenciais para os Barraqueiros, a ser discutido com os barraqueiros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) – Show pirotécnico com queima de fogos (diversos) com duração mínima de 10 minutos, na abertura oficial do evento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) – Toda energia alternativa que seja necessário;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) -  Toda alimentação e lanches necessários, serviços completo de camarim aos Artistas e equipes técnicas inclusive aos artistas contratados diretamente pela Prefei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) -  Translado dos artistas e ou bandas, bem como suas hospedagem se necessário inclusive aos artistas contratados diretamente pela Prefei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) -  </w:t>
      </w:r>
      <w:r>
        <w:rPr>
          <w:rFonts w:cs="Arial" w:ascii="Arial" w:hAnsi="Arial"/>
          <w:b/>
          <w:color w:val="000000"/>
          <w:sz w:val="20"/>
          <w:szCs w:val="20"/>
        </w:rPr>
        <w:t>Até 3(três) camarins medindo 6x4m, com fechamento ao redor, piso em modelo suspenso, e passagem para o palco, equipado com jogo de mesa, cadeias, frigobar para atender os respectivos artistas nos dias em que será realizado o ev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)- Aprovação do evento junto ao corpo de bombeiro do estado de Minas Gerais, ate o 1º dia da realização da 43ª Exposição Agropecuária e concurso leiteiro do Município de Mar de Espanh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) Responsabilizar-se pela manutenção e limpeza dos sanitários existentes no Parque de Exposições, sendo vedada a cobrança dos sanitários nos dias em que o evento for cobrado (15 de julho e 16 de Julho de 2016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) Realizar diariamente a manutenção e limpeza de todo recinto do Parque de Exposi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) - Responsabilizar-se pelos encargos sociais, trabalhistas, previdenciários dos empregados que tenham prestado serviços no objeto do presente contrato.</w:t>
      </w:r>
    </w:p>
    <w:p>
      <w:pPr>
        <w:pStyle w:val="BodyText2"/>
        <w:spacing w:before="0" w:after="0"/>
        <w:rPr/>
      </w:pPr>
      <w:r>
        <w:rPr>
          <w:rFonts w:cs="Arial"/>
          <w:b/>
        </w:rPr>
        <w:t>v) - A responsabilizar-se diretamente pelo pagamento e remuneração dos empregados e profissionais que participem da execução do objeto, não se responsabilizando o Município contratante por qualquer remuneração direta ou indireta a qualquer deles inclusive dos músicos, artistas e técnicos participantes dos shows, ficando o Município de Mar de Espanha isento de qualquer responsabilidade no que diz respeito ao pagamento da mão de obra utilizada na prestação de serviços contratados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) - Acatar as ordens emanadas do contratante que visem o bom andamento dos serviços contrat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before="0" w:after="0"/>
        <w:rPr/>
      </w:pPr>
      <w:r>
        <w:rPr>
          <w:rFonts w:cs="Arial"/>
        </w:rPr>
        <w:t xml:space="preserve">A  </w:t>
      </w:r>
      <w:r>
        <w:rPr>
          <w:rFonts w:cs="Arial"/>
          <w:b/>
        </w:rPr>
        <w:t>CONTRATADA</w:t>
      </w:r>
      <w:r>
        <w:rPr>
          <w:rFonts w:cs="Arial"/>
        </w:rPr>
        <w:t xml:space="preserve"> não  poderá  transferir a terceiros a execução do presente contrato, podendo, porém,  subcontratar a execução do objeto no todo ou em partes.</w:t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2"/>
        <w:spacing w:before="0" w:after="0"/>
        <w:rPr>
          <w:rFonts w:cs="Arial"/>
          <w:b/>
          <w:b/>
        </w:rPr>
      </w:pPr>
      <w:r>
        <w:rPr>
          <w:rFonts w:cs="Arial"/>
          <w:b/>
        </w:rPr>
        <w:t>Obs: A Empresa deverá apresentar todas as ART’s necessárias para a realização do evento até o dia 14/07/2016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EXTA – DAS OBRIGAÇÕES DA CONTRATA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r todos os pontos de energia elétrica necessários para os locais dos shows e som de linha, barracas, parque de diversão, quaisquer outros que faça necessário  para a realização do event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ecer a iluminação geral do Parque de Exposi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tuar o registro do evento através de fotos e filmage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)   </w:t>
      </w:r>
      <w:r>
        <w:rPr>
          <w:rFonts w:cs="Arial" w:ascii="Arial" w:hAnsi="Arial"/>
          <w:sz w:val="20"/>
          <w:szCs w:val="20"/>
        </w:rPr>
        <w:t>Responsabilizar-se  pelo Cerimonial de abertura da Expos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  Articulação do apoio e presença da Policia Militar em todo o event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)   </w:t>
      </w:r>
      <w:r>
        <w:rPr>
          <w:rFonts w:cs="Arial" w:ascii="Arial" w:hAnsi="Arial"/>
          <w:sz w:val="20"/>
          <w:szCs w:val="20"/>
        </w:rPr>
        <w:t>Responsabilizar-se pela parte agropecuária da exposiçã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)   </w:t>
      </w:r>
      <w:r>
        <w:rPr>
          <w:rFonts w:cs="Arial" w:ascii="Arial" w:hAnsi="Arial"/>
          <w:sz w:val="20"/>
          <w:szCs w:val="20"/>
        </w:rPr>
        <w:t>Fornecer uma unidade móvel com Enfermeiros e motorista por dia no Pátio de Exposiçõ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  Realizar o pagamento dos serviços nos termos da cláusula Quarta deste instru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Ret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valores devidos pela contratada à titulo d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Impostos e a Taxa de Segurança Publica, se os mesmos não forem integralmente quitados 05 (dias) antes da realização do evento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SÉTIMA -  DA RESCISÃO</w:t>
      </w:r>
    </w:p>
    <w:p>
      <w:pPr>
        <w:pStyle w:val="BodyText2"/>
        <w:spacing w:before="0" w:after="0"/>
        <w:rPr>
          <w:rFonts w:cs="Arial"/>
        </w:rPr>
      </w:pPr>
      <w:r>
        <w:rPr>
          <w:rFonts w:cs="Arial"/>
        </w:rPr>
        <w:t>7.1 - O presente instrumento poderá ser rescindido ocorrendo qualquer uma das hipóteses previstas no Art. 78 da Lei N.º 8.666/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- A rescisão se dará pelas  formas e condições previstas do Art. 79 da mesma Lei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ITAVA - </w:t>
      </w:r>
      <w:r>
        <w:rPr>
          <w:i/>
          <w:color w:val="000000"/>
          <w:sz w:val="20"/>
          <w:szCs w:val="20"/>
        </w:rPr>
        <w:t>DAS SANÇÕES ADMINISTRATIV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aplicáveis as sanções previstas no capítulo IV da Lei Federal nº 8.666/93, da Lei Federal n° 10.520/2002  e demais normas pertin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8.1.1 - Multa de 20% (vinte inteiros por cento) do valor do ajuste se firmado fosse;</w:t>
      </w:r>
    </w:p>
    <w:p>
      <w:pPr>
        <w:pStyle w:val="BodyTextIndent3"/>
        <w:ind w:left="0" w:hanging="0"/>
        <w:rPr/>
      </w:pPr>
      <w:r>
        <w:rPr>
          <w:rFonts w:cs="Arial"/>
          <w:sz w:val="20"/>
        </w:rPr>
        <w:t>8.1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3 -  Incidirá nas mesmas penas previstas neste subitem a empresa que estiver impedida de firmar o ajuste  pela não apresentação dos documentos necessários para ta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 - À licitante que ensejar o retardamento da execução do certame, deixar de entregar ou apresentar documentação falsa exigida neste edital, não mantiver a proposta/lance, comportar-se de modo inidôneo, fizer declaração falsa ou cometer fraude fiscal, garantido o direito  prévio de citação e da ampla defesa, </w:t>
      </w:r>
      <w:r>
        <w:rPr>
          <w:rFonts w:cs="Arial" w:ascii="Arial" w:hAnsi="Arial"/>
          <w:color w:val="000000"/>
          <w:sz w:val="20"/>
          <w:szCs w:val="20"/>
        </w:rPr>
        <w:t>serão aplicadas as penalidades referidas nos subitens 8.1 e 8.1.1, a critério da Administr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– À licitante que não sanear as falhas de sua documentação de habilitação no prazo de 24 horas concedido pela Comissão para este fim, 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 -  Aplicar-se-ão, também a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4.1 - multa de 30% (trinta inteiros por cento) por inexecução total do ajus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2 – multa de 20% (vinte inteiros por cento) por qualquer forma de inexecução parcial do  ajuste;</w:t>
      </w:r>
    </w:p>
    <w:p>
      <w:pPr>
        <w:pStyle w:val="Normal"/>
        <w:spacing w:before="120" w:after="12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spacing w:before="120" w:after="12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spacing w:before="12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5 – As multa prevista no item 8.4.4 poderá ser aplicadas cumulativamente com as demais multas previstas nos itens 8.4.2 e 8.4.3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 - As sanções são independentes e a aplicação de uma não exclui a das outras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.</w:t>
      </w:r>
    </w:p>
    <w:p>
      <w:pPr>
        <w:pStyle w:val="Heading1"/>
        <w:jc w:val="both"/>
        <w:rPr/>
      </w:pPr>
      <w:r>
        <w:rPr>
          <w:sz w:val="20"/>
          <w:szCs w:val="20"/>
        </w:rPr>
        <w:t>NONA - DA EXONERAÇÃO DAS RESPONSABILIDAD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- As partes não serão responsáveis pelo inadimplemento que resultar de caso fortuito ou de força maior, assim entendidos os fenômenos naturais tais como inundações e outros, ou decorrentes de atos governamentais, tais como embargos estados de sítio e outros ou quaisquer circunstâncias alheias às vontades das partes, imprevisíveis, sempre na medida que impeçam ou retardem o cumprimento das respectivas obrigaçõ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. A parte cuja prestação for impedida ou retardada por quaisquer dos fatos ou atos acima mencionados deverá imediatamente comunicar e provar a ocorrência a outra parte, por escrito, expondo-lhes as razões pelas quais está compelida a sustar ou retardar a execução do pactuado.</w:t>
      </w:r>
    </w:p>
    <w:p>
      <w:pPr>
        <w:pStyle w:val="Heading1"/>
        <w:jc w:val="both"/>
        <w:rPr/>
      </w:pPr>
      <w:r>
        <w:rPr>
          <w:sz w:val="20"/>
          <w:szCs w:val="20"/>
        </w:rPr>
        <w:t>DÉCIMA - DO VAL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- Dá-se ao presente contrato o valor de R$ 80.000,00 (Oitenta mil reais).</w:t>
      </w:r>
    </w:p>
    <w:p>
      <w:pPr>
        <w:pStyle w:val="Heading1"/>
        <w:spacing w:before="100" w:after="60"/>
        <w:jc w:val="both"/>
        <w:rPr/>
      </w:pPr>
      <w:r>
        <w:rPr>
          <w:sz w:val="20"/>
          <w:szCs w:val="20"/>
        </w:rPr>
        <w:t>DÉCIMA PRIMEIRA -  DAS FONTES DE RECUR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- As despesas decorrentes deste contrato correrão à conta da dotação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.008.20.606.0014.2067.339039000000-0350</w:t>
      </w:r>
    </w:p>
    <w:p>
      <w:pPr>
        <w:pStyle w:val="Heading1"/>
        <w:jc w:val="both"/>
        <w:rPr/>
      </w:pPr>
      <w:r>
        <w:rPr>
          <w:sz w:val="20"/>
          <w:szCs w:val="20"/>
        </w:rPr>
        <w:t>DÉCIMA  SEGUNDA - DO FORO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2.1. - Fica eleito o foro da cidade de Mar de Espanha, estado de Minas Gerais, com renúncia expressa a qualquer outro, por mais privilegiado que seja, como competente para dirimir qualquer questão decorrente da execução deste instrumento.</w:t>
      </w:r>
    </w:p>
    <w:p>
      <w:pPr>
        <w:pStyle w:val="Heading1"/>
        <w:spacing w:before="100" w:after="60"/>
        <w:jc w:val="both"/>
        <w:rPr/>
      </w:pPr>
      <w:r>
        <w:rPr>
          <w:sz w:val="20"/>
          <w:szCs w:val="20"/>
        </w:rPr>
        <w:t>DÉCIMA TERCEIRA – DAS DIPOSIÇÕES FIN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1 - A </w:t>
      </w:r>
      <w:r>
        <w:rPr>
          <w:rFonts w:cs="Arial" w:ascii="Arial" w:hAnsi="Arial"/>
          <w:b/>
          <w:sz w:val="20"/>
          <w:szCs w:val="20"/>
        </w:rPr>
        <w:t xml:space="preserve">CONTRATADA, </w:t>
      </w:r>
      <w:r>
        <w:rPr>
          <w:rFonts w:cs="Arial" w:ascii="Arial" w:hAnsi="Arial"/>
          <w:sz w:val="20"/>
          <w:szCs w:val="20"/>
        </w:rPr>
        <w:t xml:space="preserve">ainda que demandada administrativa ou judicialmente, não poderá opor à </w:t>
      </w:r>
      <w:r>
        <w:rPr>
          <w:rFonts w:cs="Arial" w:ascii="Arial" w:hAnsi="Arial"/>
          <w:b/>
          <w:sz w:val="20"/>
          <w:szCs w:val="20"/>
        </w:rPr>
        <w:t xml:space="preserve">CONTRATANTE </w:t>
      </w:r>
      <w:r>
        <w:rPr>
          <w:rFonts w:cs="Arial" w:ascii="Arial" w:hAnsi="Arial"/>
          <w:sz w:val="20"/>
          <w:szCs w:val="20"/>
        </w:rPr>
        <w:t>qualquer tributo, seja federal, estadual ou municipal, incidente sobre mão de obra, materiais e/ou peças empregados no objeto, ocorrendo a sua conta exclusiva os pagamentos que sob esses títulos houver sido feito, e de processos que contra si houver sido instaurado, não sendo aceita qualquer cobrança oneradas de tais encargos, ainda que por sua própria natureza sejam suscetíveis de transl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.2 – São resguardados os direitos da </w:t>
      </w:r>
      <w:r>
        <w:rPr>
          <w:rFonts w:cs="Arial" w:ascii="Arial" w:hAnsi="Arial"/>
          <w:b/>
          <w:sz w:val="20"/>
          <w:szCs w:val="20"/>
        </w:rPr>
        <w:t xml:space="preserve">CONTRATANTE, </w:t>
      </w:r>
      <w:r>
        <w:rPr>
          <w:rFonts w:cs="Arial" w:ascii="Arial" w:hAnsi="Arial"/>
          <w:sz w:val="20"/>
          <w:szCs w:val="20"/>
        </w:rPr>
        <w:t>previstos nos arts. 58 e 78 da Lei 8666/93, nos casos de rescisão contratual regulada pelos artigos 77, 78 e 79 do mesmo dispositivo.</w:t>
      </w:r>
    </w:p>
    <w:p>
      <w:pPr>
        <w:pStyle w:val="BodyText2"/>
        <w:spacing w:before="0" w:after="0"/>
        <w:rPr>
          <w:rFonts w:cs="Arial"/>
          <w:b/>
          <w:b/>
        </w:rPr>
      </w:pPr>
      <w:r>
        <w:rPr>
          <w:rFonts w:cs="Arial"/>
          <w:b/>
        </w:rPr>
        <w:t>E por estarem justos e contratados, em testemunho do que ficou estabelecido, as partes assinam o presente contrato, digitados e imprimido em 2 (duas) vias de igual forma e teor, perante as testemunhas abaixo a tudo presentes, na data adiante mencionada, para todos os fins de direito.</w:t>
      </w:r>
    </w:p>
    <w:p>
      <w:pPr>
        <w:pStyle w:val="BodyText2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Mar de Espanha-MG, 25 de Maio de 2016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NTE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 xml:space="preserve">CONTRATADA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Arial" w:ascii="Arial" w:hAnsi="Arial"/>
                <w:b/>
                <w:kern w:val="2"/>
                <w:position w:val="4"/>
                <w:sz w:val="20"/>
                <w:szCs w:val="20"/>
              </w:rPr>
              <w:t>Welington Marcos Rodrigues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iano Figueira Fazolato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MERGEFIELD Cargo_do_Ordenador_da_Despesa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Prefeito Municipal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:  Sócio - Diretor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dade: </w:t>
            </w:r>
            <w:r>
              <w:rPr>
                <w:rFonts w:cs="Arial" w:ascii="Arial" w:hAnsi="Arial"/>
                <w:b/>
                <w:kern w:val="2"/>
                <w:position w:val="4"/>
                <w:sz w:val="20"/>
                <w:szCs w:val="20"/>
              </w:rPr>
              <w:t>M-4.649.07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dade : </w:t>
            </w:r>
            <w:r>
              <w:rPr>
                <w:rFonts w:cs="Arial" w:ascii="Arial" w:hAnsi="Arial"/>
                <w:b/>
                <w:sz w:val="20"/>
                <w:szCs w:val="20"/>
              </w:rPr>
              <w:t>M3.882.451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20"/>
                <w:szCs w:val="20"/>
              </w:rPr>
              <w:t>672.773.736-34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: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5.398.366-72</w:t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937"/>
      </w:tblGrid>
      <w:tr>
        <w:trPr/>
        <w:tc>
          <w:tcPr>
            <w:tcW w:w="9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EMUNHAS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dad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371465" cy="1713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i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eastAsia="MS Mincho;ＭＳ 明朝" w:cs="Bookman Old Style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Fontedados">
    <w:name w:val="fontedados"/>
    <w:basedOn w:val="Fontepargpadr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b/>
      <w:sz w:val="2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iCs/>
      <w:sz w:val="28"/>
      <w:szCs w:val="18"/>
    </w:rPr>
  </w:style>
  <w:style w:type="character" w:styleId="SubttuloChar">
    <w:name w:val="Subtítulo Char"/>
    <w:basedOn w:val="Fontepargpadro"/>
    <w:qFormat/>
    <w:rPr>
      <w:b/>
      <w:bCs/>
      <w:sz w:val="3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tabs>
        <w:tab w:val="clear" w:pos="708"/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jc w:val="both"/>
    </w:pPr>
    <w:rPr>
      <w:rFonts w:ascii="Arial" w:hAnsi="Arial" w:cs="Arial"/>
      <w:b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before="120" w:after="120"/>
      <w:ind w:firstLine="68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kern w:val="0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4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Legal1">
    <w:name w:val="Legal 1"/>
    <w:basedOn w:val="Normal"/>
    <w:qFormat/>
    <w:pPr>
      <w:widowControl w:val="false"/>
      <w:tabs>
        <w:tab w:val="clear" w:pos="708"/>
        <w:tab w:val="left" w:pos="720" w:leader="none"/>
      </w:tabs>
      <w:ind w:left="900" w:hanging="900"/>
      <w:jc w:val="both"/>
      <w:outlineLvl w:val="0"/>
    </w:pPr>
    <w:rPr>
      <w:rFonts w:ascii="Arial" w:hAnsi="Arial" w:cs="Arial"/>
      <w:sz w:val="20"/>
      <w:szCs w:val="20"/>
      <w:lang w:val="en-US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spacing w:before="120" w:after="0"/>
      <w:ind w:left="567" w:right="237" w:hanging="0"/>
      <w:jc w:val="both"/>
      <w:outlineLvl w:val="1"/>
    </w:pPr>
    <w:rPr>
      <w:rFonts w:ascii="Bookman Old Style" w:hAnsi="Bookman Old Style" w:cs="Bookman Old Style"/>
      <w:b/>
      <w:i/>
      <w:sz w:val="18"/>
      <w:szCs w:val="18"/>
    </w:rPr>
  </w:style>
  <w:style w:type="paragraph" w:styleId="Xl51">
    <w:name w:val="xl51"/>
    <w:basedOn w:val="Normal"/>
    <w:qFormat/>
    <w:pPr>
      <w:spacing w:before="100" w:after="10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Arial Unicode MS" w:cs="Arial"/>
      <w:color w:val="101010"/>
      <w:sz w:val="17"/>
      <w:szCs w:val="17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4:00Z</dcterms:created>
  <dc:creator>PMME</dc:creator>
  <dc:description/>
  <cp:keywords/>
  <dc:language>en-US</dc:language>
  <cp:lastModifiedBy>Rafael Lanini</cp:lastModifiedBy>
  <cp:lastPrinted>2016-04-29T12:02:00Z</cp:lastPrinted>
  <dcterms:modified xsi:type="dcterms:W3CDTF">2016-05-27T18:19:00Z</dcterms:modified>
  <cp:revision>15</cp:revision>
  <dc:subject/>
  <dc:title>EDITAL PREGÃO PRESENCIAL Nº 006/2007</dc:title>
</cp:coreProperties>
</file>