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CONTRATO ADMINISTRATIVO Nº  092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OCESSO Nº 089/2016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EGÃO PRESENCIAL Nº 046/2016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unicípio de Mar de Espanha/MG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</w:t>
      </w:r>
      <w:r>
        <w:rPr>
          <w:rFonts w:cs="Arial" w:ascii="Arial" w:hAnsi="Arial"/>
          <w:b/>
          <w:sz w:val="18"/>
          <w:szCs w:val="18"/>
        </w:rPr>
        <w:softHyphen/>
        <w:softHyphen/>
        <w:softHyphen/>
        <w:softHyphen/>
        <w:softHyphen/>
        <w:t>18.535.658/0001-63</w:t>
      </w:r>
      <w:r>
        <w:rPr>
          <w:rFonts w:cs="Bookman Old Style" w:ascii="Bookman Old Style" w:hAnsi="Bookman Old Style"/>
          <w:b/>
          <w:sz w:val="18"/>
          <w:szCs w:val="18"/>
        </w:rPr>
        <w:t xml:space="preserve">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este ato representado por seu Prefeito, o Sr. </w:t>
      </w:r>
      <w:r>
        <w:rPr>
          <w:rFonts w:cs="Arial" w:ascii="Arial" w:hAnsi="Arial"/>
          <w:b/>
          <w:kern w:val="2"/>
          <w:position w:val="4"/>
          <w:sz w:val="18"/>
          <w:szCs w:val="18"/>
        </w:rPr>
        <w:t>Wellington Marcos Rodrigues, brasileiro, casado, advogado, inscrito no  CPF nº 672.773.736-.34, cédula de identidade nº M-4.649.074, residente e domiciliado à Rua Estêvão Pinto, nº 130, centro, na cidade de Mar de Espanha/MG</w:t>
      </w:r>
      <w:r>
        <w:rPr>
          <w:rFonts w:cs="Bookman Old Style" w:ascii="Bookman Old Style" w:hAnsi="Bookman Old Style"/>
          <w:b/>
          <w:sz w:val="16"/>
          <w:szCs w:val="16"/>
        </w:rPr>
        <w:t>, e a firma</w:t>
      </w:r>
      <w:r>
        <w:rPr>
          <w:rFonts w:cs="Bookman Old Style" w:ascii="Bookman Old Style" w:hAnsi="Bookman Old Style"/>
          <w:b/>
          <w:sz w:val="18"/>
          <w:szCs w:val="18"/>
        </w:rPr>
        <w:t>: Pousada Ayuruoca Ltd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CNPJ nº 07.896.532/0001-06, Inscrição Estadual nº 001001870.00-47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m sede na Rua Alfredo Lagrot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nº 12, Bairro: Cnetro, na cidade de Mar de Espanha,  Estado de MG, representado pelo Sr. Eugênio Alves Rabelo, inscrito no CPF sob o nº 885.994.346-91, portador da Cédula de Identidade nº M-4.086.153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expedida pela SSP/MG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>CONTRATADA,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ajustam os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SERVIÇOS DE HOSPEDAGEM EM HOTEL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</w:rPr>
        <w:t>PARA OS ESTAGIÁRIOS DO CURSO DE MEDICINA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INCLUINDO PERNOITE DE QUALIDADE, DISPONIBILIDADE DE SERVIÇOS DE BANHO E CAFÉ DA MANHÃ, CONFORME SOLICITAÇÃO ATRAVÉ DE CONVÊNIO CELEBRADO ENTRE A UNIVERSIDADE FEDERAL DE JUIZ DE FORA E O MUNICÍPIO DE MAR D EESPANHA, COM A INTERVENIÊNCIA DA FUNDAÇÃO DE APOIO E DESENVOLVIMENTO AO ENSINO, PESQUISA E EXTENSÃO – FADEPE/JF</w:t>
      </w:r>
      <w:r>
        <w:rPr>
          <w:rFonts w:cs="Bookman Old Style" w:ascii="Bookman Old Style" w:hAnsi="Bookman Old Style"/>
          <w:b/>
          <w:sz w:val="18"/>
          <w:szCs w:val="18"/>
        </w:rPr>
        <w:t>conforme especificações no Anexo I  e cláusulas abaixo relacionadas e ajustadas, regendo-se o Contrato pelas normas da Lei nº 10.520, de 17 de julho de 2002, Decreto Municipal nº 003/2009, aplicando-se subsidiariamente as disposições da Lei nº 8.666/93, de 21 de junho de 1993 e  pelos termos constantes do Processo Licitatório nº 089/2016, modalidade Pregão Presencial nº 046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 xml:space="preserve">PRIMEIRA –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O objeto do presente contrato é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SERVIÇOS DE HOSPEDAGEM EM HOTEL </w:t>
      </w:r>
      <w:r>
        <w:rPr>
          <w:rFonts w:cs="Arial" w:ascii="Palatino Linotype" w:hAnsi="Palatino Linotype"/>
          <w:b/>
          <w:sz w:val="18"/>
          <w:szCs w:val="18"/>
        </w:rPr>
        <w:t>PARA OS ESTAGIÁRIOS DO CURSO DE MEDICINA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INCLUINDO PERNOITE DE QUALIDADE, DISPONIBILIDADE DE SERVIÇOS DE BANHO E CAFÉ DA MANHÃ, CONFORME SOLICITAÇÃO ATRAVÉ DE CONVÊNIO CELEBRADO ENTRE A UNIVERSIDADE FEDERAL DE JUIZ DE FORA E O MUNICÍPIO DE MAR D EESPANHA, COM A INTERVENIÊNCIA DA FUNDAÇÃO DE APOIO E DESENVOLVIMENTO AO ENSINO, PESQUISA E EXTENSÃO – FADEPE/JF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Corpodetexto3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II – DOS VALORE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GUND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O valor  total estimado para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SERVIÇOS DE HOSPEDAGEM EM HOTEL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</w:rPr>
        <w:t>PARA OS ESTAGIÁRIOS DO CURSO DE MEDICINA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INCLUINDO PERNOITE DE QUALIDADE, DISPONIBILIDADE DE SERVIÇOS DE BANHO E CAFÉ DA MANHÃ, CONFORME SOLICITAÇÃO ATRAVÉ DE CONVÊNIO CELEBRADO ENTRE A UNIVERSIDADE FEDERAL DE JUIZ DE FORA E O MUNICÍPIO DE MAR D EESPANHA, COM A INTERVENIÊNCIA DA FUNDAÇÃO DE APOIO E DESENVOLVIMENTO AO ENSINO, PESQUISA E EXTENSÃO – FADEPE/JF</w:t>
      </w:r>
      <w:r>
        <w:rPr>
          <w:rFonts w:cs="Bookman Old Style" w:ascii="Bookman Old Style" w:hAnsi="Bookman Old Style"/>
          <w:b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é de R$40.700,00 (Quarenta mil e setecentos reais), referente ao valor total do “s” item”s” nº </w:t>
      </w:r>
      <w:r>
        <w:rPr>
          <w:rFonts w:cs="Bookman Old Style" w:ascii="Bookman Old Style" w:hAnsi="Bookman Old Style"/>
          <w:b/>
          <w:sz w:val="18"/>
          <w:szCs w:val="18"/>
        </w:rPr>
        <w:t>01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incluíndo todos os custos e despesas necessários ao cumprimento integral do objeto deste contrato administrativo, conforme  o quantitativo no Anexo I emitido pelo Secretaria competente e pela proposta comercial vencedora do certame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13"/>
        <w:gridCol w:w="1182"/>
        <w:gridCol w:w="1134"/>
        <w:gridCol w:w="1559"/>
        <w:gridCol w:w="1701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Item</w:t>
            </w:r>
          </w:p>
        </w:tc>
        <w:tc>
          <w:tcPr>
            <w:tcW w:w="3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Descrição/Emprea vencedora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Qtd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tário Diár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iárias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01</w:t>
            </w:r>
          </w:p>
        </w:tc>
        <w:tc>
          <w:tcPr>
            <w:tcW w:w="3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TRATAÇÃO DE SERVIÇOS DE HOSPEDAGEM EM HOTE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PARA OS ESTAGIÁRIOS DO CURSO DE MEDICINA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INCLUINDO PERNOITE DE QUALIDADE, DISPONIBILIDADE DE SERVIÇOS DE BANHO E CAFÉ DA MANHÃ, CONFORME SOLICITAÇÃO ATRAVÉS DE CONVÊNIO CELEBRADO ENTRE A UNIVERSIDADE FEDERAL DE JUIZ DE FORA E O MUNICÍPIO DE MAR DE ESPANHA, COM A INTERVENIÊNCIA DA FUNDAÇÃO DE APOIO E DESENVOLVIMENTO AO ENSINO, PESQUISA E EXTENSÃO – FADEPE/JF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mpresa: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sada Ayuruoca Ltda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Diária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74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.7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SERVINOX"/>
        <w:spacing w:lineRule="auto" w:line="240" w:before="120" w:after="0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2.1 – </w:t>
      </w:r>
      <w:r>
        <w:rPr>
          <w:rFonts w:cs="Bookman Old Style" w:ascii="Bookman Old Style" w:hAnsi="Bookman Old Style"/>
          <w:b/>
          <w:sz w:val="18"/>
          <w:szCs w:val="18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II – DA ENTREGA, DO FORNECIMENTO,  DO LOCAL E DO PRAZ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TERCEIRA –  </w:t>
      </w:r>
      <w:r>
        <w:rPr>
          <w:rFonts w:cs="Bookman Old Style" w:ascii="Bookman Old Style" w:hAnsi="Bookman Old Style"/>
          <w:b/>
          <w:bCs/>
          <w:sz w:val="18"/>
          <w:szCs w:val="18"/>
        </w:rPr>
        <w:t>C</w:t>
      </w: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  <w:t>onforme necessidades após a assinatura o contrato até 31/12/2016, que poderá ser do mínimo ate ao Maximo licitado..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3.2 - A Contratada obrigar-se-á a disponibilizar os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SERVIÇOS DE HOSPEDAGEM EM HOTEL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</w:rPr>
        <w:t>PARA OS ESTAGIÁRIOS DO CURSO DE MEDICINA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INCLUINDO PERNOITE DE QUALIDADE, DISPONIBILIDADE DE SERVIÇOS DE BANHO E CAFÉ DA MANHÃ, CONFORME SOLICITAÇÃO ATRAVÉ DE CONVÊNIO CELEBRADO ENTRE A UNIVERSIDADE FEDERAL DE JUIZ DE FORA E O MUNICÍPIO DE MAR D EESPANHA, COM A INTERVENIÊNCIA DA FUNDAÇÃO DE APOIO E DESENVOLVIMENTO AO ENSINO, PESQUISA E EXTENSÃO – FADEPE/JF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eastAsia="MS Mincho;ＭＳ 明朝" w:cs="Bookman Old Style" w:ascii="Bookman Old Style" w:hAnsi="Bookman Old Style"/>
          <w:b/>
          <w:sz w:val="18"/>
          <w:szCs w:val="18"/>
        </w:rPr>
        <w:t>a ela adjudicadas, conforme especificações e condições estabelecidos no Edital Pregão Presencial nº 046/2016 e em seus anexos e na proposta apresentada e vencedora do certame, prevalecendo, no caso de divergência, as especificações e condições estabelecidas no referido Edital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V – DA  FISCALIZAÇÃO E SUPERVISÃO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Contrato Administrativo está a cargo do funcionário responsável da Departamento de Compras,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obrigando-se a Contratada a 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1.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2.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 – DO PAGAMENT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5.1. O pagamento do valor devido pelo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SERVIÇOS DE HOSPEDAGEM EM HOTEL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</w:rPr>
        <w:t>PARA OS ESTAGIÁRIOS DO CURSO DE MEDICINA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INCLUINDO PERNOITE DE QUALIDADE, DISPONIBILIDADE DE SERVIÇOS DE BANHO E CAFÉ DA MANHÃ, CONFORME SOLICITAÇÃO ATRAVÉ DE CONVÊNIO CELEBRADO ENTRE A UNIVERSIDADE FEDERAL DE JUIZ DE FORA E O MUNICÍPIO DE MAR D EESPANHA, COM A INTERVENIÊNCIA DA FUNDAÇÃO DE APOIO E DESENVOLVIMENTO AO ENSINO, PESQUISA E EXTENSÃO – FADEPE/JF</w:t>
      </w:r>
      <w:r>
        <w:rPr>
          <w:rFonts w:cs="Bookman Old Style" w:ascii="Bookman Old Style" w:hAnsi="Bookman Old Style"/>
          <w:b/>
          <w:sz w:val="18"/>
          <w:szCs w:val="18"/>
        </w:rPr>
        <w:t>, deverá ser efetuado pelo Secretaria competente e conforme a sua disponibilidade financeira, de forma parcelada, até 30 (trinta) dias após a apresentação da fatura/nota fiscal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 – DA DOTAÇÃO ORÇAMENTÁ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despesas decorrentes do presente Contrato serão suportadas pela seguinte dotação orçamentária, conforme informação do Setor Contábil do Município:</w:t>
      </w:r>
    </w:p>
    <w:p>
      <w:pPr>
        <w:pStyle w:val="Heading2"/>
        <w:rPr>
          <w:rFonts w:ascii="Calibri" w:hAnsi="Calibri" w:cs="Calibri"/>
          <w:color w:val="444444"/>
          <w:sz w:val="23"/>
          <w:szCs w:val="23"/>
          <w:shd w:fill="FFFFFF" w:val="clear"/>
        </w:rPr>
      </w:pPr>
      <w:r>
        <w:rPr>
          <w:rFonts w:cs="Calibri" w:ascii="Calibri" w:hAnsi="Calibri"/>
          <w:color w:val="444444"/>
          <w:sz w:val="23"/>
          <w:szCs w:val="23"/>
          <w:shd w:fill="FFFFFF" w:val="clear"/>
        </w:rPr>
        <w:t>02.006.10.301.0006.2045.339039000000-0227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I – DA VIGÊNCIA CONTRATU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O presente Contrato Administrativo tem como termo inicial a data de sua  assinatura  e final o dia 31.12.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7.1 - </w:t>
      </w:r>
      <w:r>
        <w:rPr>
          <w:b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endo a firma vencedora do certame obrigada a fornecer os serviços, podendo ser do mínimo do item licitado até o Maximo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Heading4"/>
        <w:tabs>
          <w:tab w:val="clear" w:pos="708"/>
          <w:tab w:val="left" w:pos="7410" w:leader="none"/>
        </w:tabs>
        <w:jc w:val="left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VIII – DAS SANÇÕES ADMINISTRATIVAS</w:t>
      </w:r>
    </w:p>
    <w:p>
      <w:pPr>
        <w:pStyle w:val="TextBodyIndent"/>
        <w:spacing w:before="0" w:after="288"/>
        <w:rPr/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 xml:space="preserve">OITAVA - </w:t>
      </w:r>
      <w:r>
        <w:rPr>
          <w:rFonts w:cs="Bookman Old Style" w:ascii="Bookman Old Style" w:hAnsi="Bookman Old Style"/>
          <w:sz w:val="18"/>
          <w:szCs w:val="18"/>
        </w:rPr>
        <w:t>No caso do descumprimento total ou parcial, assegurando-se direito de defesa, poderão ser aplicadas ao contratado as seguintes sanções: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1. Advertência, para pequenos atrasos na execução do contrato, não podendo este ser superior a 12 horas.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2. Por cada infração cometida (atraso ou entrega de produto distinto do especificado no objeto, não entrega do produto especificado no edital, execução do serviço em desacordo com o objeto, execução da obra em desacordo com o objeto), multa de até 5% (cinco por cento) do valor contratado, sem prejuízo da rescisão do contrato.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3.</w:t>
        <w:tab/>
        <w:t>Por suspensão ou paralisação de serviço público ou das atividades das repartições públicas em decorrência de atraso ou inadimplemento do contratado, suspensão temporária de participação em licitação e impedimento de contratar com a ADMINISTRAÇÃO PÚBLICA, por prazo não superior a 2 (dois) anos, sem prejuízo da rescisão do contrato.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4. Por suspensão ou paralisação de serviço público essencial em decorrência de atraso ou inadimplemento do contratado, declaração de inidoneidade para licitar ou contratar com a ADMINISTRAÇÃO PÚBLICA, sem prejuízo da rescisão do contrato.</w:t>
      </w:r>
    </w:p>
    <w:p>
      <w:pPr>
        <w:pStyle w:val="Normal"/>
        <w:spacing w:before="0" w:after="288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PARÁGRAFO ÚNICO. Na forma do §2º do art.87 da lei federal nº8666/1993, as sanções acima podem ser aplicadas isolada ou cumulativamente, assegurando-se direito de defesa no prazo de 10 (dez) dias corridos.</w:t>
      </w:r>
    </w:p>
    <w:p>
      <w:pPr>
        <w:pStyle w:val="Normal"/>
        <w:spacing w:before="0" w:after="288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8.2 – A multa, aplicada após regular processo administrativo, será descontada da garantia do respectivo contrato, permitindo a </w:t>
      </w:r>
      <w:r>
        <w:rPr>
          <w:rFonts w:cs="Bookman Old Style" w:ascii="Bookman Old Style" w:hAnsi="Bookman Old Style"/>
          <w:b/>
          <w:sz w:val="18"/>
          <w:szCs w:val="18"/>
        </w:rPr>
        <w:t>ADMINISTRAÇÃO PÚBLICA suspender os pagamentos até a conclusão do processo.</w:t>
      </w:r>
    </w:p>
    <w:p>
      <w:pPr>
        <w:pStyle w:val="Normal"/>
        <w:tabs>
          <w:tab w:val="clear" w:pos="708"/>
          <w:tab w:val="left" w:pos="8783" w:leader="none"/>
        </w:tabs>
        <w:spacing w:before="0" w:after="288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3 – Na forma do §3º do art.86 da lei federal nº8666/1993, se a multa aplicada for de valor superior ao valor da garantia prestada ou não existir garantia, além da perda da garantia, responderá o contratado pela sua diferença ou integralidade, as quais serão descontadas dos pagamentos eventualmente devidos pela Administração ou ainda, quando for o caso, cobrada judicialmente</w:t>
      </w:r>
    </w:p>
    <w:p>
      <w:pPr>
        <w:pStyle w:val="Normal"/>
        <w:tabs>
          <w:tab w:val="clear" w:pos="708"/>
          <w:tab w:val="left" w:pos="8783" w:leader="none"/>
        </w:tabs>
        <w:spacing w:before="0" w:after="288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8.4 – A aplicação de penalidades à adjudicatária reger-se-á conforme o estabelecido nos termos do art. 86 e seguintes da Lei n. 8666/93 e suas alterações posteriores.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8.5 - A recusa injustificada do licitante vencedor em apresentar nova proposta ou de assinar o Contrato Administrativo, dentro do prazo estabelecido pela Administração, sem motivo justificado, caracteriza o descumprimento total da obrigação assumida, sendo-lhe aplicada, isolada ou cumulativamente:</w:t>
      </w:r>
    </w:p>
    <w:p>
      <w:pPr>
        <w:pStyle w:val="List"/>
        <w:tabs>
          <w:tab w:val="clear" w:pos="708"/>
          <w:tab w:val="left" w:pos="2127" w:leader="none"/>
          <w:tab w:val="left" w:pos="6946" w:leader="none"/>
          <w:tab w:val="left" w:pos="8783" w:leader="none"/>
        </w:tabs>
        <w:spacing w:before="0" w:after="288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) multa de 10% (dez por cento) sobre o valor a ele adjudicado;</w:t>
      </w:r>
    </w:p>
    <w:p>
      <w:pPr>
        <w:pStyle w:val="List"/>
        <w:tabs>
          <w:tab w:val="clear" w:pos="708"/>
          <w:tab w:val="left" w:pos="2127" w:leader="none"/>
          <w:tab w:val="left" w:pos="6946" w:leader="none"/>
          <w:tab w:val="left" w:pos="8783" w:leader="none"/>
        </w:tabs>
        <w:spacing w:before="0" w:after="288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b) declaração de inidoneidade para licitar ou contratar com a Administração Pública.</w:t>
      </w:r>
    </w:p>
    <w:p>
      <w:pPr>
        <w:pStyle w:val="Normal"/>
        <w:widowControl w:val="false"/>
        <w:tabs>
          <w:tab w:val="clear" w:pos="708"/>
          <w:tab w:val="left" w:pos="8783" w:leader="none"/>
        </w:tabs>
        <w:spacing w:before="0" w:after="288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6 – O prazo será de 05 (cinco) dias, após a notificação oficial, para o recolhimento da multa na forma estabelecida na alínea “a” do subitem anterior.</w:t>
      </w:r>
    </w:p>
    <w:p>
      <w:pPr>
        <w:pStyle w:val="Ementa"/>
        <w:widowControl w:val="false"/>
        <w:tabs>
          <w:tab w:val="clear" w:pos="708"/>
          <w:tab w:val="left" w:pos="8783" w:leader="none"/>
        </w:tabs>
        <w:spacing w:lineRule="auto" w:line="240" w:before="0" w:after="288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7 – A licitante que, convocada dentro do prazo de validade de sua proposta, não assinar o contrato ou deixar de entregar documentação exigida no Edital, apresentar documentação falsa, ensejar o retardamento da realização do certame ou da execução do seu objeto, não mantiver a proposta, falhar ou fraudar na execução do ajuste, comportar-se de modo inidôneo, fizer declaração falsa ou cometer fraude fiscal, ficará impedida de licitar e contratar com a Administração.</w:t>
      </w:r>
    </w:p>
    <w:p>
      <w:pPr>
        <w:pStyle w:val="Normal"/>
        <w:widowControl w:val="false"/>
        <w:tabs>
          <w:tab w:val="clear" w:pos="708"/>
          <w:tab w:val="left" w:pos="8783" w:leader="none"/>
        </w:tabs>
        <w:spacing w:before="0" w:after="288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8.8 - A aplicação de quaisquer das penalidades previstas neste Edital será precedida de regular processo administrativo, onde será assegurado o contraditório e a ampla defesa.</w:t>
      </w:r>
    </w:p>
    <w:p>
      <w:pPr>
        <w:pStyle w:val="Normal"/>
        <w:spacing w:before="0" w:after="288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8.9 - Qualquer alteração detectada na qualidade dos produtos apresentados na proposta de preço da Empresa vencedora do certame, pela Fiscalização do Município poderá ensejar a rescisão do Contrato Administrativo pelo Município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</w:t>
      </w:r>
    </w:p>
    <w:p>
      <w:pPr>
        <w:pStyle w:val="Heading2"/>
        <w:spacing w:before="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X – DA FISCALIZAÇÃO E SUPERVISÃO</w:t>
      </w:r>
    </w:p>
    <w:p>
      <w:pPr>
        <w:pStyle w:val="Normal"/>
        <w:spacing w:before="0" w:after="28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 Contrato está a cargo do funcionário responsável pelo Departamento de Compras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X– DAS DISPOSIÇÕES GER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lém de executar o objeto deste Contrato, a Contratada se obriga, també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comunicar à Contratante qualquer incidente verificado na execução do mesm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não ceder este Contrato, no todo ou em parte, bem como  as aquisições e os serviços objeto do Contrato não podendo ser sublocados, sem a prévia e expressa autorização, por escrito, da Contrata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>E,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ssim, por se acharem justo e contratados, mandaram redigir o presente Contrato em 03 (trê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Mar de Espanha, 01 de Junho de 2016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ome: Wel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Nome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ugênio Alves Rabelo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argo: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</w:rPr>
              <w:instrText xml:space="preserve"> MERGEFIELD Cargo_do_Ordenador_da_Despesa </w:instrText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</w:rPr>
              <w:t>Prefeito Municipal</w:t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rgo:  Sócio Proprietário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M-4.649.074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Identidade 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-4.086.153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672.773.736-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PF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85.994.346-91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me: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PF: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dentidad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dentidade: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3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St10z0">
    <w:name w:val="WW8NumSt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dados">
    <w:name w:val="fontedados"/>
    <w:basedOn w:val="Fontepargpadro"/>
    <w:qFormat/>
    <w:rPr/>
  </w:style>
  <w:style w:type="character" w:styleId="CabealhoChar">
    <w:name w:val="Cabeçalho Char"/>
    <w:basedOn w:val="Fontepargpadro"/>
    <w:qFormat/>
    <w:rPr>
      <w:sz w:val="36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sz w:val="18"/>
      <w:szCs w:val="1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45:00Z</dcterms:created>
  <dc:creator>PMME</dc:creator>
  <dc:description/>
  <cp:keywords/>
  <dc:language>en-US</dc:language>
  <cp:lastModifiedBy>Rafael Lanini</cp:lastModifiedBy>
  <cp:lastPrinted>2016-06-16T15:33:00Z</cp:lastPrinted>
  <dcterms:modified xsi:type="dcterms:W3CDTF">2016-06-29T16:57:00Z</dcterms:modified>
  <cp:revision>13</cp:revision>
  <dc:subject/>
  <dc:title>EDITAL PREGÃO PRESENCIAL Nº 006/2007</dc:title>
</cp:coreProperties>
</file>