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DE RESPONSABILIDADE SANITÁRIA</w:t>
      </w:r>
      <w:r>
        <w:rPr>
          <w:b/>
          <w:sz w:val="22"/>
          <w:szCs w:val="24"/>
        </w:rPr>
        <w:t xml:space="preserve"> – CLÍNICAS DE FISIOTERAPIA</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18"/>
          <w:szCs w:val="24"/>
        </w:rPr>
      </w:pPr>
      <w:r>
        <w:rPr>
          <w:b/>
          <w:sz w:val="18"/>
          <w:szCs w:val="24"/>
        </w:rPr>
      </w:r>
    </w:p>
    <w:p>
      <w:pPr>
        <w:pStyle w:val="Normal"/>
        <w:spacing w:lineRule="auto" w:line="480" w:before="0" w:after="0"/>
        <w:contextualSpacing/>
        <w:jc w:val="center"/>
        <w:rPr>
          <w:b/>
          <w:b/>
          <w:sz w:val="18"/>
          <w:szCs w:val="24"/>
        </w:rPr>
      </w:pPr>
      <w:r>
        <w:rPr>
          <w:b/>
          <w:sz w:val="18"/>
          <w:szCs w:val="24"/>
        </w:rPr>
        <w:t>Sócio Administrador/Representante Legal</w:t>
      </w:r>
    </w:p>
    <w:p>
      <w:pPr>
        <w:pStyle w:val="Normal"/>
        <w:spacing w:lineRule="auto" w:line="48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480" w:before="0" w:after="0"/>
        <w:contextualSpacing/>
        <w:jc w:val="both"/>
        <w:rPr/>
      </w:pPr>
      <w:r>
        <w:rPr>
          <w:b/>
          <w:sz w:val="18"/>
          <w:szCs w:val="24"/>
        </w:rPr>
        <w:t>RG__________________________________________________ CPF _________________________________________________</w:t>
      </w:r>
    </w:p>
    <w:p>
      <w:pPr>
        <w:pStyle w:val="Normal"/>
        <w:spacing w:before="0" w:after="0"/>
        <w:ind w:firstLine="708"/>
        <w:contextualSpacing/>
        <w:jc w:val="both"/>
        <w:rPr>
          <w:b/>
          <w:b/>
          <w:sz w:val="22"/>
          <w:szCs w:val="24"/>
        </w:rPr>
      </w:pPr>
      <w:r>
        <w:rPr>
          <w:b/>
          <w:sz w:val="22"/>
          <w:szCs w:val="24"/>
        </w:rPr>
      </w:r>
    </w:p>
    <w:p>
      <w:pPr>
        <w:pStyle w:val="Normal"/>
        <w:jc w:val="both"/>
        <w:rPr>
          <w:sz w:val="22"/>
          <w:szCs w:val="22"/>
        </w:rPr>
      </w:pPr>
      <w:r>
        <w:rPr>
          <w:b/>
          <w:i/>
          <w:sz w:val="22"/>
          <w:szCs w:val="22"/>
        </w:rPr>
        <w:t xml:space="preserve">CONSIDERANDO </w:t>
      </w:r>
      <w:r>
        <w:rPr>
          <w:sz w:val="22"/>
          <w:szCs w:val="22"/>
        </w:rPr>
        <w:t>que a saúde é direito de todos e dever do Estado, garantido mediante políticas</w:t>
      </w:r>
      <w:r>
        <w:rPr>
          <w:b/>
          <w:i/>
          <w:sz w:val="22"/>
          <w:szCs w:val="22"/>
        </w:rPr>
        <w:t xml:space="preserve"> </w:t>
      </w:r>
      <w:r>
        <w:rPr>
          <w:sz w:val="22"/>
          <w:szCs w:val="22"/>
        </w:rPr>
        <w:t>sociais e econômicas que visem à redução do risco de doença e de outros agravos e ao acesso universal e igualitário às ações e serviços para sua promoção, proteção e recuperação, na forma do artigo 196 da Constituição Federal;</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é competência comum da União, dos Estados, do Distrito Federal e dos Municípios cuidar da saúde, nos termos do artigo 23, inciso II, da Constituição Federal;</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o sistema único de saúde compete a execução de ações de vigilância sanitária e epidemiológica, bem como as de saúde do trabalhador, dentre outras, conforme artigo 200, inciso II, da Constituição Federal;</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 saúde é um direito fundamental do ser humano, devendo o Estado prover as condições indispensáveis ao seu pleno exercício, que tal dever também recai sobre às pessoas, famílias, empresas e sociedade, como previsto no art. 2º da Lei nº 8.080/90, e abrange a execução de ações de vigilância epidemiológica, conforme artigo 6º, inciso I, alínea b, da mesma lei;</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que as ações e serviços públicos e privados que integram o Sistema Único de Saúde obedecem diversos princípios, dentre eles o da utilização da epidemiologia para o estabelecimento de prioridades, a alocação de recursos e a orientação programática e o da participação da comunidade, de acordo com o artigo 7º, incisos VII e VIII, da Lei nº 8.080/90;</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a doença infecciosa viral respiratória causada pelo agente coronavírus</w:t>
      </w:r>
      <w:r>
        <w:rPr>
          <w:b/>
          <w:i/>
          <w:sz w:val="22"/>
          <w:szCs w:val="22"/>
        </w:rPr>
        <w:t xml:space="preserve"> </w:t>
      </w:r>
      <w:r>
        <w:rPr>
          <w:sz w:val="22"/>
          <w:szCs w:val="22"/>
        </w:rPr>
        <w:t>(COVID-19) foi classificada pela Organização Mundial de Saúde (OMS) como pandemia, e as diretrizes do Ministério da Saúde para o combate da doença no país;</w:t>
      </w:r>
    </w:p>
    <w:p>
      <w:pPr>
        <w:pStyle w:val="Normal"/>
        <w:jc w:val="both"/>
        <w:rPr>
          <w:sz w:val="22"/>
          <w:szCs w:val="22"/>
        </w:rPr>
      </w:pPr>
      <w:r>
        <w:rPr>
          <w:sz w:val="22"/>
          <w:szCs w:val="22"/>
        </w:rPr>
      </w:r>
    </w:p>
    <w:p>
      <w:pPr>
        <w:pStyle w:val="Normal"/>
        <w:jc w:val="both"/>
        <w:rPr>
          <w:sz w:val="22"/>
          <w:szCs w:val="22"/>
        </w:rPr>
      </w:pPr>
      <w:r>
        <w:rPr>
          <w:b/>
          <w:i/>
          <w:sz w:val="22"/>
          <w:szCs w:val="22"/>
        </w:rPr>
        <w:t xml:space="preserve">CONSIDERANDO </w:t>
      </w:r>
      <w:r>
        <w:rPr>
          <w:sz w:val="22"/>
          <w:szCs w:val="22"/>
        </w:rPr>
        <w:t>o Decreto Estadual nº 113, de 12 de março de 2020, que declara situação de emergência em saúde pública no Estado de Minas Gerais em razão de surto de doença respiratória – COVID-19;</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 xml:space="preserve">a Portaria nº 454, de 20 de março de 2020, que declarada estado de transmissão comunitária do coronavírus, causador da COVID-19, em todo o território nacional; </w:t>
      </w:r>
    </w:p>
    <w:p>
      <w:pPr>
        <w:pStyle w:val="Normal"/>
        <w:jc w:val="both"/>
        <w:rPr>
          <w:b/>
          <w:b/>
          <w:i/>
          <w:i/>
          <w:sz w:val="22"/>
          <w:szCs w:val="22"/>
        </w:rPr>
      </w:pPr>
      <w:r>
        <w:rPr>
          <w:b/>
          <w:i/>
          <w:sz w:val="22"/>
          <w:szCs w:val="22"/>
        </w:rPr>
      </w:r>
    </w:p>
    <w:p>
      <w:pPr>
        <w:pStyle w:val="Normal"/>
        <w:jc w:val="both"/>
        <w:rPr/>
      </w:pPr>
      <w:r>
        <w:rPr>
          <w:b/>
          <w:i/>
          <w:sz w:val="22"/>
          <w:szCs w:val="22"/>
        </w:rPr>
        <w:t xml:space="preserve">CONSIDERANDO </w:t>
      </w:r>
      <w:r>
        <w:rPr>
          <w:sz w:val="22"/>
          <w:szCs w:val="22"/>
        </w:rPr>
        <w:t>o Decreto Legislativo nº 06 de março de 2020, que reconheceu o estado de calamidade pública decorrente da pandemia da COVID-19 até o dia 31 de dezembro de 2020, no que foi acompanhado pelo Decreto Estadual nº 47.891/2020 de Minas Gerais e Decreto Municipal nº 261, de 15 de abril de 2020, este reconhecido pela Resolução nº 5.547, de 14 de maio de 2020, da Assembleia Legislativa de Minas Gerais;</w:t>
      </w:r>
    </w:p>
    <w:p>
      <w:pPr>
        <w:pStyle w:val="Normal"/>
        <w:jc w:val="both"/>
        <w:rPr>
          <w:sz w:val="22"/>
          <w:szCs w:val="22"/>
        </w:rPr>
      </w:pPr>
      <w:r>
        <w:rPr>
          <w:sz w:val="22"/>
          <w:szCs w:val="22"/>
        </w:rPr>
      </w:r>
    </w:p>
    <w:p>
      <w:pPr>
        <w:pStyle w:val="Normal"/>
        <w:jc w:val="both"/>
        <w:rPr/>
      </w:pPr>
      <w:r>
        <w:rPr>
          <w:b/>
          <w:i/>
          <w:sz w:val="22"/>
          <w:szCs w:val="22"/>
        </w:rPr>
        <w:t xml:space="preserve">CONSIDERANDO </w:t>
      </w:r>
      <w:r>
        <w:rPr>
          <w:sz w:val="22"/>
          <w:szCs w:val="22"/>
        </w:rPr>
        <w:t>que a Lei nº 13.979/2020, que dispõe sobre as medidas para enfrentamento da emergência de saúde pública de importância internacional decorrente do coronavírus, coloca à disposição das autoridades a adoção de medidas que visam à proteção da coletividade;</w:t>
      </w:r>
    </w:p>
    <w:p>
      <w:pPr>
        <w:pStyle w:val="Normal"/>
        <w:spacing w:before="0" w:after="0"/>
        <w:ind w:firstLine="708"/>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a adoção de</w:t>
      </w:r>
      <w:r>
        <w:rPr>
          <w:b/>
          <w:i/>
          <w:sz w:val="22"/>
          <w:szCs w:val="22"/>
        </w:rPr>
        <w:t xml:space="preserve"> </w:t>
      </w:r>
      <w:r>
        <w:rPr>
          <w:sz w:val="22"/>
          <w:szCs w:val="22"/>
        </w:rPr>
        <w:t>medidas de combate e prevenção ao contágio e de enfrentamento ao coronavírus por todos os estados e municípios, notadamente o de Mar de Espanha, com a edição de diversos decretos dispondo sobre a matéria;</w:t>
      </w:r>
    </w:p>
    <w:p>
      <w:pPr>
        <w:pStyle w:val="Normal"/>
        <w:spacing w:before="0" w:after="0"/>
        <w:contextualSpacing/>
        <w:jc w:val="both"/>
        <w:rPr>
          <w:sz w:val="22"/>
          <w:szCs w:val="22"/>
        </w:rPr>
      </w:pPr>
      <w:r>
        <w:rPr>
          <w:sz w:val="22"/>
          <w:szCs w:val="22"/>
        </w:rPr>
      </w:r>
    </w:p>
    <w:p>
      <w:pPr>
        <w:pStyle w:val="Normal"/>
        <w:jc w:val="both"/>
        <w:rPr/>
      </w:pPr>
      <w:r>
        <w:rPr>
          <w:b/>
          <w:i/>
          <w:sz w:val="22"/>
          <w:szCs w:val="22"/>
        </w:rPr>
        <w:t xml:space="preserve">CONSIDERANDO </w:t>
      </w:r>
      <w:r>
        <w:rPr>
          <w:sz w:val="22"/>
          <w:szCs w:val="22"/>
        </w:rPr>
        <w:t>a diminuição da taxa de ocupação dos leitos de unidade de enfermaria e de terapia intensiva dos hospitais de Juiz de Fora/MG, que no dia 24 de julho de 2020 representava, respectivamente, 58,47% e 74,64%, de acordo com o “Painel Gerencial – Principais dados COVID” divulgado pela Prefeitura daquela cidade, e da macrorregião Sudeste, que na mesma data apresentava taxa de ocupação de 47,54% para leitos de enfermaria e 69,55% para leitos de terapia intensiva, conforme “painel de distribuição dos casos de COVID-19” da Secretaria de Estado de Minas Gerais, o que indica a ampliação da capacidade de atendimento dos pacientes de COVID-19 que eventualmente necessitarem de internação, sendo este um critério fundamental e determinante para a possibilidade da retomada do atendimento presencial ao públic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que, conforme o boletim epidemiológico municipal do dia 24 de julho de 2020, dos 62 (sessenta e dois) casos confirmados de COVID-19, apenas 05 (cinco) ainda não tinham se recuperado da doença;</w:t>
      </w:r>
    </w:p>
    <w:p>
      <w:pPr>
        <w:pStyle w:val="Normal"/>
        <w:jc w:val="both"/>
        <w:rPr>
          <w:b/>
          <w:b/>
          <w:i/>
          <w:i/>
          <w:sz w:val="22"/>
          <w:szCs w:val="22"/>
        </w:rPr>
      </w:pPr>
      <w:r>
        <w:rPr>
          <w:b/>
          <w:i/>
          <w:sz w:val="22"/>
          <w:szCs w:val="22"/>
        </w:rPr>
      </w:r>
    </w:p>
    <w:p>
      <w:pPr>
        <w:pStyle w:val="Normal"/>
        <w:jc w:val="both"/>
        <w:rPr/>
      </w:pPr>
      <w:r>
        <w:rPr>
          <w:b/>
          <w:i/>
          <w:sz w:val="22"/>
          <w:szCs w:val="22"/>
        </w:rPr>
        <w:t>CONSIDERANDO</w:t>
      </w:r>
      <w:r>
        <w:rPr>
          <w:sz w:val="22"/>
          <w:szCs w:val="22"/>
        </w:rPr>
        <w:t xml:space="preserve"> as medidas de prevenção e de combate ao novo coronavírus adotadas pelo Município de Mar de Espanha, tais como as barreiras sanitárias instaladas desde abril para o monitoramento dos suspeitos de contaminação pelo vírus, com aferição de temperatura e avaliação pela equipe de saúde municipal, para a conscientização e a orientação da população sobre os cuidados de saúde para a prevenção da doença, bem como para a distribuição de equipamentos de proteção individual e para a higienização dos veículos, a desinfecção das vias, logradouros, praças, parques e prédios públicos, o aumento de equipamentos de proteção individual disponíveis para os servidores municipais que lidam diretamente com o combate à doença e para a população, e de testes rápidos, além da aquisição de respiradores mecânicos e monitores cardíacos e o treinamento dos profissionais de saúde para a utilização desses equipamentos, o protocolo municipal de testagem, que abrange todos os pacientes sintomáticos e os assintomáticos que tiveram contato com casos confirmados de contaminação, e o posicionamento do Comitê Municipal de Enfrentamento e Prevenção à COVID-19 para a retomada responsável do atendimento presencial ao público nos estabelecimentos localizados no Município, a partir do dia 03 de agosto de 2020, durante 15 dias, de forma provisória, para a constante avaliação da medida, desde que observadas medidas gerais e específicas de prevenção e combate à doença, a qual poderá ser revista a qualquer temp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as medidas de prevenção e combate ao coronavírus previstas neste termo permitem que o gestor local estruture e amplie a capacidade de resposta da rede de atenção à saúde, visando à garantia do direito à saúde e à vida, que devem ser prioritariamente considerados para a retomada segura e responsável das atividades econômicas no Municípi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i/>
          <w:sz w:val="22"/>
          <w:szCs w:val="22"/>
        </w:rPr>
        <w:t xml:space="preserve">CONSIDERANDO </w:t>
      </w:r>
      <w:r>
        <w:rPr>
          <w:sz w:val="22"/>
          <w:szCs w:val="22"/>
        </w:rPr>
        <w:t>que a eficácia das medidas de prevenção e combate à COVID-19 adotadas pelo Município de Mar de Espanha depende da cooperação dos indivíduos, famílias, empresas e da sociedade;</w:t>
      </w:r>
    </w:p>
    <w:p>
      <w:pPr>
        <w:pStyle w:val="Normal"/>
        <w:spacing w:before="0" w:after="0"/>
        <w:contextualSpacing/>
        <w:jc w:val="both"/>
        <w:rPr>
          <w:sz w:val="22"/>
          <w:szCs w:val="22"/>
        </w:rPr>
      </w:pPr>
      <w:r>
        <w:rPr>
          <w:b/>
          <w:i/>
          <w:sz w:val="22"/>
          <w:szCs w:val="22"/>
        </w:rPr>
        <w:t xml:space="preserve">CONSIDERANDO </w:t>
      </w:r>
      <w:r>
        <w:rPr>
          <w:sz w:val="22"/>
          <w:szCs w:val="22"/>
        </w:rPr>
        <w:t>que, nos termos do artigo 3º da Lei Municipal nº 521/78 (Código de Posturas Municipal), constitui infração toda ação ou omissão contrária as disposições desse Código ou de outras leis, decretos, resoluções ou atos baixados pelos Governo Municipal no uso do seu poder de polícia;</w:t>
      </w:r>
    </w:p>
    <w:p>
      <w:pPr>
        <w:pStyle w:val="Normal"/>
        <w:spacing w:before="0" w:after="0"/>
        <w:ind w:firstLine="708"/>
        <w:contextualSpacing/>
        <w:jc w:val="both"/>
        <w:rPr>
          <w:sz w:val="22"/>
          <w:szCs w:val="22"/>
        </w:rPr>
      </w:pPr>
      <w:r>
        <w:rPr>
          <w:sz w:val="22"/>
          <w:szCs w:val="22"/>
        </w:rPr>
      </w:r>
    </w:p>
    <w:p>
      <w:pPr>
        <w:pStyle w:val="Normal"/>
        <w:jc w:val="both"/>
        <w:rPr/>
      </w:pPr>
      <w:r>
        <w:rPr>
          <w:b/>
          <w:i/>
          <w:sz w:val="22"/>
          <w:szCs w:val="22"/>
        </w:rPr>
        <w:t xml:space="preserve">CONSIDERANDO </w:t>
      </w:r>
      <w:r>
        <w:rPr>
          <w:sz w:val="22"/>
          <w:szCs w:val="22"/>
        </w:rPr>
        <w:t>o poder de polícia enquanto prerrogativa da Administração Pública para limitar ou disciplinar direito, interesses e liberdades individuais, regulando a prática de ato ou a abstenção de fato, em razão de interesse público concernente à segurança, à ordem, à tranquilidade pública, nos termos do art. 78 da Lei nº 5.172/66, com vistas à concretização da supremacia do interesse público sobre o privado e da indisponibilidade do interesse público, tais como a implementação de medidas de prevenção e combate ao novo coronavírus;</w:t>
      </w:r>
    </w:p>
    <w:p>
      <w:pPr>
        <w:pStyle w:val="Normal"/>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que nenhum estabelecimento comercial ou industrial poderá funcionar no Município sem prévia licença da Prefeitura, concedida a requerimento dos interessados e mediante o pagamento dos tributos devidos, conforme artigo 163 da Lei Municipal nº 521/78;</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 xml:space="preserve">CONSIDERANDO </w:t>
      </w:r>
      <w:r>
        <w:rPr>
          <w:sz w:val="22"/>
          <w:szCs w:val="22"/>
        </w:rPr>
        <w:t xml:space="preserve">que a licença poderá ser cassada, dentre outros motivos, como medida preventiva, a bem da higiene, da moral ou do sossego de segurança públicos, como nos casos de eventual descumprimento das medidas de prevenção e combate ao novo coronavírus, e por solicitação da autoridade competente, nos termos do artigo 168 da Lei Municipal nº 521/78;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sz w:val="22"/>
          <w:szCs w:val="22"/>
        </w:rPr>
        <w:t>CONSIDERANDO</w:t>
      </w:r>
      <w:r>
        <w:rPr>
          <w:sz w:val="22"/>
          <w:szCs w:val="22"/>
        </w:rPr>
        <w:t xml:space="preserve"> finalmente</w:t>
      </w:r>
      <w:r>
        <w:rPr>
          <w:b/>
          <w:i/>
          <w:sz w:val="22"/>
          <w:szCs w:val="22"/>
        </w:rPr>
        <w:t xml:space="preserve"> </w:t>
      </w:r>
      <w:r>
        <w:rPr>
          <w:sz w:val="22"/>
          <w:szCs w:val="22"/>
        </w:rPr>
        <w:t>que o descumprimento das medidas poderá sujeitará o infrator às sanções legais de natureza cível e administrativa cabíveis, sem prejuízo da tomada de providências visando à apuração da prática dos crimes previstos nos arts. 268 e 330 do Código Penal pela autoridade competente,</w:t>
      </w:r>
    </w:p>
    <w:p>
      <w:pPr>
        <w:pStyle w:val="Normal"/>
        <w:spacing w:before="0" w:after="0"/>
        <w:ind w:firstLine="708"/>
        <w:contextualSpacing/>
        <w:jc w:val="both"/>
        <w:rPr>
          <w:sz w:val="22"/>
          <w:szCs w:val="22"/>
        </w:rPr>
      </w:pPr>
      <w:r>
        <w:rPr>
          <w:sz w:val="22"/>
          <w:szCs w:val="22"/>
        </w:rPr>
      </w:r>
    </w:p>
    <w:p>
      <w:pPr>
        <w:pStyle w:val="Normal"/>
        <w:spacing w:before="0" w:after="0"/>
        <w:ind w:firstLine="708"/>
        <w:contextualSpacing/>
        <w:jc w:val="both"/>
        <w:rPr>
          <w:sz w:val="22"/>
          <w:szCs w:val="22"/>
        </w:rPr>
      </w:pPr>
      <w:r>
        <w:rPr>
          <w:sz w:val="22"/>
          <w:szCs w:val="22"/>
        </w:rPr>
        <w:t xml:space="preserve">Eu, sócio-administrador/representante legal identificado, </w:t>
      </w:r>
      <w:r>
        <w:rPr>
          <w:b/>
          <w:sz w:val="22"/>
          <w:szCs w:val="22"/>
        </w:rPr>
        <w:t>assumo a responsabilidade</w:t>
      </w:r>
      <w:r>
        <w:rPr>
          <w:sz w:val="22"/>
          <w:szCs w:val="22"/>
        </w:rPr>
        <w:t xml:space="preserve"> de adotar as seguintes medidas preventivas para o enfrentamento da emergência em saúde pública de importância internacional decorrente da Pandemia da COVID-19 para exercer a minha atividade econômica no Município de Mar de Espanha:</w:t>
      </w:r>
    </w:p>
    <w:p>
      <w:pPr>
        <w:pStyle w:val="Normal"/>
        <w:spacing w:before="0" w:after="0"/>
        <w:ind w:firstLine="708"/>
        <w:contextualSpacing/>
        <w:jc w:val="both"/>
        <w:rPr>
          <w:sz w:val="22"/>
          <w:szCs w:val="22"/>
        </w:rPr>
      </w:pPr>
      <w:r>
        <w:rPr>
          <w:sz w:val="22"/>
          <w:szCs w:val="22"/>
        </w:rPr>
      </w:r>
    </w:p>
    <w:p>
      <w:pPr>
        <w:pStyle w:val="Normal"/>
        <w:spacing w:before="0" w:after="0"/>
        <w:contextualSpacing/>
        <w:jc w:val="both"/>
        <w:rPr>
          <w:sz w:val="22"/>
          <w:szCs w:val="22"/>
        </w:rPr>
      </w:pPr>
      <w:r>
        <w:rPr>
          <w:sz w:val="22"/>
          <w:szCs w:val="22"/>
        </w:rPr>
        <w:t>a) Garantir o uso obrigatório de equipamentos de proteção individual pelos funcionários, os quais deverão laborar utilizando máscara cirúrgica, que não deve ser de tecido, e deve possuir, no mínimo, uma camada interna, e uma camada externa e, obrigatoriamente, um elemento filtrante com eficiência de filtragem de partículas (EFP) &gt; 98% e eficiência de filtragem bacteriológica (BFE) &gt; 95%, além do certificado de aprovação junto ao INMETRO. Realizar a troca da máscara a cada 4 (quatro) horas de uso, e luvas de proced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b) Disponibilizar álcool em gel 70% aos funcionários e clientes para a higienização das mã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 Realizar a higienização sistemática de objetos, produtos, piso e superfícies de contato (maçanetas, balcões, bancadas, corrimões, mesas, cadeiras, máquinas de cartão, interruptores, dentre outros) com álcool 70% ou saneantes (detergente líquido, água sanitária, desinfetantes, por exemplo), utilizando papel toalha descartável para a limpeza e desinfecção, proibido o uso de panos reutilizávei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 Utilizar óculos ou viseiras de proteção (</w:t>
      </w:r>
      <w:r>
        <w:rPr>
          <w:i/>
          <w:sz w:val="22"/>
          <w:szCs w:val="22"/>
        </w:rPr>
        <w:t>face shield</w:t>
      </w:r>
      <w:r>
        <w:rPr>
          <w:sz w:val="22"/>
          <w:szCs w:val="22"/>
        </w:rPr>
        <w:t>) nos procedimentos de contato mais próximo com o paciente, além de máscara e luvas, higienizando os equipamentos imediatamente após o atendimento, de acordo com as orientações do fabricante. Os óculos e as viseiras devem cobrir a frente e as laterais do rosto, e ser de uso exclusivo para cada profissional responsável pela assistênc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 Manter o ambiente ventilado, com janelas e portas abertas se possível, e evitar a utilização de aparelhos de ar condicionado;</w:t>
      </w:r>
    </w:p>
    <w:p>
      <w:pPr>
        <w:pStyle w:val="Normal"/>
        <w:spacing w:before="0" w:after="0"/>
        <w:contextualSpacing/>
        <w:jc w:val="both"/>
        <w:rPr>
          <w:sz w:val="22"/>
          <w:szCs w:val="22"/>
        </w:rPr>
      </w:pPr>
      <w:r>
        <w:rPr>
          <w:sz w:val="22"/>
          <w:szCs w:val="22"/>
        </w:rPr>
        <w:t>f) Atender exclusivamente mediante agendamento prév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g) Exigir dos pacientes a utilização de máscara cirúrgica ou de tecido que cubra totalmente o nariz e a boca, sendo proibido prestar atendimento aos que se recusarem a fazê-l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h) O paciente deverá realizar a higiene das mãos com água e sabão ou solução de álcool em gel 70%;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 Realizar o atendimento de apenas 01 (um) paciente por vez e respeitar a limitação de apenas 01 (um) paciente na sala de espera, observado, em todo o caso, o agendamento prévio da letra “f”;</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j) Providenciar a aferição da temperatura corporal de funcionários e pacientes, preferencialmente no início e no final da jornada, com relação aos funcionários, e ao menos na entrada no estabelecimento, com relação aos pacientes, utilizando-se para tanto de termômetro digital que não ofereça contato com a pele daquele cuja temperatura corporal será aferida. Estou ciente de que os pacientes que apresentarem temperatura corporal acima de 37,8°C não poderão adentrar no estabelecimento e deverão, assim como os funcionários na mesma condição, ser encaminhados para as Unidades Básicas de Saúde ou para a Santa Casa de Misericórdia de Mar de Espanh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k) Instalar tapetes sanitizantes na entrada do estabelecimento, utilizando a proporção de solução sanitária recomendada pelo fabricante, seguidos de tapetes comuns para a posterior secagem dos calçado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 Cumprir as demais normas sanitárias definidas pelas autoridades competentes, bem como aquelas previstas na legislação municipal, em especial as de prevenção e combate ao novo coronavíru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m) Respeitar o seguinte horário de funcionamento:  de 08h às 20h de segunda a sexta-feira, e de 08h às 13h aos sábados, proibido o funcionamento aos domingos;</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n) Reservar a primeira hora de funcionamento do dia para o atendimento exclusivo de pessoas com idade igual ou superior a 60 (sessenta) anos e para portadores de qualquer doença ou outra condição de risco de desenvolvimento de sintomas mais graves decorrentes da infecção pelo coronavírus, nos termos definidos pelas autoridades de saúde e sanitária, podendo, para tanto, antecipar em uma hora o horário de funcionamento de que trata a letra “m” deste term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o)</w:t>
      </w:r>
      <w:r>
        <w:rPr>
          <w:b/>
          <w:i/>
          <w:sz w:val="22"/>
          <w:szCs w:val="22"/>
        </w:rPr>
        <w:t xml:space="preserve"> </w:t>
      </w:r>
      <w:r>
        <w:rPr>
          <w:sz w:val="22"/>
          <w:szCs w:val="22"/>
        </w:rPr>
        <w:t>Fixar este termo de responsabilidade em local visível no estabeleciment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r>
      <w:r>
        <w:rPr>
          <w:b/>
          <w:sz w:val="22"/>
          <w:szCs w:val="22"/>
        </w:rPr>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 a cassação da licença de funcionament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DECLARO</w:t>
      </w:r>
      <w:r>
        <w:rPr>
          <w:sz w:val="22"/>
          <w:szCs w:val="22"/>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Mar de Espanha, dia _______ de _____________ de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____________________________________________________________________</w:t>
      </w:r>
    </w:p>
    <w:p>
      <w:pPr>
        <w:pStyle w:val="Normal"/>
        <w:spacing w:lineRule="auto" w:line="360"/>
        <w:jc w:val="center"/>
        <w:rPr>
          <w:b/>
          <w:b/>
          <w:sz w:val="22"/>
          <w:szCs w:val="22"/>
        </w:rPr>
      </w:pPr>
      <w:r>
        <w:rPr>
          <w:b/>
          <w:sz w:val="22"/>
          <w:szCs w:val="22"/>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5</w:t>
    </w:r>
    <w:r>
      <w:rPr>
        <w:smallCaps/>
        <w:sz w:val="18"/>
        <w:spacing w:val="40"/>
        <w:b/>
        <w:szCs w:val="18"/>
      </w:rPr>
      <w:fldChar w:fldCharType="end"/>
    </w:r>
    <w:r>
      <w:rPr>
        <w:b/>
        <w:smallCaps/>
        <w:spacing w:val="40"/>
        <w:sz w:val="18"/>
        <w:szCs w:val="18"/>
      </w:rPr>
      <w:t>/4</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12:00Z</dcterms:created>
  <dc:creator>LUCIO</dc:creator>
  <dc:description/>
  <cp:keywords/>
  <dc:language>en-US</dc:language>
  <cp:lastModifiedBy>USER-PMME</cp:lastModifiedBy>
  <cp:lastPrinted>2018-03-14T13:57:00Z</cp:lastPrinted>
  <dcterms:modified xsi:type="dcterms:W3CDTF">2020-08-11T15:54:00Z</dcterms:modified>
  <cp:revision>15</cp:revision>
  <dc:subject/>
  <dc:title>ATO DE POSSE E EXERCÍCIO DOS APROVADOS NO CONCURSO PÚBLICO MUNICIPAL DE MAR DE ESPANHA, NOMEADOS ATRAVÉS DA PORTARIA 243-A/2008 DO EXECUTIVO MUNICIPAL, PUBLICADA NO QUADRO DE  AVISOS  NO DIA 23 DE MAIO DE 2</dc:title>
</cp:coreProperties>
</file>