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</w:t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CONTRATO ADMINISTRATIVO Nº  112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115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59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Bookman Old Style" w:hAnsi="Bookman Old Style"/>
          <w:b/>
          <w:kern w:val="2"/>
          <w:position w:val="4"/>
          <w:sz w:val="18"/>
          <w:szCs w:val="18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, e a firma: Fabiana Aparecida da Silva 08982269614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NPJ nº 16.821.735/0001-16, Inscrição Estadual nº 002025440.00-78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Avenida José Maria dos Santos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º 326, Bairro: Centro, na cidade de Coimbra,  Estado de MG, representado pelo Fábio Daniel da Silva, inscrito no CPF sob o nº 072.528.736-50,  portador da Cédula de Identidade nº 14.522.345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expedida pela SSP/MG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para Contratação empresa para serviço especializado de paisagismo para recuperação do Jardim da Praça José Schetino do município de Mar de Espanha 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115/2016, modalidade Pregão Presencial nº 059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 objeto do presente contrato é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ara CONTRATAÇÃO </w:t>
      </w:r>
      <w:r>
        <w:rPr>
          <w:rFonts w:eastAsia="MS Mincho;ＭＳ 明朝" w:cs="Arial" w:ascii="Bookman Old Style" w:hAnsi="Bookman Old Style"/>
          <w:b/>
          <w:sz w:val="18"/>
          <w:szCs w:val="18"/>
        </w:rPr>
        <w:t xml:space="preserve">DE EMPRESA ESPECIALIZADA PARA A REALIZAÇÃO DO EVENTO DE MOTOCROSS </w:t>
      </w:r>
      <w:r>
        <w:rPr>
          <w:rFonts w:cs="Bookman Old Style" w:ascii="Bookman Old Style" w:hAnsi="Bookman Old Style"/>
          <w:b/>
          <w:sz w:val="18"/>
          <w:szCs w:val="18"/>
        </w:rPr>
        <w:t>NO MUNICÍPIO DE MAR DE ESPANHA/MG</w:t>
      </w:r>
      <w:r>
        <w:rPr>
          <w:rFonts w:eastAsia="MS Mincho;ＭＳ 明朝" w:cs="Arial" w:ascii="Bookman Old Style" w:hAnsi="Bookman Old Style"/>
          <w:b/>
          <w:sz w:val="18"/>
          <w:szCs w:val="18"/>
        </w:rPr>
        <w:t xml:space="preserve">, COM FORNECIMENTO DOS SERVIÇOS DE FISCAIS DE PISTA, CRONOMETRAGEM, EQUIPE DE RESGATE, BEM COMO </w:t>
      </w:r>
      <w:r>
        <w:rPr>
          <w:rFonts w:eastAsia="DotumChe" w:cs="Arial" w:ascii="Bookman Old Style" w:hAnsi="Bookman Old Style"/>
          <w:b/>
          <w:color w:val="000000"/>
          <w:sz w:val="18"/>
          <w:szCs w:val="18"/>
        </w:rPr>
        <w:t>SONORIZAÇÃO, LOCUÇÃO E TENDA</w:t>
      </w:r>
      <w:r>
        <w:rPr>
          <w:rFonts w:cs="Arial" w:ascii="Bookman Old Style" w:hAnsi="Bookman Old Style"/>
          <w:b/>
          <w:bCs/>
          <w:i/>
          <w:iCs/>
          <w:sz w:val="18"/>
          <w:szCs w:val="18"/>
        </w:rPr>
        <w:t>.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O valor total para CONTRATAÇÃO </w:t>
      </w:r>
      <w:r>
        <w:rPr>
          <w:rFonts w:eastAsia="MS Mincho;ＭＳ 明朝" w:cs="Bookman Old Style" w:ascii="Bookman Old Style" w:hAnsi="Bookman Old Style"/>
          <w:b/>
          <w:color w:val="000000"/>
          <w:sz w:val="18"/>
          <w:szCs w:val="18"/>
        </w:rPr>
        <w:t xml:space="preserve">DE EMPRESA ESPECIALIZADA PARA A REALIZAÇÃO DO EVENTO DE MOTOCROSS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NO MUNICÍPIO DE MAR DE ESPANHA/MG</w:t>
      </w:r>
      <w:r>
        <w:rPr>
          <w:rFonts w:eastAsia="MS Mincho;ＭＳ 明朝" w:cs="Bookman Old Style" w:ascii="Bookman Old Style" w:hAnsi="Bookman Old Style"/>
          <w:b/>
          <w:color w:val="000000"/>
          <w:sz w:val="18"/>
          <w:szCs w:val="18"/>
        </w:rPr>
        <w:t xml:space="preserve">, COM FORNECIMENTO DOS SERVIÇOS DE FISCAIS DE PISTA, CRONOMETRAGEM, EQUIPE DE RESGATE, BEM COMO </w:t>
      </w:r>
      <w:r>
        <w:rPr>
          <w:rFonts w:eastAsia="DotumChe" w:cs="Bookman Old Style" w:ascii="Bookman Old Style" w:hAnsi="Bookman Old Style"/>
          <w:b/>
          <w:color w:val="000000"/>
          <w:sz w:val="18"/>
          <w:szCs w:val="18"/>
        </w:rPr>
        <w:t>SONORIZAÇÃO, LOCUÇÃO E TENDA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é de R$15.000,00 (Quinze mil reais), referente ao(s) valor(es) total(is) do(s) Item(s) nº(s)  1 incluíndo todos os custos e despesas necessários ao cumprimento integral do objeto deste contrato administrativo, conforme  o quantitativo no Anexo I emitido pelo Departamento competente e pela proposta comercial vencedora do certame.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134"/>
        <w:gridCol w:w="1843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Qt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ONTRATAÇÃO </w:t>
            </w:r>
            <w:r>
              <w:rPr>
                <w:rFonts w:eastAsia="MS Mincho;ＭＳ 明朝" w:cs="Arial" w:ascii="Bookman Old Style" w:hAnsi="Bookman Old Style"/>
                <w:b/>
                <w:sz w:val="18"/>
                <w:szCs w:val="18"/>
              </w:rPr>
              <w:t xml:space="preserve">DE EMPRESA ESPECIALIZADA PARA A REALIZAÇÃO DO EVENTO DE MOTOCROS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 MUNICÍPIO DE MAR DE ESPANHA/MG</w:t>
            </w:r>
            <w:r>
              <w:rPr>
                <w:rFonts w:eastAsia="MS Mincho;ＭＳ 明朝" w:cs="Arial" w:ascii="Bookman Old Style" w:hAnsi="Bookman Old Style"/>
                <w:b/>
                <w:sz w:val="18"/>
                <w:szCs w:val="18"/>
              </w:rPr>
              <w:t xml:space="preserve">, COM FORNECIMENTO DOS SERVIÇOS DE FISCAIS DE PISTA, CRONOMETRAGEM, EQUIPE DE RESGATE, BEM COMO </w:t>
            </w:r>
            <w:r>
              <w:rPr>
                <w:rFonts w:eastAsia="DotumChe" w:cs="Arial" w:ascii="Bookman Old Style" w:hAnsi="Bookman Old Style"/>
                <w:b/>
                <w:color w:val="000000"/>
                <w:sz w:val="18"/>
                <w:szCs w:val="18"/>
              </w:rPr>
              <w:t xml:space="preserve">SONORIZAÇÃO, LOCUÇÃO E TENDAS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 vencedora: 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abiana Aparecida da Silva 089822696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TERCEIRA –  </w:t>
      </w:r>
      <w:r>
        <w:rPr>
          <w:rFonts w:cs="Bookman Old Style" w:ascii="Bookman Old Style" w:hAnsi="Bookman Old Style"/>
          <w:b/>
          <w:i/>
          <w:sz w:val="18"/>
          <w:szCs w:val="18"/>
        </w:rPr>
        <w:t>Prazo para execução dos serviços será de acordo com o solicitado pela secretaria de cultu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1 - A Contratada obrigar-se-á a fornecer a Contratante o bem  adjudicado</w:t>
      </w:r>
      <w:r>
        <w:rPr>
          <w:rFonts w:eastAsia="MS Mincho;ＭＳ 明朝" w:cs="Bookman Old Style" w:ascii="Bookman Old Style" w:hAnsi="Bookman Old Style"/>
          <w:b/>
          <w:color w:val="C00000"/>
          <w:sz w:val="18"/>
          <w:szCs w:val="18"/>
        </w:rPr>
        <w:t>,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 conforme especificações e condições estabelecidas no Edital Pregão Presencial nº 059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CULTURA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5.1. O pagamento do valor devido será autorizado pela Secretaria municipal de CULTURA, conforme a sua disponibilidade financeira, até 30 (trinta) dias após a apresentação da fatura/nota fiscal conforme abaixo: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1ª parcela no valor de R$10.000,00 até 23/09/2016. 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vanish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ª parcela após a execução do serviço no valor de R$5.000,00 (Cinco mil reais)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vanish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vanish/>
          <w:color w:val="000000"/>
          <w:sz w:val="18"/>
          <w:szCs w:val="18"/>
        </w:rPr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9.13.392.0012.2071.339039000000-0367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e termino em 31/12/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VIII – DAS SANÇÕES ADMINISTRATIVA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8.1.2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O recolhimento das multas nos subitens 8.1.1 e 8.1.2 deverá ser feito através de guia própria, à Prefeitura Municipal de Mar de Espanha/MG, no prazo máximo de 05 (cinco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Qualquer alteração detectada pela Fiscalização do Município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Secretaria Municipal de CULTURA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21 de Setembro de 2016</w:t>
      </w:r>
      <w:r>
        <w:rPr/>
        <w:t>.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Fabiana Aparecida da Silv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Proprietári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 MG 14894464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PF:  089.822.696-14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9:00Z</dcterms:created>
  <dc:creator>PMME</dc:creator>
  <dc:description/>
  <cp:keywords/>
  <dc:language>en-US</dc:language>
  <cp:lastModifiedBy>Rafael Lanini</cp:lastModifiedBy>
  <cp:lastPrinted>2015-09-18T10:27:00Z</cp:lastPrinted>
  <dcterms:modified xsi:type="dcterms:W3CDTF">2016-09-22T11:47:00Z</dcterms:modified>
  <cp:revision>13</cp:revision>
  <dc:subject/>
  <dc:title>EDITAL PREGÃO PRESENCIAL Nº 006/2007</dc:title>
</cp:coreProperties>
</file>