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CONTRATO ADMINISTRATIVO Nº 109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OCESSO Nº 113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EGÃO PRESENCIAL Nº 058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Cs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Município de Mar de Espanha/MG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essoa jurídica de direito público interno, com sede na Prefeitura, que fica na praça Barão de Ayuruoca, 53 Centro, CNPJ nº </w:t>
      </w:r>
      <w:r>
        <w:rPr>
          <w:rFonts w:cs="Arial" w:ascii="Arial" w:hAnsi="Arial"/>
          <w:b/>
          <w:sz w:val="18"/>
          <w:szCs w:val="18"/>
        </w:rPr>
        <w:softHyphen/>
        <w:softHyphen/>
        <w:softHyphen/>
        <w:softHyphen/>
        <w:softHyphen/>
        <w:t>18.535.658/0001-63</w:t>
      </w:r>
      <w:r>
        <w:rPr>
          <w:rFonts w:cs="Bookman Old Style" w:ascii="Bookman Old Style" w:hAnsi="Bookman Old Style"/>
          <w:b/>
          <w:sz w:val="18"/>
          <w:szCs w:val="18"/>
        </w:rPr>
        <w:t xml:space="preserve">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ONTRATANTE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este ato representado por seu Prefeito, o Sr. </w:t>
      </w:r>
      <w:r>
        <w:rPr>
          <w:rFonts w:cs="Arial" w:ascii="Arial" w:hAnsi="Arial"/>
          <w:b/>
          <w:kern w:val="2"/>
          <w:position w:val="4"/>
          <w:sz w:val="18"/>
          <w:szCs w:val="18"/>
        </w:rPr>
        <w:t>Wellington Marcos Rodrigues, brasileiro, casado, advogado, inscrito no  CPF nº 672.773.736-.34, cédula de identidade nº M-4.649.074, residente e domiciliado à Rua Estêvão Pinto, nº 130, centro, na cidade de Mar de Espanha/MG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e a firma: </w:t>
      </w:r>
      <w:r>
        <w:rPr>
          <w:rFonts w:cs="Bookman Old Style" w:ascii="Bookman Old Style" w:hAnsi="Bookman Old Style"/>
          <w:b/>
          <w:sz w:val="18"/>
          <w:szCs w:val="18"/>
        </w:rPr>
        <w:t>JB ESPORTES LTDA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CNPJ nº 12274503/0001-34, Inscrição Estadual nº 0016341060084</w:t>
      </w:r>
      <w:r>
        <w:rPr>
          <w:rFonts w:cs="Bookman Old Style" w:ascii="Bookman Old Style" w:hAnsi="Bookman Old Style"/>
          <w:b/>
          <w:sz w:val="20"/>
          <w:szCs w:val="20"/>
        </w:rPr>
        <w:t>,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com sede na Rua Batista de Oliveir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nº 179, Bairro: Centro, na cidade de Juiz de Fora,  Estado de MG, representado pelo Sr. Wenersson da Silva Perpetuo, inscrito no CPF sob o nº 042.813.926-45,  portador da Cédula de Identidade nº MG9.048.582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expedida pela SSP-MG,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oravante denominado por </w:t>
      </w:r>
      <w:r>
        <w:rPr>
          <w:rFonts w:cs="Bookman Old Style" w:ascii="Bookman Old Style" w:hAnsi="Bookman Old Style"/>
          <w:b/>
          <w:bCs/>
          <w:sz w:val="20"/>
          <w:szCs w:val="20"/>
        </w:rPr>
        <w:t>CONTRATADA,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ajustam a </w:t>
      </w:r>
      <w:r>
        <w:rPr>
          <w:rFonts w:cs="Bookman Old Style" w:ascii="Bookman Old Style" w:hAnsi="Bookman Old Style"/>
          <w:b/>
          <w:sz w:val="18"/>
          <w:szCs w:val="18"/>
        </w:rPr>
        <w:t>Compra de Rede Proteção e Tela de Proteção para a praça de esporte do município de Mar de Espanha conforme o pedido da Secretaria de Saúde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conforme especificações no Anexo I  e cláusulas abaixo relacionadas e ajustadas, regendo-se o Contrato pelas normas da Lei nº 10.520, de 17 de julho de 2002, Decreto Municipal nº 003/2009, aplicando-se subsidiariamente as disposições da Lei nº 8.666/93, de 21 de junho de 1993 e  pelos termos constantes do Processo Licitatório nº 113/2016, modalidade Pregão Presencial nº 058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Heading2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 – DO OBJETO</w:t>
        <w:tab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 xml:space="preserve">PRIMEIRA – </w:t>
      </w: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O objeto do presente contrato é o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fornecimento </w:t>
      </w:r>
      <w:r>
        <w:rPr>
          <w:rFonts w:cs="Bookman Old Style" w:ascii="Bookman Old Style" w:hAnsi="Bookman Old Style"/>
          <w:b/>
          <w:sz w:val="18"/>
          <w:szCs w:val="18"/>
        </w:rPr>
        <w:t>de Materiais de Rede Proteção e Tela de Proteção para a praça de esporte do município de Mar de Espanha conforme o pedido da Secretaria de Saúde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Corpodetexto3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II – DOS VALORE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EGUND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O valor  total estimado para o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f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ornecimen</w:t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to </w:t>
      </w:r>
      <w:r>
        <w:rPr>
          <w:rFonts w:cs="Bookman Old Style" w:ascii="Bookman Old Style" w:hAnsi="Bookman Old Style"/>
          <w:b/>
          <w:sz w:val="18"/>
          <w:szCs w:val="18"/>
        </w:rPr>
        <w:t>de Materiais de Rede Proteção e Tela de Proteção para a praça de esporte do município de Mar de Espanha conforme o pedido da Secretaria de Saúde</w:t>
      </w:r>
      <w:r>
        <w:rPr>
          <w:rFonts w:cs="Arial" w:ascii="Bookman Old Style" w:hAnsi="Bookman Old Style"/>
          <w:b/>
          <w:i/>
          <w:i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é de R$10.962,00 (Dez mil novecentos e sessenta e dois reais), referente ao(s) valor(es) total(is) do(s) Item(s) nº(s)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1 e 2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 incluíndo todos os custos e despesas necessários ao cumprimento integral do objeto deste contrato administrativo, conforme  o quantitativo no Anexo I emitido pelo Departamento competente e pela proposta comercial vencedora do certame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343"/>
        <w:gridCol w:w="1019"/>
        <w:gridCol w:w="1038"/>
        <w:gridCol w:w="1559"/>
        <w:gridCol w:w="1134"/>
        <w:gridCol w:w="127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TEM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120" w:after="120"/>
              <w:rPr>
                <w:sz w:val="18"/>
              </w:rPr>
            </w:pPr>
            <w:r>
              <w:rPr>
                <w:sz w:val="18"/>
              </w:rPr>
              <w:t>PRODUTO / EMPRESA VENCED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120" w:after="120"/>
              <w:rPr>
                <w:sz w:val="18"/>
              </w:rPr>
            </w:pPr>
            <w:r>
              <w:rPr>
                <w:sz w:val="18"/>
              </w:rPr>
              <w:t>UNIDAD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PREÇO UN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EÇO TOTAL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de de Proteção Fio 2 Malha 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Empresa: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JB ESPORTES LT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M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GOL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0.03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a Caracol Losangular malha 3’ confeccionado em arame galvanizado a qu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Empresa: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JB ESPORTES LT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M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ERFILT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4.932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SERVINOX"/>
        <w:spacing w:lineRule="auto" w:line="240" w:before="120" w:after="0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2.1 – </w:t>
      </w:r>
      <w:r>
        <w:rPr>
          <w:rFonts w:cs="Bookman Old Style" w:ascii="Bookman Old Style" w:hAnsi="Bookman Old Style"/>
          <w:b/>
          <w:sz w:val="20"/>
        </w:rPr>
        <w:t>O valor supra mencionado poderá ser acrescido ou suprimido dentro dos limites previstos no parágrafo 1º do artigo 65, da Lei n.º 8.666/93 e suas alterações posteriores, podendo a supressão exceder tal limite, nos termos do parágrafo 2º, inciso II do mesmo artigo, conforme redação introduzida pela Lei n.º 9.648, de 27 de maio de l998.</w:t>
      </w:r>
    </w:p>
    <w:p>
      <w:pPr>
        <w:pStyle w:val="SERVINOX"/>
        <w:spacing w:lineRule="auto" w:line="240" w:before="12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2.2  -  </w:t>
      </w:r>
      <w:r>
        <w:rPr>
          <w:rFonts w:cs="Bookman Old Style" w:ascii="Bookman Old Style" w:hAnsi="Bookman Old Style"/>
          <w:b/>
          <w:color w:val="000000"/>
          <w:sz w:val="20"/>
        </w:rPr>
        <w:t xml:space="preserve">Poderá, também,  ser atualizado caso haja alguma mudança na política econômica do País, até o término da vigência do Contrato Administrativo. 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II – DA ENTREGA, DO FORNECIMENTO,  DO LOCAL E DO PRAZ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TERCEIRA – 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Prazo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máximo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na entrega PARCELADA dos produtos, após a solicitação da Secretaria Municipal de Saúde será de 24 (vinte e quatro) horas,  IMPRETERIVELMENTE,  </w:t>
      </w:r>
      <w:r>
        <w:rPr>
          <w:rFonts w:eastAsia="MS Mincho;ＭＳ 明朝" w:cs="Bookman Old Style" w:ascii="Bookman Old Style" w:hAnsi="Bookman Old Style"/>
          <w:b/>
          <w:i/>
          <w:sz w:val="20"/>
          <w:szCs w:val="20"/>
          <w:u w:val="single"/>
        </w:rPr>
        <w:t xml:space="preserve">DE SEGUNDA A SEXTA-FEIRA, DE 7:00 ÀS 16:00 HORAS, </w:t>
      </w:r>
      <w:r>
        <w:rPr>
          <w:b/>
          <w:bCs/>
          <w:i/>
          <w:sz w:val="20"/>
          <w:szCs w:val="20"/>
          <w:u w:val="single"/>
        </w:rPr>
        <w:t>S</w:t>
      </w: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  <w:t>endo a firma vencedora do certame obrigada a fornecer a quantidade solicitada em requisição, podendo ser do mínimo do item licitado até o Maximo</w:t>
      </w:r>
      <w:r>
        <w:rPr>
          <w:rFonts w:eastAsia="MS Mincho;ＭＳ 明朝" w:cs="Bookman Old Style" w:ascii="Bookman Old Style" w:hAnsi="Bookman Old Style"/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  <w:t xml:space="preserve">3.1 – O fornecimento terá ÍNICIO imediatamente após a assinatura deste  contrato, mas serão requisitadas através de requisições conforme necessidades do setor responsável. 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  <w:t>3.2 -   Para aqueles que possuem uma vida útil já pré-determinada) deverão ser entregues com, NO MÁXIMO, 20% (vinte por cento) do tempo de vida útil decorrido a partir da data de fabricação (ou seja, 80%  (oitenta por cento) de sua validade intacta). Se não estiverem nestas condições serão devolvidos imediatamente à Contratada  pelo funcionário credenciado pelo Depto. Municipal de Obras que estiver receben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  <w:t xml:space="preserve">3.2 - A Contratada obrigar-se-á a fornecer 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o objeto</w:t>
      </w:r>
      <w:r>
        <w:rPr>
          <w:rFonts w:eastAsia="MS Mincho;ＭＳ 明朝" w:cs="Bookman Old Style" w:ascii="Bookman Old Style" w:hAnsi="Bookman Old Style"/>
          <w:b/>
          <w:sz w:val="20"/>
          <w:szCs w:val="20"/>
        </w:rPr>
        <w:t xml:space="preserve"> a ela adjudicados, conforme especificações e condições estabelecidos no Edital Pregão Presencial nº 058/2016 e em seus anexos e na proposta apresentada e vencedora do certame, prevalecendo, no caso de divergência, as especificações e condições estabelecidas no referido Edital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V – DA  FISCALIZAÇÃO E SUPERVISÃO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QUART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A fiscalização e a supervisão quanto ao integral cumprimento do objeto deste Contrato Administrativo está a cargo do funcionário responsável da Secretaria Municipal de Saúde, </w:t>
      </w: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obrigando-se a Contratada a  atender a todas as suas solicitações e a prestar todos os esclarecimentos solicitados, sob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4.1.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Todo ajuste firmado entre a fiscalização e a Contratada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4.2. 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>A fiscalização é exercida no interesse do Município de Mar de Espanha/MG.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V – DO PAGAMENT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5.1. O pagamento do valor devido pela </w:t>
      </w:r>
      <w:r>
        <w:rPr>
          <w:rFonts w:cs="Arial" w:ascii="Bookman Old Style" w:hAnsi="Bookman Old Style"/>
          <w:b/>
          <w:i/>
          <w:iCs/>
          <w:sz w:val="20"/>
          <w:szCs w:val="20"/>
        </w:rPr>
        <w:t>Compra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deverá ser efetuado pelo Departamento competente e conforme a sua disponibilidade financeira, de forma parcelada, até 30 (trinta) dias após a apresentação da fatura/nota fiscal, devidamente acompanhada das requisições de fornecimento emitidas pelo funcionário responsável da Prefeitura Municipal naquele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5.2 – Em caso de irregularidade na emissão dos documentos fiscais, o prazo de pagamento será contado a partir de sua representação, desde que devidamente regularizados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FF" w:val="clear"/>
        </w:rPr>
        <w:t>§1º. A fatura/nota fiscal deverá estar devidamente acompanhada das requisições de fornecimento emitidas pelo funcionário responsável da Prefeitura Municipal no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FF" w:val="clear"/>
        </w:rPr>
        <w:t>§2º. A apresentação de nota fiscal/fatura que não atenda ao disposto no parágrafo anterior não autoriza o pagamento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shd w:fill="FFFFFF" w:val="clear"/>
        </w:rPr>
        <w:t>5.3 – Em caso de irregularidade na emissão dos documentos fiscais, o prazo de pagamento será contado a partir de sua representação, desde que devidamente regularizados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VI – DA DOTAÇÃO ORÇAMENTÁR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EXT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s despesas decorrentes do presente Contrato serão suportadas pela seguinte dotação orçamentária, conforme informação do Setor Contábil do Município:</w:t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i w:val="false"/>
          <w:sz w:val="18"/>
          <w:szCs w:val="18"/>
        </w:rPr>
        <w:t>02.005.15.452.0010.2034.339030000000-0156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VII – DA VIGÊNCIA CONTRATU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ÉTIMA 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O presente Contrato Administrativo tem como termo inicial a data de sua  assinatura  e final o dia 31.12.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7410" w:leader="none"/>
        </w:tabs>
        <w:jc w:val="left"/>
        <w:rPr>
          <w:rFonts w:ascii="Bookman Old Style" w:hAnsi="Bookman Old Style" w:cs="Bookman Old Style"/>
          <w:i/>
          <w:i/>
          <w:color w:val="000000"/>
          <w:sz w:val="20"/>
        </w:rPr>
      </w:pPr>
      <w:r>
        <w:rPr>
          <w:rFonts w:cs="Bookman Old Style" w:ascii="Bookman Old Style" w:hAnsi="Bookman Old Style"/>
          <w:i/>
          <w:color w:val="000000"/>
          <w:sz w:val="20"/>
        </w:rPr>
        <w:t>VIII – DAS SANÇÕES ADMINISTRATIVAS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OITAVA -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Pelo descumprimento total ou parcial das condições previstas neste Contrato Administrativo o Município de Mar de Espanha/MG. poderá aplicar à Contratada as  sanções, isoladas ou simultaneamente previstas nos arts. 86, 87 e 88 da Lei nº 8.666/93 e suas alterações posteriores, sem prejuízo da responsabilização civil e penal cabívei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" w:leader="none"/>
        </w:tabs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Ficam estabelecidos à Contratada os seguintes percentuais de multas decorrentes do descumprimento previsto no item anterior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8.1.1.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No caso da adjudicatária, injustificadamente, desistir do Contrato Administrativo, o percentual de multa será de até 10% (dez por cento) sobre o valor total da proposta de preço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8.1.2.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or cada infração cometida, o percentual de multa será de até 10% (dez por cento) do valor faturado até a data em que ocorreu a infraçã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8.2.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O recolhimento das multas nos subitens 8.1.1  e   8.1.2.  deverá ser feito através de guia própria, à Prefeitura Municipal de Mar de Espanha/MG., no prazo máximo de 05 (cinco) dias úteis a contar da data em que for aplicada a mul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8.3. 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Qualquer alteração detectada pela Fiscalização do Município na qualidade que deverão ser entregues  pela Contratada poderá ensejar a rescisão deste Contrato Administrativo pela Contratante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X – DA FISCALIZAÇÃO E SUPERVIS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NON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A fiscalização e a supervisão quanto ao integral cumprimento do objeto deste  Contrato está a cargo do funcionário responsável pelo Secretaria de Obra Municipal de Obras, obrigando-se o Contratado  a  atender a todas as suas solicitações e a prestar todos os esclarecimentos solicitados,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9.1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Todo ajuste firmado entre a fiscalização e o Contratado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9.2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– 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9.3 -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A fiscalização é exercida no interesse do Município de Mar de Espanha/Mg.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X– DAS DISPOSIÇÕES GER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DÉCIM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lém de executar o objeto deste Contrato, a Contratada se obriga, també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A comunicar à Contratante qualquer incidente verificado na execução do mesm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A manter durante toda a execução do Contrato Administrativo suas condições de habilitação inicialmente apresentadas, pena de rescisão contratual de pleno direito a ser declarada pela Contratante, com aplicação das penalidades cabívei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A não ceder este Contrato, no todo ou em parte, bem como  as aquisições e os serviços objeto do Contrato não podendo ser sublocados, sem a prévia e expressa autorização, por escrito, da Contrata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XI – DO FORO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DÉCIMA PRIMEIR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s partes elegem o Foro da Comarca de Mar de Espanha/MG. como sendo o competente para dirimir todas as dúvidas oriundas do presente Contrato, com exclusão de outro, por mais especial que sej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E,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assim, por se acharem justo e contratados, mandaram redigir o presente Contrato em 03 (três) vias de igual forma e teor, que após lido e achado conforme o combinado segue assinado por todos, para que produza seus efeitos legai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Mar de Espanha, 13 de setembro de 2016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me: Wel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me: João Baptista Gravino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argo: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instrText xml:space="preserve"> MERGEFIELD Cargo_do_Ordenador_da_Despesa </w:instrTex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t>Prefeito Municipal</w: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argo: Sócio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Identidade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M-4.649.074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dentidade : M2467.334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672.773.736-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CPF: 089.974.896-15 </w:t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e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PF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dentidade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dentidade: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3"/>
    </w:lvlOverride>
  </w:num>
  <w:num w:numId="9">
    <w:abstractNumId w:val="7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sz w:val="18"/>
      <w:szCs w:val="18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i/>
      <w:iCs/>
      <w:sz w:val="28"/>
      <w:szCs w:val="18"/>
    </w:rPr>
  </w:style>
  <w:style w:type="character" w:styleId="Ttulo9Char">
    <w:name w:val="Título 9 Char"/>
    <w:basedOn w:val="Fontepargpadro"/>
    <w:qFormat/>
    <w:rPr>
      <w:rFonts w:ascii="Bookman Old Style" w:hAnsi="Bookman Old Style" w:eastAsia="MS Mincho;ＭＳ 明朝" w:cs="Bookman Old Style"/>
      <w:b/>
      <w:bCs/>
      <w:szCs w:val="1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4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Bookman Old Style" w:hAnsi="Bookman Old Style" w:cs="Bookman Old Style"/>
      <w:b/>
      <w:i/>
      <w:iCs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8:00Z</dcterms:created>
  <dc:creator>PMME</dc:creator>
  <dc:description/>
  <cp:keywords/>
  <dc:language>en-US</dc:language>
  <cp:lastModifiedBy>Rafael Lanini</cp:lastModifiedBy>
  <cp:lastPrinted>2016-09-13T10:12:00Z</cp:lastPrinted>
  <dcterms:modified xsi:type="dcterms:W3CDTF">2016-09-14T12:23:00Z</dcterms:modified>
  <cp:revision>14</cp:revision>
  <dc:subject/>
  <dc:title>EDITAL PREGÃO PRESENCIAL Nº 006/2007</dc:title>
</cp:coreProperties>
</file>