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rPr>
          <w:rFonts w:ascii="Calibri" w:hAnsi="Calibri" w:cs="Calibri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CONTRATO ADMINISTRATIVO Nº  103/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CESSO Nº 097/201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EGÃO PRESENCIAL Nº 050/201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 xml:space="preserve">O </w:t>
      </w:r>
      <w:r>
        <w:rPr>
          <w:rFonts w:cs="Arial" w:ascii="Calibri" w:hAnsi="Calibri"/>
          <w:b/>
          <w:bCs/>
          <w:sz w:val="20"/>
          <w:szCs w:val="20"/>
        </w:rPr>
        <w:t xml:space="preserve">Município de Mar de Espanha/MG., </w:t>
      </w:r>
      <w:r>
        <w:rPr>
          <w:rFonts w:cs="Arial" w:ascii="Calibri" w:hAnsi="Calibri"/>
          <w:b/>
          <w:sz w:val="20"/>
          <w:szCs w:val="20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Arial" w:ascii="Calibri" w:hAnsi="Calibri"/>
          <w:b/>
          <w:bCs/>
          <w:sz w:val="20"/>
          <w:szCs w:val="20"/>
        </w:rPr>
        <w:t xml:space="preserve">CONTRATANTE, </w:t>
      </w:r>
      <w:r>
        <w:rPr>
          <w:rFonts w:cs="Arial" w:ascii="Calibri" w:hAnsi="Calibri"/>
          <w:b/>
          <w:sz w:val="20"/>
          <w:szCs w:val="20"/>
        </w:rPr>
        <w:t xml:space="preserve">neste ato representado por seu Prefeito, o </w:t>
      </w:r>
      <w:r>
        <w:rPr>
          <w:rFonts w:cs="Arial" w:ascii="Calibri" w:hAnsi="Calibri"/>
          <w:b/>
          <w:kern w:val="2"/>
          <w:position w:val="4"/>
          <w:sz w:val="20"/>
          <w:szCs w:val="20"/>
        </w:rPr>
        <w:t>Sr. Welington Marcos Rodrigues, brasileiro, casado, advogado, inscrito no  CPF nº 672.773.736-.34, cédula de identidade nº M-4.649.074</w:t>
      </w:r>
      <w:r>
        <w:rPr>
          <w:rFonts w:cs="Calibri" w:ascii="Calibri" w:hAnsi="Calibri"/>
          <w:b/>
          <w:sz w:val="20"/>
          <w:szCs w:val="20"/>
        </w:rPr>
        <w:t>, residente e domiciliado na cidade de Mar de Espanha/MG, e a firma: PAULO ZIOBER EQUIPAMENTOS METALÚRGICOS LTDa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CNPJ nº 08.374.053/0001-84, Inscrição Estadual nº 90386895-30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 sede na Rua Aluizio Nunes Costa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nº 822, Barracão “B”, Bairro: Cidade Industrial, na cidade de Maringá,  Estado de PR, representado pelo Sr. Laerte Gonçalves Hespanha, inscrito no CPF sob o nº 012.312.906-09,  portador da Cédula de Identidade nº M 609.466-2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expedida pela SSP-MG, doravante denominado por </w:t>
      </w:r>
      <w:r>
        <w:rPr>
          <w:rFonts w:cs="Calibri" w:ascii="Calibri" w:hAnsi="Calibri"/>
          <w:b/>
          <w:bCs/>
          <w:sz w:val="20"/>
          <w:szCs w:val="20"/>
        </w:rPr>
        <w:t>CONTRATADA,</w:t>
      </w:r>
      <w:r>
        <w:rPr>
          <w:rFonts w:cs="Calibri" w:ascii="Calibri" w:hAnsi="Calibri"/>
          <w:b/>
          <w:sz w:val="20"/>
          <w:szCs w:val="20"/>
        </w:rPr>
        <w:t xml:space="preserve"> ajustam a Aquisição </w:t>
      </w:r>
      <w:r>
        <w:rPr>
          <w:rFonts w:cs="Arial" w:ascii="Calibri" w:hAnsi="Calibri"/>
          <w:b/>
          <w:bCs/>
          <w:sz w:val="20"/>
          <w:szCs w:val="20"/>
        </w:rPr>
        <w:t>de 3 conjuntos de Academia ao Ar Livre compostos de 09 aparelhos cada jogo para o município de Mar de Espanha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forme especificações no Anexo I e cláusulas abaixo relacionadas e ajustadas, regendo-se o Contrato pelas normas da Lei nº 10.520, de 17 de julho de 2002, Decreto Municipal nº 003/2009, aplicando-se subsidiariamente as disposições da Lei nº 8.666/93, de 21 de junho de 1993 e pelos termos constantes do Processo Licitatório nº 097/2016, modalidade Pregão Presencial nº 050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DO OBJETO</w:t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MEIRA – O objeto do presente contrato é a aquisição </w:t>
      </w:r>
      <w:r>
        <w:rPr>
          <w:rFonts w:cs="Arial" w:ascii="Calibri" w:hAnsi="Calibri"/>
          <w:b/>
          <w:bCs/>
          <w:sz w:val="20"/>
          <w:szCs w:val="20"/>
        </w:rPr>
        <w:t>de 3 conjuntos de Academia ao Ar Livre compostos de 09 aparelhos cada jogo para o município de Mar de Espanh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 xml:space="preserve">II – DOS VALORES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EGUNDA – O valor total para a </w:t>
      </w:r>
      <w:r>
        <w:rPr>
          <w:rFonts w:cs="Arial" w:ascii="Calibri" w:hAnsi="Calibri"/>
          <w:b/>
          <w:bCs/>
          <w:sz w:val="20"/>
          <w:szCs w:val="20"/>
        </w:rPr>
        <w:t xml:space="preserve">aquisição dos equipamentos de Academia ao Ar Livre para o município de Mar de Espanha, </w:t>
      </w:r>
      <w:r>
        <w:rPr>
          <w:rFonts w:cs="Calibri" w:ascii="Calibri" w:hAnsi="Calibri"/>
          <w:b/>
          <w:color w:val="000000"/>
          <w:sz w:val="20"/>
          <w:szCs w:val="20"/>
        </w:rPr>
        <w:t>é de R$21.576,00 (Vinte e um mil, quinhentos e setenta e seis reais), referente ao(s) valor(es) total(is) do(s) item(ns) nº(s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,2,3,4,6,7 e 9</w:t>
      </w:r>
      <w:r>
        <w:rPr>
          <w:rFonts w:cs="Calibri" w:ascii="Calibri" w:hAnsi="Calibri"/>
          <w:b/>
          <w:color w:val="000000"/>
          <w:sz w:val="20"/>
          <w:szCs w:val="20"/>
        </w:rPr>
        <w:t>,  incluíndo todos os custos e despesas necessários ao cumprimento integral do objeto deste contrato administrativo, conforme  o quantitativo no Anexo I emitido pelo Secretaria competente e pela proposta comercial vencedora do certame.</w:t>
      </w:r>
    </w:p>
    <w:p>
      <w:pPr>
        <w:pStyle w:val="TextBody"/>
        <w:jc w:val="both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6"/>
        <w:gridCol w:w="854"/>
        <w:gridCol w:w="992"/>
        <w:gridCol w:w="1134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PRODUTO/EMPRESA VENCEDO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ascii="Calibri" w:hAnsi="Calibri" w:eastAsia="Calibri" w:cs="Calibri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.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left="309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MINHADA  INDIVIDUAL AZUL/AMARELO</w:t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>Aumenta a mobilidade dos membros inferiores desenvolve coordenação motora. ESTRUTURAMETÁLICA:Equipamentoproduzidoapartirdetubosechapasemaçocarbono de alta resistência, sob dimensões de 2” ½, 2” e 1” ½ com espessuras mínimas de 2,00 mm; orifícios tubulares: extremidades superiores, inferiores e móveis blindados em chapa 14, tornando-o insensível a penetração de água; utilizando eixos maciços e usinados para rolamentos duplos (Tipo ZZ) SOLDA: Processo MIG PINTURA: Submetido a tratamento especial de superfície para o método eletrostático epox utilizando misturas de resinas em poliéster de alta resistência a meteorização COMPONENTES: Polipropileno PARAFUSOS: Aço Zincado DIMENSÕES: Altura: 1570 mm X Largura: 836 mm X Profundidade: 836 mm / Peso: 25 kg / Área: 0,7m²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 xml:space="preserve">Empresa Vencedora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ULO ZIOBER EQUIPAMENTO METALÚRGICO LT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ZI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.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309" w:right="-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VALGADA  INDIVIDUAL AZUL/AMARELO</w:t>
            </w:r>
          </w:p>
          <w:p>
            <w:pPr>
              <w:pStyle w:val="TextBody"/>
              <w:spacing w:lineRule="auto" w:line="252" w:before="7" w:after="120"/>
              <w:ind w:left="323" w:right="-7" w:hanging="0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>Fortaleceosgruposmuscularesdosmembrosinferiores,superioreseaumentaacapacidade cardiorrespiratória. ESTRUTURA METÁLICA: Equipamento produzido a partir de tubos e chapas em aço carbono de alta resistência, sob dimensões de 2” ½, 2”, 1” ½, ¼ e 1” com espessuras mínimas de 2,00 mm; orifícios tubulares: extremidades superiores, inferiores e móveis blindados em chapa 14, tornando-o insensível a penetração de água; utilizando eixos maciços e usinados para rolamentos duplos (Tipo ZZ) SOLDA: Processo MIG. PINTURA: Submetido a tratamento especial de superfície para o método eletrostático epox utilizando misturas de resinas em poliéster de alta resistência a meteorização. COMPONENTES: Polipropileno e PVC Flexível PARAFUSOS:Aço Zincado DIMENSÕES:Altura: 1180 mm / Largura:477mm/Profundidade:550mm/Peso:22kg/Área:0,27m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 xml:space="preserve">Empresa Vencedora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ULO ZIOBER EQUIPAMENTO METALÚRGICO LTD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ZI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.96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309" w:right="21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F COM PRESSÃO DE PERNAS STAR  AZUL/AMARELO</w:t>
            </w:r>
          </w:p>
          <w:p>
            <w:pPr>
              <w:pStyle w:val="Normal"/>
              <w:spacing w:before="82" w:after="0"/>
              <w:ind w:left="309" w:right="21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>Melhora a flexibilidade e agilidade dos membros inferiores, quadris e região lombar e fortalece a musculatura das coxas e quadris. ESTRUTURA METÁLICA:Equipamento produzido a partir detubosechapasemaçocarbonodealtaresistência,sobdimensõesde3”½,2”,1”½e3/16 com espessuras mínimas de 2,00 mm; orifícios tubolares: extremidades superiores, inferiores e móveis blindados em chapa 14, tornando-o insensível a penetração de água; utilizando eixos maciços e usinados para rolamentos duplos (Tipo ZZ) SOLDA: Processo MIG. PINTURA: Submetido a tratamento especial de superfície para o método eletrostático epox utilizandomisturasderesinasempoliésterdealtaresistênciaameteorização.</w:t>
            </w:r>
          </w:p>
          <w:p>
            <w:pPr>
              <w:pStyle w:val="TextBody"/>
              <w:spacing w:lineRule="auto" w:line="252" w:before="1" w:after="120"/>
              <w:ind w:left="323" w:right="217" w:hanging="0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>COMPONENTES: Polipropileno e PVC Flexível PARAFUSOS:Aço Zincado DIMENSÕES:Altura: 1530 mm / Largura: 788 mm / Profundidade: 1454 mm / Peso: 31 kg / Área: 1,15 m²</w:t>
            </w:r>
          </w:p>
          <w:p>
            <w:pPr>
              <w:pStyle w:val="TextBody"/>
              <w:spacing w:lineRule="auto" w:line="252" w:before="1" w:after="120"/>
              <w:ind w:left="323" w:right="21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 xml:space="preserve">Empresa Vencedora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ULO ZIOBER EQUIPAMENTO METALÚRGICO LT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ZI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.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MADASENTADAAZUL/AMARE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>ESTRUTURA METÁLICA: Equipamento produzido a partir de tubos e chapas em aço carbono de alta resistência, sob dimensões de 2” ½, 2”, 1” ½ e 3/16 com espessuras mínimas de 2,00 mm; orifícios tubulares: extremidades superiores, inferiores e móveis blindados em chapa 14, tornando-o insensível a penetração de água; utilizando eixos maciços e usinados para rolamentos duplos (Tipo ZZ) SOLDA: Processo MIG. PINTURA Submetido a tratamento especial de superfície para o método eletrostático epox utilizando misturas de resinas em poliéster de alta resistência a meteorização. COMPONENTES: Polipropileno e PVC Flexível PARAFUSOS:Aço Zincado DIMENSÕES:Altura: 859 mm / Largura: 763 mm / Profundidade: 918 mm / Peso: 21 kg / Área: 0,72 m²</w:t>
            </w:r>
          </w:p>
          <w:p>
            <w:pPr>
              <w:pStyle w:val="Normal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 xml:space="preserve">Empresa Vencedora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ULO ZIOBER EQUIPAMENTO METALÚRGICO LTD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ZI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.7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309" w:right="-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ONGADOR DUPLO  STAR AZUL/AMARELO</w:t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>Alonga e aumenta a mobilidade da articulação dos membros superiores. ESTRUTURA METÁLICA: Equipamento produzido a partir de tubos e chapas em aço carbono de alta resistência, sob dimensões de 3” ½, 2”, 1”, ¾ e 3/16 com espessuras mínimas de 2,00 mm; orifícios tubulares: extremidades superiores, inferiores e móveis blindados em chapa 14, tornando-oinsensívelapenetraçãodeágua;utilizandoeixosmaciçoseusinadoszincadoem preto. SOLDA: Processo MIG PINTURA: Submetido a tratamento especial de superfície para o método eletrostático epox utilizando misturas de resinas em poliéster de alta resistência a meteorização COMPONENTES: Polipropileno e PVC Flexível PARAFUSOS: Aço Zincado DIMENSÕES:Altura:2403,26mm/Largura:281,42mm/Profundidade:1577,16mm/Peso: 21,68 kg / Área: 0,44m²</w:t>
            </w:r>
          </w:p>
          <w:p>
            <w:pPr>
              <w:pStyle w:val="TextBody"/>
              <w:spacing w:lineRule="auto" w:line="252" w:before="7" w:after="120"/>
              <w:ind w:left="323" w:hanging="0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 xml:space="preserve">Empresa Vencedora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ULO ZIOBER EQUIPAMENTO METALÚRGICO LTD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ZI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.7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309" w:right="-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QUI INDIVIDUAL AZUL/VERDE  CLARO</w:t>
            </w:r>
          </w:p>
          <w:p>
            <w:pPr>
              <w:pStyle w:val="TextBody"/>
              <w:spacing w:lineRule="auto" w:line="252" w:before="7" w:after="120"/>
              <w:ind w:left="323" w:right="-2" w:hanging="0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>Aumenta a flexibilidade dos membros inferiores, quadris, membros superiores e melhora a funçãocardiorrespiratória.ESTRUTURAMETÁLICA:Equipamentoproduzidoapartirdetubos e chapas em aço carbono de alta resistência, sob dimensões de 2” ½, 1” ½ e 1” com espessuras mínimas de 2,00 mm e tubo 50x30x1,50 mm; orifícios tubolares: extremidades superiores, inferiores e móveis blindados em chapa 14, tornando-o insensível a penetração de água; utilizando eixos maciços e usinados para rolamentos duplos (Tipo ZZ) SOLDA: Processo MIG. PINTURA: Submetido a tratamento especial de superfície para o método eletrostático epox utilizando misturas de resinas em poliéster de alta resistência a meteorização. COMPONENTES: Polipropileno e PVC Flexível PARAFUSOS:Aço Zincado DIMENSÕES:Altura: 1510 mm / Largura: 515 mm / Profundidade: 1247 mm / Peso: 31 kg / Área: 0,64m²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 xml:space="preserve">Empresa Vencedora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ULO ZIOBER EQUIPAMENTO METALÚRGICO LTD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ZI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16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TAÇAO  VERTICAL DUPLA AZUL/AMARELO</w:t>
            </w:r>
          </w:p>
          <w:p>
            <w:pPr>
              <w:pStyle w:val="Normal"/>
              <w:spacing w:lineRule="exact" w:line="16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7" w:after="0"/>
              <w:ind w:left="14" w:hanging="0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>Aumenta a mobilidade das articulações dos ombros e dos cotovelos. ESTRUTURA METÁLICA:Equipamento produzido a partir de tubos e chapas em aço carbono de alta resistência, sob dimensões de 3” ½, 2”, 1”, ¾ e 3/16 com espessuras mínimas de 2,00 mm; orifícios tubulares: extremidades superiores, inferiores e móveis blindados em chapa 14, tornando-o insensível a penetração de água; utilizando eixos maciços e usinados para rolamentos duplos (Tipo ZZ) SOLDA: Processo MIG. PINTURA: Submetido a tratamento especial de superfície para o método eletrostático epox utilizando misturas de resinas em poliéster de alta resistência a meteorização. COMPONENTES: Polipropileno e PVC Flexível PARAFUSOS:AçoZincadoDIMENSÕES:Altura:1850mm/Largura:510mm/Profundidade: 510 mm / Peso: 15 kg / Área: 0,27m²</w:t>
            </w:r>
          </w:p>
          <w:p>
            <w:pPr>
              <w:pStyle w:val="Normal"/>
              <w:spacing w:lineRule="auto" w:line="252" w:before="7" w:after="0"/>
              <w:ind w:left="14" w:hanging="0"/>
              <w:jc w:val="both"/>
              <w:rPr>
                <w:rFonts w:ascii="Calibri" w:hAnsi="Calibri" w:cs="Arial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52" w:before="7" w:after="0"/>
              <w:ind w:left="14" w:hanging="0"/>
              <w:jc w:val="both"/>
              <w:rPr/>
            </w:pPr>
            <w:r>
              <w:rPr>
                <w:rFonts w:cs="Arial" w:ascii="Calibri" w:hAnsi="Calibri"/>
                <w:w w:val="105"/>
                <w:sz w:val="20"/>
                <w:szCs w:val="20"/>
              </w:rPr>
              <w:t xml:space="preserve">Empresa Vencedora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ULO ZIOBER EQUIPAMENTO METALÚRGICO LTD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ZI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.175,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ERVINOX"/>
        <w:spacing w:lineRule="auto" w:line="240" w:before="120" w:after="0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2.1 – </w:t>
      </w:r>
      <w:r>
        <w:rPr>
          <w:rFonts w:cs="Calibri" w:ascii="Calibri" w:hAnsi="Calibri"/>
          <w:b/>
          <w:sz w:val="20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 -  </w:t>
      </w:r>
      <w:r>
        <w:rPr>
          <w:rFonts w:cs="Calibri" w:ascii="Calibri" w:hAnsi="Calibri"/>
          <w:b/>
          <w:color w:val="000000"/>
          <w:sz w:val="20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DA ENTREGA, DO FORNECIMENTO, DO LOCAL E DO PRAZO</w:t>
      </w:r>
    </w:p>
    <w:p>
      <w:pPr>
        <w:pStyle w:val="Corpodetexto2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ERCEIRA –  </w:t>
      </w:r>
      <w:r>
        <w:rPr>
          <w:rFonts w:cs="Calibri" w:ascii="Calibri" w:hAnsi="Calibri"/>
          <w:sz w:val="20"/>
          <w:szCs w:val="20"/>
        </w:rPr>
        <w:t xml:space="preserve">Sendo o Prazo </w:t>
      </w:r>
      <w:r>
        <w:rPr>
          <w:rFonts w:cs="Calibri" w:ascii="Calibri" w:hAnsi="Calibri"/>
          <w:sz w:val="20"/>
          <w:szCs w:val="20"/>
          <w:u w:val="single"/>
        </w:rPr>
        <w:t>máximo</w:t>
      </w:r>
      <w:r>
        <w:rPr>
          <w:rFonts w:cs="Calibri" w:ascii="Calibri" w:hAnsi="Calibri"/>
          <w:sz w:val="20"/>
          <w:szCs w:val="20"/>
        </w:rPr>
        <w:t xml:space="preserve"> na entrega PARCELADA dos produtos, após a solicitação da Secretaria Municipal de Administração </w:t>
      </w:r>
      <w:r>
        <w:rPr>
          <w:rFonts w:cs="Calibri" w:ascii="Calibri" w:hAnsi="Calibri"/>
          <w:sz w:val="20"/>
          <w:szCs w:val="20"/>
          <w:u w:val="single"/>
        </w:rPr>
        <w:t xml:space="preserve">com a entrega conforme endereço especificado na requisição,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de 15   ( quinze ) dias úteis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  <w:t xml:space="preserve">3.1 – O fornecimento dos materiais terá ÍNICIO imediatamente após a assinatura deste  contrato, conforme requisições devidamente assinada que constará a quantidade e local de entrega. 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Calibri" w:ascii="Calibri" w:hAnsi="Calibri"/>
          <w:b/>
          <w:sz w:val="20"/>
          <w:szCs w:val="20"/>
        </w:rPr>
        <w:t xml:space="preserve">3.2 - </w:t>
      </w:r>
      <w:r>
        <w:rPr>
          <w:rFonts w:eastAsia="MS Mincho;ＭＳ 明朝" w:cs="Calibri" w:ascii="Calibri" w:hAnsi="Calibri"/>
          <w:b/>
          <w:i/>
          <w:sz w:val="20"/>
          <w:szCs w:val="20"/>
        </w:rPr>
        <w:t>Os produtos (para aqueles que possuem tempo de vida útil pré-estabelecida) deverão ser entregues com, NO MÁXIMO, 20% (vinte por cento) do tempo de vida útil decorrido a partir da data de fabricação (ou seja, 80%  (oitenta por cento) de sua validade intacta). Se não estiverem nestas condições serão devolvidos imediatamente à Contratada pelo funcionário credenciado pelo Sec. Municipal de Administração que estiver recebendo os materiais.</w:t>
      </w:r>
    </w:p>
    <w:p>
      <w:pPr>
        <w:pStyle w:val="Normal"/>
        <w:spacing w:before="10" w:after="10"/>
        <w:jc w:val="both"/>
        <w:rPr/>
      </w:pPr>
      <w:r>
        <w:rPr>
          <w:rFonts w:eastAsia="MS Mincho;ＭＳ 明朝" w:cs="Calibri" w:ascii="Calibri" w:hAnsi="Calibri"/>
          <w:b/>
          <w:sz w:val="20"/>
          <w:szCs w:val="20"/>
        </w:rPr>
        <w:t>3.2 - A Contratada obrigar-se-á a fornecer ela adjudicados, conforme especificações e condições estabelecidos no Edital Pregão Presencial nº 050/2016 e em seus anexos e na proposta apresentada e vencedora do certame, prevalecendo, no caso de divergência, as especificações e condições estabelecidas no referido Edital.</w:t>
      </w:r>
    </w:p>
    <w:p>
      <w:pPr>
        <w:pStyle w:val="Normal"/>
        <w:spacing w:before="10" w:after="10"/>
        <w:jc w:val="both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Heading2"/>
        <w:spacing w:before="10" w:after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– DA  FISCALIZAÇÃO E SUPERVISÃO DO OBJETO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QUARTA –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 fiscalização e a supervisão quanto ao integral cumprimento do objeto deste Contrato Administrativo está a cargo do funcionário responsável da Secretaria Municipal de Administração,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obrigando-se a Contratada a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4.1. </w:t>
      </w:r>
      <w:r>
        <w:rPr>
          <w:rFonts w:cs="Calibri" w:ascii="Calibri" w:hAnsi="Calibri"/>
          <w:b/>
          <w:color w:val="000000"/>
          <w:sz w:val="20"/>
          <w:szCs w:val="20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4.2.  </w:t>
      </w:r>
      <w:r>
        <w:rPr>
          <w:rFonts w:cs="Calibri" w:ascii="Calibri" w:hAnsi="Calibri"/>
          <w:b/>
          <w:color w:val="000000"/>
          <w:sz w:val="20"/>
          <w:szCs w:val="20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" w:after="10"/>
        <w:ind w:left="0" w:hanging="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A fiscalização é exercida no interesse do Município de Mar de Espanha/Mg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Normal"/>
        <w:tabs>
          <w:tab w:val="clear" w:pos="708"/>
          <w:tab w:val="left" w:pos="480" w:leader="none"/>
        </w:tabs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2"/>
        <w:spacing w:before="10" w:after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DO PAGAMENTO</w:t>
      </w:r>
    </w:p>
    <w:p>
      <w:pPr>
        <w:pStyle w:val="Recuodecorpodetexto3"/>
        <w:spacing w:before="10" w:after="10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1. O pagamento do valor devido pel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quisição </w:t>
      </w:r>
      <w:r>
        <w:rPr>
          <w:rFonts w:cs="Calibri" w:ascii="Calibri" w:hAnsi="Calibri"/>
          <w:b/>
          <w:sz w:val="20"/>
          <w:szCs w:val="20"/>
        </w:rPr>
        <w:t>deverá ser efetuado pela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spacing w:before="10" w:after="10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spacing w:before="10" w:after="10"/>
        <w:ind w:left="0" w:hanging="0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spacing w:before="10" w:after="10"/>
        <w:ind w:left="0" w:hanging="0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spacing w:before="10" w:after="10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spacing w:before="10" w:after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– DA DOTAÇÃO ORÇAMENTÁRIA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XTA – </w:t>
      </w:r>
      <w:r>
        <w:rPr>
          <w:rFonts w:cs="Calibri" w:ascii="Calibri" w:hAnsi="Calibri"/>
          <w:b/>
          <w:color w:val="000000"/>
          <w:sz w:val="20"/>
          <w:szCs w:val="20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02.009.27.813.0003.1039.449052000000-0390</w:t>
      </w:r>
    </w:p>
    <w:p>
      <w:pPr>
        <w:pStyle w:val="Heading2"/>
        <w:spacing w:before="10" w:after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 – DA VIGÊNCIA CONTRATUAL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ÉTIMA  – </w:t>
      </w:r>
      <w:r>
        <w:rPr>
          <w:rFonts w:cs="Calibri" w:ascii="Calibri" w:hAnsi="Calibri"/>
          <w:b/>
          <w:color w:val="000000"/>
          <w:sz w:val="20"/>
          <w:szCs w:val="20"/>
        </w:rPr>
        <w:t>O presente Contrato Administrativo tem como termo inicial a data de sua  assinatura  e final o dia 31.12.2016.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7.1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Sendo a firma vencedora do certame obrigada a fornecer a quantidade solicitada em requisição, podendo ser do mínimo do item licitado até o Maximo</w:t>
      </w:r>
      <w:r>
        <w:rPr>
          <w:rFonts w:cs="Calibri" w:ascii="Calibri" w:hAnsi="Calibri"/>
          <w:sz w:val="20"/>
          <w:szCs w:val="20"/>
          <w:u w:val="single"/>
        </w:rPr>
        <w:t xml:space="preserve">.  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Heading4"/>
        <w:tabs>
          <w:tab w:val="clear" w:pos="708"/>
          <w:tab w:val="left" w:pos="7410" w:leader="none"/>
        </w:tabs>
        <w:spacing w:before="10" w:after="10"/>
        <w:jc w:val="left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VIII – DAS SANÇÕES ADMINISTRATIVA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ITAVA - </w:t>
      </w:r>
      <w:r>
        <w:rPr>
          <w:rFonts w:cs="Arial" w:ascii="Calibri" w:hAnsi="Calibri"/>
          <w:b/>
          <w:sz w:val="20"/>
          <w:szCs w:val="20"/>
        </w:rPr>
        <w:t xml:space="preserve"> São aplicáveis as sanções previstas no capítulo IV da Lei Federal nº 8.666/93, da Lei Federal n° 10.520/2002  e demais normas pertinente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1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spacing w:lineRule="auto" w:line="240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8.1.1 - Multa de 20% (vinte inteiros por cento) do valor do ajuste se firmado fosse;</w:t>
      </w:r>
    </w:p>
    <w:p>
      <w:pPr>
        <w:pStyle w:val="BodyTextIndent3"/>
        <w:ind w:left="0" w:hanging="0"/>
        <w:rPr/>
      </w:pPr>
      <w:r>
        <w:rPr>
          <w:rFonts w:cs="Arial" w:ascii="Calibri" w:hAnsi="Calibri"/>
          <w:b/>
          <w:sz w:val="20"/>
        </w:rPr>
        <w:t>8.1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1.3 -  Incidirá nas mesmas penas previstas neste subitem a empresa que estiver impedida de firmar o ajuste  pela não apresentação dos documentos necessários para tanto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8.2 - À licitante que ensejar o retardamento da execução do certame, deixar de entregar ou apresentar documentação falsa exigida neste edital, não mantiver a proposta/lance, comportar-se de modo inidôneo, fizer declaração falsa ou cometer fraude fiscal, garantido o direito  prévio de citação e da ampla defesa, </w:t>
      </w:r>
      <w:r>
        <w:rPr>
          <w:rFonts w:cs="Arial" w:ascii="Calibri" w:hAnsi="Calibri"/>
          <w:b/>
          <w:color w:val="000000"/>
          <w:sz w:val="20"/>
          <w:szCs w:val="20"/>
        </w:rPr>
        <w:t>serão aplicadas as penalidades referidas nos subitens 8.1 e 8.1.1, a critério da Administração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3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4 -  Aplicar-se-ão, também as seguintes penalidad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4.1 - multa de 30% (vinte inteiros por cento) por inexecução total do ajuste;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4.2 – multa de 20% (vinte inteiros por cento) por qualquer forma de inexecução parcial do  ajuste;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4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4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spacing w:before="120" w:after="0"/>
        <w:ind w:righ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4.5 – As multa prevista no item 8.4.4 poderá ser aplicadas cumulativamente com as demais multas previstas nos itens 8.4.2 e 8.4.3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5 - As sanções são independentes e a aplicação de uma não exclui a das outras.</w:t>
      </w:r>
    </w:p>
    <w:p>
      <w:pPr>
        <w:pStyle w:val="Normal"/>
        <w:spacing w:before="10" w:after="10"/>
        <w:jc w:val="both"/>
        <w:rPr/>
      </w:pPr>
      <w:r>
        <w:rPr>
          <w:rFonts w:cs="Arial" w:ascii="Calibri" w:hAnsi="Calibri"/>
          <w:b/>
          <w:sz w:val="20"/>
          <w:szCs w:val="20"/>
        </w:rPr>
        <w:t>8.6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2"/>
        <w:spacing w:before="10" w:after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X – DA FISCALIZAÇÃO E SUPERVISÃO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ONA –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 fiscalização e a supervisão quanto ao integral cumprimento do objeto deste Contrato está a cargo do funcionário responsável pelo Secretaria Municipal de Administração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.1 – </w:t>
      </w:r>
      <w:r>
        <w:rPr>
          <w:rFonts w:cs="Calibri" w:ascii="Calibri" w:hAnsi="Calibri"/>
          <w:b/>
          <w:color w:val="000000"/>
          <w:sz w:val="20"/>
          <w:szCs w:val="20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.2 </w:t>
      </w:r>
      <w:r>
        <w:rPr>
          <w:rFonts w:cs="Calibri" w:ascii="Calibri" w:hAnsi="Calibri"/>
          <w:b/>
          <w:color w:val="000000"/>
          <w:sz w:val="20"/>
          <w:szCs w:val="20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.3 - </w:t>
      </w:r>
      <w:r>
        <w:rPr>
          <w:rFonts w:cs="Calibri" w:ascii="Calibri" w:hAnsi="Calibri"/>
          <w:b/>
          <w:color w:val="000000"/>
          <w:sz w:val="20"/>
          <w:szCs w:val="20"/>
        </w:rPr>
        <w:t>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spacing w:before="10" w:after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– DAS DISPOSIÇÕES GERAIS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ÉCIMA – </w:t>
      </w:r>
      <w:r>
        <w:rPr>
          <w:rFonts w:cs="Calibri" w:ascii="Calibri" w:hAnsi="Calibri"/>
          <w:b/>
          <w:color w:val="000000"/>
          <w:sz w:val="20"/>
          <w:szCs w:val="20"/>
        </w:rPr>
        <w:t>Além de executar o objeto deste Contrato, a Contratada se obriga, também:</w:t>
      </w:r>
    </w:p>
    <w:p>
      <w:pPr>
        <w:pStyle w:val="Normal"/>
        <w:numPr>
          <w:ilvl w:val="0"/>
          <w:numId w:val="7"/>
        </w:numPr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 comunicar à Contratante qualquer incidente verificado na execução do mesmo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 não ceder este Contrato, no todo ou em parte, bem como as aquisições e os serviços objeto do Contrato não podendo ser sublocados, sem a prévia e expressa autorização, por escrito, da Contratante.</w:t>
      </w:r>
    </w:p>
    <w:p>
      <w:pPr>
        <w:pStyle w:val="TextBody"/>
        <w:spacing w:before="10" w:after="1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ÉCIMA PRIMEIRA – </w:t>
      </w:r>
      <w:r>
        <w:rPr>
          <w:rFonts w:cs="Calibri" w:ascii="Calibri" w:hAnsi="Calibri"/>
          <w:b/>
          <w:color w:val="000000"/>
          <w:sz w:val="20"/>
          <w:szCs w:val="20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E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assim, por se acharem justo e contratados, mandaram redigir o presente Contrato em 02 (dua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ar de Espanha, 09  de AGOSTO de 2016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natur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e:   Paulo Ziober Júnior</w:t>
            </w:r>
          </w:p>
        </w:tc>
      </w:tr>
      <w:tr>
        <w:trPr>
          <w:trHeight w:val="274" w:hRule="atLeast"/>
        </w:trPr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o: Prefeito Municipal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rgo:  Sócio Administrador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dentidade:  </w:t>
            </w:r>
            <w:r>
              <w:rPr>
                <w:rFonts w:cs="Arial" w:ascii="Calibri" w:hAnsi="Calibri"/>
                <w:b/>
                <w:kern w:val="2"/>
                <w:position w:val="4"/>
                <w:sz w:val="20"/>
                <w:szCs w:val="20"/>
              </w:rPr>
              <w:t>M-4.649.07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dentidade : 3.516.421-9 SSP/PR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PF: </w:t>
            </w:r>
            <w:r>
              <w:rPr>
                <w:rFonts w:cs="Arial" w:ascii="Calibri" w:hAnsi="Calibri"/>
                <w:b/>
                <w:kern w:val="2"/>
                <w:position w:val="4"/>
                <w:sz w:val="20"/>
                <w:szCs w:val="20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PF:  635.551.409-06</w:t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natu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me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PF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dentidad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3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3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tabs>
        <w:tab w:val="clear" w:pos="708"/>
        <w:tab w:val="left" w:pos="720" w:leader="none"/>
      </w:tabs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8:00Z</dcterms:created>
  <dc:creator>PMME</dc:creator>
  <dc:description/>
  <cp:keywords/>
  <dc:language>en-US</dc:language>
  <cp:lastModifiedBy>Rafael Lanini</cp:lastModifiedBy>
  <cp:lastPrinted>2016-07-13T09:10:00Z</cp:lastPrinted>
  <dcterms:modified xsi:type="dcterms:W3CDTF">2016-08-08T16:16:00Z</dcterms:modified>
  <cp:revision>14</cp:revision>
  <dc:subject/>
  <dc:title>EDITAL PREGÃO PRESENCIAL Nº 006/2007</dc:title>
</cp:coreProperties>
</file>