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CONTRATO ADMINISTRATIVO Nº 089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84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43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 xml:space="preserve">O 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Município de Mar de Espanha/MG., </w:t>
      </w:r>
      <w:r>
        <w:rPr>
          <w:rFonts w:cs="Arial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Arial" w:ascii="Bookman Old Style" w:hAnsi="Bookman Old Style"/>
          <w:b/>
          <w:sz w:val="18"/>
          <w:szCs w:val="18"/>
        </w:rPr>
        <w:t xml:space="preserve">neste ato representado por seu Prefeito, o </w:t>
      </w:r>
      <w:r>
        <w:rPr>
          <w:rFonts w:cs="Arial" w:ascii="Bookman Old Style" w:hAnsi="Bookman Old Style"/>
          <w:b/>
          <w:kern w:val="2"/>
          <w:position w:val="4"/>
          <w:sz w:val="18"/>
          <w:szCs w:val="18"/>
        </w:rPr>
        <w:t>Sr. Welington Marcos Rodrigues, brasileiro, casado, advogado, inscrito no  CPF nº 672.773.736-.34, cédula de identidade nº M-4.649.074</w:t>
      </w:r>
      <w:r>
        <w:rPr>
          <w:rFonts w:cs="Bookman Old Style" w:ascii="Bookman Old Style" w:hAnsi="Bookman Old Style"/>
          <w:b/>
          <w:sz w:val="18"/>
          <w:szCs w:val="18"/>
        </w:rPr>
        <w:t>, residente e domiciliado na cidade de Mar de Espanha/MG, e a firma: BRASFITNESS COMÉRCIO DE ARTIGOS ESPORTIVOS LTDA M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11.753.865/0001-45, Inscrição Estadual nº 0753688600102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QNA Quadra 06, Loter 23 Sala 203, Edifício Chaves, Bairro: Taguatinga, na cidade de Brasília,  DF, representado pelo Sra, Cintia Waidemam Pereira inscrito no CPF sob o nº 376.079.558-79,  portador da Cédula de Identidade nº 417657055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expedida pela SSP-SP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</w:t>
      </w:r>
      <w:r>
        <w:rPr>
          <w:rFonts w:cs="Bookman Old Style" w:ascii="Bookman Old Style" w:hAnsi="Bookman Old Style"/>
          <w:b/>
          <w:sz w:val="20"/>
          <w:szCs w:val="18"/>
        </w:rPr>
        <w:t xml:space="preserve">Aquisição </w:t>
      </w:r>
      <w:r>
        <w:rPr>
          <w:rFonts w:cs="Arial" w:ascii="Bookman Old Style" w:hAnsi="Bookman Old Style"/>
          <w:b/>
          <w:bCs/>
          <w:sz w:val="20"/>
        </w:rPr>
        <w:t>de 2 conjuntos de Academia ao Ar Livre compostos de 09 aparelhos cada jogo para o município de Mar de Espanha</w:t>
      </w:r>
      <w:r>
        <w:rPr>
          <w:rFonts w:cs="Arial" w:ascii="Bookman Old Style" w:hAnsi="Bookman Old Style"/>
          <w:b/>
          <w:bCs/>
          <w:sz w:val="18"/>
          <w:szCs w:val="18"/>
        </w:rPr>
        <w:t>,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e cláusulas abaixo relacionadas e ajustadas, regendo-se o Contrato pelas normas da Lei nº 10.520, de 17 de julho de 2002, Decreto Municipal nº 003/2009, aplicando-se subsidiariamente as disposições da Lei nº 8.666/93, de 21 de junho de 1993 e pelos termos constantes do Processo Licitatório nº 084/2016, modalidade Pregão Presencial nº 043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 objeto do presente contrato é a </w:t>
      </w:r>
      <w:r>
        <w:rPr>
          <w:rFonts w:cs="Bookman Old Style" w:ascii="Bookman Old Style" w:hAnsi="Bookman Old Style"/>
          <w:b/>
          <w:sz w:val="20"/>
          <w:szCs w:val="18"/>
        </w:rPr>
        <w:t xml:space="preserve">aquisição </w:t>
      </w:r>
      <w:r>
        <w:rPr>
          <w:rFonts w:cs="Arial" w:ascii="Bookman Old Style" w:hAnsi="Bookman Old Style"/>
          <w:b/>
          <w:bCs/>
          <w:sz w:val="20"/>
        </w:rPr>
        <w:t>de 2 conjuntos de Academia ao Ar Livre compostos de 09 aparelhos cada jogo para o município de Mar de Espanha</w:t>
      </w:r>
      <w:r>
        <w:rPr>
          <w:rFonts w:cs="Bookman Old Style" w:ascii="Bookman Old Style" w:hAnsi="Bookman Old Style"/>
          <w:b/>
          <w:sz w:val="20"/>
          <w:szCs w:val="18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SEGUNDA – O valor total estimado para 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quisição de 2 conjuntos de Academia ao Ar Livre compostos de 09 aparelhos cada jogo para o município de Mar de Espanha,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é de R$25.906,00 (Vinte e cinco mil, novecentos e seis reais), referente ao(s) valor(es) total(is) do(s) item(ns) nº(s)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>01 ao 09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  incluíndo todos os custos e despesas necessários ao cumprimento integral do objeto deste contrato administrativo, conforme  o quantitativo no Anexo I emitido pelo Secretaria competente e pela proposta comercial vencedora do certame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2"/>
        <w:gridCol w:w="854"/>
        <w:gridCol w:w="992"/>
        <w:gridCol w:w="1134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sz w:val="18"/>
              </w:rPr>
            </w:pPr>
            <w:r>
              <w:rPr>
                <w:bCs w:val="false"/>
                <w:sz w:val="18"/>
              </w:rPr>
              <w:t>PRODUTO/EMPRESA VENCEDO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eastAsia="Calibri"/>
                <w:sz w:val="18"/>
              </w:rPr>
            </w:pPr>
            <w:r>
              <w:rPr>
                <w:bCs w:val="false"/>
                <w:sz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r.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09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AMINHADA  INDIVIDUAL AZUL/AMARELO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Aumenta a mobilidade dos membros inferiores desenvolve coordenação motora. ESTRUTURAMETÁLICA:Equipamentoproduzidoapartirdetubosechapasemaçocarbono de alta resistência, sob dimensões de 2” ½, 2” e 1” ½ com espessuras mínimas de 2,00 mm; orifícios tubulares: extremidades superiores, inferiores e móveis blindados em chapa 14, tornando-o insensível a penetração de água; utilizando eixos maciços e usinados para rolamentos duplos (Tipo ZZ) SOLDA: Processo MIG PINTURA: Submetido a tratamento especial de superfície para o método eletrostático epox utilizando misturas de resinas em poliéster de alta resistência a meteorização COMPONENTES: Polipropileno PARAFUSOS: Aço Zincado DIMENSÕES: Altura: 1570 mm X Largura: 836 mm X Profundidade: 836 mm / Peso: 25 kg / Área: 0,7m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2.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309" w:right="-7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AVALGADA  INDIVIDUAL AZUL/AMARELO</w:t>
            </w:r>
          </w:p>
          <w:p>
            <w:pPr>
              <w:pStyle w:val="TextBody"/>
              <w:spacing w:lineRule="auto" w:line="252" w:before="7" w:after="120"/>
              <w:ind w:left="323" w:right="-7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Fortaleceosgruposmuscularesdosmembrosinferiores,superioreseaumentaacapacidade cardiorrespiratória. ESTRUTURA METÁLICA: Equipamento produzido a partir de tubos e chapas em aço carbono de alta resistência, sob dimensões de 2” ½, 2”, 1” ½, ¼ e 1” com espessuras mínimas de 2,00 mm; orifícios tubu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 misturas de resinas em poliéster de alta resistência a meteorização. COMPONENTES: Polipropileno e PVC Flexível PARAFUSOS:Aço Zincado DIMENSÕES:Altura: 1180 mm / Largura:477mm/Profundidade:550mm/Peso:22kg/Área:0,27m²</w:t>
            </w:r>
          </w:p>
          <w:p>
            <w:pPr>
              <w:pStyle w:val="TextBody"/>
              <w:spacing w:lineRule="auto" w:line="252" w:before="7" w:after="120"/>
              <w:ind w:left="323" w:right="-7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2.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309" w:right="217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URF COM PRESSÃO DE PERNAS STAR  AZUL/AMARELO</w:t>
            </w:r>
          </w:p>
          <w:p>
            <w:pPr>
              <w:pStyle w:val="Normal"/>
              <w:spacing w:before="82" w:after="0"/>
              <w:ind w:left="309" w:right="217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Melhora a flexibilidade e agilidade dos membros inferiores, quadris e região lombar e fortalece a musculatura das coxas e quadris. ESTRUTURA METÁLICA:Equipamento produzido a partir detubosechapasemaçocarbonodealtaresistência,sobdimensõesde3”½,2”,1”½e3/16 com espessuras mínimas de 2,00 mm; orifícios tubo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misturasderesinasempoliésterdealtaresistênciaameteorização.</w:t>
            </w:r>
          </w:p>
          <w:p>
            <w:pPr>
              <w:pStyle w:val="TextBody"/>
              <w:spacing w:lineRule="auto" w:line="252" w:before="1" w:after="120"/>
              <w:ind w:left="323" w:right="217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COMPONENTES: Polipropileno e PVC Flexível PARAFUSOS:Aço Zincado DIMENSÕES:Altura: 1530 mm / Largura: 788 mm / Profundidade: 1454 mm / Peso: 31 kg / Área: 1,15 m²</w:t>
            </w:r>
          </w:p>
          <w:p>
            <w:pPr>
              <w:pStyle w:val="TextBody"/>
              <w:spacing w:lineRule="auto" w:line="252" w:before="1" w:after="120"/>
              <w:ind w:left="323" w:right="217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2.5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EMADASENTADAAZUL/AMARELO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ESTRUTURA METÁLICA: Equipamento produzido a partir de tubos e chapas em aço carbono de alta resistência, sob dimensões de 2” ½, 2”, 1” ½ e 3/16 com espessuras mínimas de 2,00 mm; orifícios tubulares: extremidades superiores, inferiores e móveis blindados em chapa 14, tornando-o insensível a penetração de água; utilizando eixos maciços e usinados para rolamentos duplos (Tipo ZZ) SOLDA: Processo MIG. PINTURA Submetido a tratamento especial de superfície para o método eletrostático epox utilizando misturas de resinas em poliéster de alta resistência a meteorização. COMPONENTES: Polipropileno e PVC Flexível PARAFUSOS:Aço Zincado DIMENSÕES:Altura: 859 mm / Largura: 763 mm / Profundidade: 918 mm / Peso: 21 kg / Área: 0,72 m²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9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3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ULTIPLO  EXERCITADOR AZUL/AMARELO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Fortalece, alonga e aumenta a flexibilidade dos membros superiores e inferiores. Flexor de Pernas; Extensor de Pernas; Supino reto Sentado; Supino inclinado Sentado; Rotação vertical; Puxada alta. ESTRUTURA METÁLICA: Equipamento produzido a partir de tubos e chapas em aço carbono de alta resistência, sob dimensões de 2” ½, 2” e 1”, com espessuras mínimasde2,00mm;assentosesteiraemtubooblongo48x20x1,50mm;assentoredondoem chapa 14; contrapesos em chapa 3/8; orifícios tubulares: extremidades superiores, inferiores e móveis blindados em chapa 14, tornando-o insensível a penetração de água; utilizando eixos maciços e usinados para rolamentos duplos (Tipo ZZ) SOLDA: Processo MIG PINTURA: Submetido a tratamento especial de superfície para o método eletrostático epox utilizando misturas de resinas em poliéster de alta resistência a meteorização COMPONENTES: Polipropileno e PVC Flexível PARAFUSOS: Aço Zincado DIMENSÕES: Altura: 1780 mm / Largura:1200mm/Profundidade:2800mm/Peso:115kg/Área:3,1m²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4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8.7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309" w:right="-7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LONGADOR DUPLO  STAR AZUL/AMARELO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Alonga e aumenta a mobilidade da articulação dos membros superiores. ESTRUTURA METÁLICA: Equipamento produzido a partir de tubos e chapas em aço carbono de alta resistência, sob dimensões de 3” ½, 2”, 1”, ¾ e 3/16 com espessuras mínimas de 2,00 mm; orifícios tubulares: extremidades superiores, inferiores e móveis blindados em chapa 14, tornando-oinsensívelapenetraçãodeágua;utilizandoeixosmaciçoseusinadoszincadoem preto. SOLDA: Processo MIG PINTURA: Submetido a tratamento especial de superfície para o método eletrostático epox utilizando misturas de resinas em poliéster de alta resistência a meteorização COMPONENTES: Polipropileno e PVC Flexível PARAFUSOS: Aço Zincado DIMENSÕES:Altura:2403,26mm/Largura:281,42mm/Profundidade:1577,16mm/Peso: 21,68 kg / Área: 0,44m²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309" w:right="-2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ESQUI INDIVIDUAL AZUL/VERDE  CLARO</w:t>
            </w:r>
          </w:p>
          <w:p>
            <w:pPr>
              <w:pStyle w:val="TextBody"/>
              <w:spacing w:lineRule="auto" w:line="252" w:before="7" w:after="120"/>
              <w:ind w:left="323" w:right="-2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Aumenta a flexibilidade dos membros inferiores, quadris, membros superiores e melhora a funçãocardiorrespiratória.ESTRUTURAMETÁLICA:Equipamentoproduzidoapartirdetubos e chapas em aço carbono de alta resistência, sob dimensões de 2” ½, 1” ½ e 1” com espessuras mínimas de 2,00 mm e tubo 50x30x1,50 mm; orifícios tubo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 misturas de resinas em poliéster de alta resistência a meteorização. COMPONENTES: Polipropileno e PVC Flexível PARAFUSOS:Aço Zincado DIMENSÕES:Altura: 1510 mm / Largura: 515 mm / Profundidade: 1247 mm / Peso: 31 kg / Área: 0,64m²</w:t>
            </w:r>
          </w:p>
          <w:p>
            <w:pPr>
              <w:pStyle w:val="TextBody"/>
              <w:spacing w:lineRule="auto" w:line="252" w:before="7" w:after="120"/>
              <w:ind w:left="323" w:right="-2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3.0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7" w:after="120"/>
              <w:ind w:left="323" w:right="-4" w:hanging="0"/>
              <w:jc w:val="both"/>
              <w:rPr>
                <w:rFonts w:ascii="Bookman Old Style" w:hAnsi="Bookman Old Style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w w:val="105"/>
                <w:sz w:val="18"/>
                <w:szCs w:val="18"/>
              </w:rPr>
              <w:t>PLACA ORIENTATIVA VERTICAL 600 X 1,00 AZUL</w:t>
            </w:r>
          </w:p>
          <w:p>
            <w:pPr>
              <w:pStyle w:val="TextBody"/>
              <w:spacing w:lineRule="auto" w:line="247" w:before="7" w:after="120"/>
              <w:ind w:left="323" w:right="-4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Placa orientativa que descreve o modo de utilização dos aparelhos,o alongamento adequado a ser realizado antes e depois dos exercícios e diversas outras informações importantes.</w:t>
            </w:r>
          </w:p>
          <w:p>
            <w:pPr>
              <w:pStyle w:val="Normal"/>
              <w:spacing w:lineRule="auto" w:line="252" w:before="6" w:after="0"/>
              <w:ind w:right="24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ESTRUTURA METÁLICA: Peça produzida a partir de tubos e chapas em aço carbono de alta resistência, sob dimensões de 2” e 1” com espessuras mínimas de 2,00 mm; moldura em chapa 18; orifícios tubulares: extremidades superiores blindadas em chapa 14, COMPONENTES: Polipropileno e PVC Flexível PARAFUSOS:Aço Zincado DIMENSÕES:Altura: 2030 mm / Largura: 77 mm / Profundidade: 840 mm / Peso: 20 kg / Área: 0,06 m²</w:t>
            </w:r>
          </w:p>
          <w:p>
            <w:pPr>
              <w:pStyle w:val="TextBody"/>
              <w:spacing w:lineRule="auto" w:line="252" w:before="7" w:after="120"/>
              <w:ind w:left="323" w:right="-2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4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33"/>
                <w:sz w:val="18"/>
                <w:szCs w:val="1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Bookman Old Style" w:hAnsi="Bookman Old Style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166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OTAÇAO  VERTICAL DUPLA AZUL/AMARELO</w:t>
            </w:r>
          </w:p>
          <w:p>
            <w:pPr>
              <w:pStyle w:val="Normal"/>
              <w:spacing w:lineRule="exact" w:line="166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2" w:before="7" w:after="0"/>
              <w:ind w:left="14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>Aumenta a mobilidade das articulações dos ombros e dos cotovelos. ESTRUTURA METÁLICA:Equipamento produzido a partir de tubos e chapas em aço carbono de alta resistência, sob dimensões de 3” ½, 2”, 1”, ¾ e 3/16 com espessuras mínimas de 2,00 mm; orifícios tubu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 misturas de resinas em poliéster de alta resistência a meteorização. COMPONENTES: Polipropileno e PVC Flexível PARAFUSOS:AçoZincadoDIMENSÕES:Altura:1850mm/Largura:510mm/Profundidade: 510 mm / Peso: 15 kg / Área: 0,27m²</w:t>
            </w:r>
          </w:p>
          <w:p>
            <w:pPr>
              <w:pStyle w:val="Normal"/>
              <w:spacing w:lineRule="auto" w:line="252" w:before="7" w:after="0"/>
              <w:ind w:left="14" w:hanging="0"/>
              <w:jc w:val="both"/>
              <w:rPr>
                <w:rFonts w:ascii="Bookman Old Style" w:hAnsi="Bookman Old Style" w:cs="Arial"/>
                <w:w w:val="105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</w:r>
          </w:p>
          <w:p>
            <w:pPr>
              <w:pStyle w:val="TextBody"/>
              <w:spacing w:lineRule="auto" w:line="252" w:before="7" w:after="120"/>
              <w:ind w:left="323" w:right="-2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w w:val="105"/>
                <w:sz w:val="18"/>
                <w:szCs w:val="18"/>
              </w:rPr>
              <w:t xml:space="preserve">Empresa Vencedora: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BRASFITNESS COMÉRCIO DE ARTIGOS ESPORTIVOS LTDA 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FLEX EQUI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1.63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DO LOCAL E DO PRAZO</w:t>
      </w:r>
    </w:p>
    <w:p>
      <w:pPr>
        <w:pStyle w:val="Corpodetexto2"/>
        <w:spacing w:before="120" w:after="120"/>
        <w:rPr/>
      </w:pPr>
      <w:r>
        <w:rPr>
          <w:bCs/>
          <w:color w:val="000000"/>
        </w:rPr>
        <w:t xml:space="preserve">TERCEIRA –  </w:t>
      </w:r>
      <w:r>
        <w:rPr/>
        <w:t xml:space="preserve">Sendo o Prazo </w:t>
      </w:r>
      <w:r>
        <w:rPr>
          <w:u w:val="single"/>
        </w:rPr>
        <w:t>máximo</w:t>
      </w:r>
      <w:r>
        <w:rPr/>
        <w:t xml:space="preserve"> na entrega PARCELADA dos produtos, após a solicitação da Secretaria Municipal de Administração </w:t>
      </w:r>
      <w:r>
        <w:rPr>
          <w:u w:val="single"/>
        </w:rPr>
        <w:t xml:space="preserve">com a entrega conforme endereço especificado na requisição, </w:t>
      </w:r>
      <w:r>
        <w:rPr>
          <w:color w:val="FF0000"/>
          <w:u w:val="single"/>
        </w:rPr>
        <w:t>de 02   ( dois ) dias úteis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s materiais terá ÍNICIO imediatamente após a assinatura deste  contrato, conforme requisições devidamente assinada que constará a quantidade e local de entrega.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</w:t>
      </w:r>
      <w:r>
        <w:rPr>
          <w:rFonts w:eastAsia="MS Mincho;ＭＳ 明朝" w:cs="Bookman Old Style" w:ascii="Bookman Old Style" w:hAnsi="Bookman Old Style"/>
          <w:b/>
          <w:i/>
          <w:sz w:val="18"/>
          <w:szCs w:val="18"/>
        </w:rPr>
        <w:t>Os produtos (para aqueles que possuem tempo de vida útil pré-estabelecida) deverão ser entregues com, NO MÁXIMO, 20% (vinte por cento) do tempo de vida útil decorrido a partir da data de fabricação (ou seja, 80%  (oitenta por cento) de sua validade intacta). Se não estiverem nestas condições serão devolvidos imediatamente à Contratada pelo funcionário credenciado pelo Sec. Municipal de Administração que estiver recebendo os materiais.</w:t>
      </w:r>
    </w:p>
    <w:p>
      <w:pPr>
        <w:pStyle w:val="Normal"/>
        <w:spacing w:before="10" w:after="10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A Contratada obrigar-se-á a fornecer as Madeiras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os, conforme especificações e condições estabelecidos no Edital Pregão Presencial nº 043/2016 e em seus anexos e na proposta apresentada e vencedora do certame, prevalecendo, no caso de divergência, as especificações e condições estabelecidas no referido Edital.</w:t>
      </w:r>
    </w:p>
    <w:p>
      <w:pPr>
        <w:pStyle w:val="Normal"/>
        <w:spacing w:before="10" w:after="10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Administração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" w:after="10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quisição de Madeiras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009.27.813.0003.1039.449052000000-0390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</w:t>
      </w:r>
      <w:r>
        <w:rPr>
          <w:rFonts w:cs="Bookman Old Style" w:ascii="Bookman Old Style" w:hAnsi="Bookman Old Style"/>
          <w:b/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18"/>
          <w:szCs w:val="18"/>
          <w:u w:val="single"/>
        </w:rPr>
        <w:t xml:space="preserve">. 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spacing w:before="10" w:after="10"/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VIII – DAS SANÇÕES ADMINISTRATIVA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OITAVA - </w:t>
      </w:r>
      <w:r>
        <w:rPr>
          <w:rFonts w:cs="Arial" w:ascii="Bookman Old Style" w:hAnsi="Bookman Old Style"/>
          <w:b/>
          <w:sz w:val="18"/>
          <w:szCs w:val="18"/>
        </w:rPr>
        <w:t xml:space="preserve"> 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 w:ascii="Bookman Old Style" w:hAnsi="Bookman Old Style"/>
          <w:b/>
          <w:sz w:val="18"/>
          <w:szCs w:val="18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 -  Aplicar-se-ão, também as seguintes penalidad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1 - multa de 30% (vinte inteiros por cento) por inexecução total do ajus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5 - As sanções são independentes e a aplicação de uma não exclui a das outras.</w:t>
      </w:r>
    </w:p>
    <w:p>
      <w:pPr>
        <w:pStyle w:val="Normal"/>
        <w:spacing w:before="10" w:after="1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está a cargo do funcionário responsável pelo Secretaria Municipal de Administração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numPr>
          <w:ilvl w:val="0"/>
          <w:numId w:val="7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as aquisições e os serviços objeto do Contrato não podendo ser sublocados, sem a prévia e expressa autorização, por escrito, da Contratante.</w:t>
      </w:r>
    </w:p>
    <w:p>
      <w:pPr>
        <w:pStyle w:val="TextBody"/>
        <w:spacing w:before="10" w:after="1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28  de junho de 2016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   Cintia Waidemam Pereira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: Prefeito Municipal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o:  Sóci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dade:  </w:t>
            </w:r>
            <w:r>
              <w:rPr>
                <w:rFonts w:cs="Arial" w:ascii="Arial" w:hAnsi="Arial"/>
                <w:b/>
                <w:kern w:val="2"/>
                <w:position w:val="4"/>
                <w:sz w:val="20"/>
                <w:szCs w:val="20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dade : 417657055 SSP/SP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20"/>
                <w:szCs w:val="20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:  376.079.558-79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PF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dentidade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720" w:leader="none"/>
      </w:tabs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7:00Z</dcterms:created>
  <dc:creator>PMME</dc:creator>
  <dc:description/>
  <cp:keywords/>
  <dc:language>en-US</dc:language>
  <cp:lastModifiedBy>Rafael Lanini</cp:lastModifiedBy>
  <cp:lastPrinted>2016-06-07T14:02:00Z</cp:lastPrinted>
  <dcterms:modified xsi:type="dcterms:W3CDTF">2016-07-05T17:31:00Z</dcterms:modified>
  <cp:revision>17</cp:revision>
  <dc:subject/>
  <dc:title>EDITAL PREGÃO PRESENCIAL Nº 006/2007</dc:title>
</cp:coreProperties>
</file>