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Nº 120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129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64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Mar de Espanha/MG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TANT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 xml:space="preserve">neste ato representado por seu Prefeito, o </w:t>
      </w:r>
      <w:r>
        <w:rPr>
          <w:rFonts w:cs="Arial" w:ascii="Bookman Old Style" w:hAnsi="Bookman Old Style"/>
          <w:kern w:val="2"/>
          <w:position w:val="4"/>
          <w:sz w:val="20"/>
          <w:szCs w:val="20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sz w:val="20"/>
          <w:szCs w:val="20"/>
        </w:rPr>
        <w:t xml:space="preserve">, residente e domiciliado na cidade de Mar de Espanha/MG, e a empresa </w:t>
      </w:r>
      <w:r>
        <w:rPr>
          <w:rFonts w:cs="Bookman Old Style" w:ascii="Bookman Old Style" w:hAnsi="Bookman Old Style"/>
          <w:b/>
          <w:sz w:val="20"/>
          <w:szCs w:val="20"/>
        </w:rPr>
        <w:t>Luiz Carlos Cestaro M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NPJ nº 65.247.314/0001-39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m sede na Rua João Linhares Carias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nº 160, Bairro: Novo Horizonte, na cidade de São João Nepomuceno,  Estado de MG, representado pelo Sr. Luiz Carlos Cestaro, inscrito no CPF sob o nº 210.500.746-53, portador da Cédula de Identidade nº 3435847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 xml:space="preserve">expedida pela IFP-RJ, 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TADA</w:t>
      </w:r>
      <w:r>
        <w:rPr>
          <w:rFonts w:cs="Bookman Old Style" w:ascii="Bookman Old Style" w:hAnsi="Bookman Old Style"/>
          <w:bC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ajustam a contratação de serviços de ORGANIZAÇÃO E PROMOÇÃO DAS FESTIVIDADES DE REVEILLON NO MUNICÍPIO DE MAR DE ESPANHA NOS DIAS 30/12/2016 À 01/01/2017, conforme especificações no Anexo I e cláusulas abaixo relacionadas e ajustadas, regendo-se o Contrato pelas normas da Lei nº 10.520, de 17 de julho de 2002,  aplicando-se subsidiariamente as disposições da Lei nº 8.666/93, de 21 de junho de 1993 e  pelos termos constantes do Processo Licitatório nº 129/2016, modalidade Pregão Presencial nº 064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MEIRA –  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- Constitui objeto do presente contrato a ORGANIZAÇÃO E PROMOÇÃO DAS FESTIVIDADES DE REVEILLON NO MUNICÍPIO DE MAR DE ESPANHA NOS DIAS 30/12/2016 À 01/01/2017, de acordo com as Especificações constantes do Anexo 1 relativo ao Processo nº 129/2016 – PREGÃO PRESENCIAL Nº 064/2016 e demais condições expressas naquele instrumento convocatório da licitaçã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odyText3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ERCEIRA – DO PRAZ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l – O prazo contratual será c</w:t>
      </w:r>
      <w:r>
        <w:rPr>
          <w:rFonts w:cs="Arial" w:ascii="Bookman Old Style" w:hAnsi="Bookman Old Style"/>
          <w:color w:val="000000"/>
          <w:spacing w:val="-3"/>
          <w:sz w:val="20"/>
          <w:szCs w:val="20"/>
        </w:rPr>
        <w:t>om vigência a partir da data de assinatura até 03 de Janeiro de 2016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BodyText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– O início da vigência do presente contrato coincidirá com a data de sua assinatura.</w:t>
      </w:r>
    </w:p>
    <w:p>
      <w:pPr>
        <w:pStyle w:val="Heading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RTA – DO PREÇ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1 – Pela prestação do serviço a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 xml:space="preserve"> pagará a </w:t>
      </w:r>
      <w:r>
        <w:rPr>
          <w:rFonts w:cs="Bookman Old Style" w:ascii="Bookman Old Style" w:hAnsi="Bookman Old Style"/>
          <w:b/>
          <w:sz w:val="20"/>
          <w:szCs w:val="20"/>
        </w:rPr>
        <w:t>CONTRATANTE</w:t>
      </w:r>
      <w:r>
        <w:rPr>
          <w:rFonts w:cs="Bookman Old Style" w:ascii="Bookman Old Style" w:hAnsi="Bookman Old Style"/>
          <w:sz w:val="20"/>
          <w:szCs w:val="20"/>
        </w:rPr>
        <w:t xml:space="preserve"> o preço global de R$ 300,00(Trezentos reais). </w:t>
      </w:r>
      <w:r>
        <w:rPr>
          <w:rFonts w:cs="Arial" w:ascii="Bookman Old Style" w:hAnsi="Bookman Old Style"/>
          <w:sz w:val="20"/>
          <w:szCs w:val="20"/>
        </w:rPr>
        <w:t>em contra prestação a disponibilização da praça de alimentação para exploração da contratada, observando o limite máximo de 10(Dez) pontos comerciais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 – A Contratada terá direito, as rendas aferidas com publicidade fixas e sonoras e a exploração de barracas existentes de no máximo 10 (Dez barracas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3  - O preço contratado abrange mão de obra, lucro, tributos de qualquer espécie, tarifas, obrigações trabalhistas e fiscais. </w:t>
      </w:r>
    </w:p>
    <w:p>
      <w:pPr>
        <w:pStyle w:val="Heading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INTA - DAS OUTRAS RESPONSABILIDADES DA CONTRATADA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 CONTRATADA obriga-se ain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m e iluminação do palco para os shows artístic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lco e Estrutura compl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ação e Exploração de barracas e Aluguel de Tendas Branca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) – Toda energia alternativa que seja necessário;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e) -  Toda alimentação e lanches necessários para equipes técnic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seguir, detalharemos cada um dos tópicos a serem executados pela CONTRATAD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OM E ILUMINAÇÃO DO PALCO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empresa contratada deverá providenciar a aparelhagem para sonorização e iluminação conforme abaixo, de forma a possibilitar que eles utilizem todos os efeitos especiais que disponha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01 CONJUNTO DE </w:t>
      </w:r>
      <w:r>
        <w:rPr>
          <w:rFonts w:cs="Bookman Old Style" w:ascii="Bookman Old Style" w:hAnsi="Bookman Old Style"/>
          <w:color w:val="000000"/>
          <w:sz w:val="20"/>
          <w:szCs w:val="20"/>
        </w:rPr>
        <w:t>SOM COM OS SEGUINTES EQUIPAMENTOS: PA: 01 CONSOLE DE MIXAGEM 48 CANAIS M7CL; 16 CAIXAS SUB GRAVES 2X18, SB 1000 24 CAIXAS LINE ARRAY SPL; 06 AMPLIFICADORES CROWN XTI 4000 3200 WATTS CADA, PARA AS LINES; 06 AMPLIFICADORES X5 STUDIO R ,5600 WATTS CADA, PARA SUB GRAVES; 01 PROCESSADOR DE PA BSS. MONITOR: 01 CONSOLE 48 CANAIS M7CL; 01 PROCESSADOR PA DIGITAL 8 VIAS; 04 CAIXAS SUB GRAVES SB 850; 04 CAIXAS KF 750; 01 AMPLIFICADOR PARA SUB GRAVES 5000 WATTS; 01 AMPLIFICADOR PARA MÉDIO GRAVES 3000 WATTS; 01 AMPLIFICADOR PARA DRIVES 1000 WATTS; 04 AMPLIFICADORES PARA MONITORES 3000 WATTS CADA 08 CAIXAS SM 400; 01 SISTEMA DE FONES COM 16 VIAS; 16 FONES AKG – KOSS; 12 DIRECT BOX; 30 MICROFONES VARIADOS; 03 MICROFONES SEM FIO; 02 POWERPLAY 8 CANAIS; 30 PEDESTAIS CABOS PARA INTERLIGAR TODO O SISTEMA; 01 MULTICABOS 48 VIAS 40 METROS; 01 MAIN POWER; 01 AMPLIFICADOR DE GUITARRA MHA2000 VALVULADO; 01 AMPLIFICADOR DE GUITARRA FENDER 2X12; 01 AMPLIFICADORES DE CONTRA BAIXO HARTK SISTEM; 01 CAIXA GK 4X10; 01 CAIXA 1X18; 01 BATERIA ACUSTICA MAPEX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01 CONJUNTO DE ILUMINAÇÃO COM OS SEGUINTES EQUIPAMENTOS: MONTAGEM DE 01 BOX DE TRELISSA Q30 EM ALUMÍNIO MEDINDO 10X8 COM 5M DE PÉ DIREITO; 048 REFLETORES DE LÂMPADAS PAR 64,04 MOVINGS HEAD 250, 02 STROBO ATOMIC 3000; 002 MAQUINAS DE FUMAÇA, 12 GIOTTO SPOT 400; 06 BEAM 700; 20 PAR LED; 12 STRIP LED, TRANSPORTE, MONTAGEM E DESMONTAGEM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ão de responsabilidade da empresa contratada, além da mão de obra necessária, as atividades de montar, desmontar e instalar os equipamentos, a carga e o transporte dos mesmos e as peças sobressalentes para substituição e/ou correção de defeitos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verá permanecer no local do evento técnico da empresa para corrigir eventuais falhas e defeitos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324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ALCO E ESTRUTUR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01 PALCO COM DEZ METROS DE FRENTE POR OITO METROS DE FUNDO, DOIS METROS DE PISO, COM CINCO METROS DE PE DIREITO, ARQUIADO, COBERTURA EM LONA, FECHAMENTO FUNDOS E LATERAL COM SOMBRITE E GRADE DE PROTEÇÃO NAS LATERAIS E FUNDOS COM UM METRO E TRINTA CENTIMETROS DE ALTURA, 2 ÁREAS DE SERV. MEDINDO 6x4 ACOPLADA AO PALCO COM COBERTURA. TRANSPORTE, MONTAGEM E DESMONTAGEM DA EMPRESA VENCEDOR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01 CAMARIM: CAMARIM MEDINDO 6X4M, COM FECHAMENTO AO REDOR, PISO EM MODELO SUSPENSO COM NO MÍNIMO 1,5 DE ALTURA, COM ESCADA DE ACESSO INDEPENDENTE E PASSAGEM PARA O PALCO, EQUIPADO COM JOGO DE MESA E CADEIAS, FRIGOBAR PARA ATENDER OS RESPECTIVOS ARTISTAS NOS DIAS EM QUE SERÁ REALIZADO O EVENTO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ão de responsabilidade da empresa contratada, além da mão de obra necessária, as atividades de montar, desmontar e instalar os equipamentos, a carga e o transporte dos mesmos e as peças sobressalentes para substituição e/ou correção de defeitos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verá permanecer no local do evento técnico da empresa para corrigir eventuais falhas e defeitos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CONTRATADA se responsabilizará pela manutenção dos equipamentos, corrigindo imediatamente falhas e defeitos que ocorrerem e todos os demais custos necessários a total e completa realização do serviço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horário estabelecido, a empresa deverá possuir locutor para efetuar os avisos e comunicações necessárias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empresa deverá, ainda, sem ônus adicional para o município, proceder à divulgação de avisos de utilidade pública e outras comunicações de interesse público solicitados pela Prefeitura Municipal de Mar de Espanha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empresa contratada deverá providenciar a aparelhagem para sonorização de forma a possibilitar comunicação compreensível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empresa, antes dos shows deverá apresentar programação musical com músicas variadas, intercaladas com avisos e divulgações de interesse público e com comerciais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renda aferida com a publicidade sonora será da 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GANIZAÇÃO DE BARRACAS</w:t>
      </w:r>
    </w:p>
    <w:p>
      <w:pPr>
        <w:pStyle w:val="Corpodetexto21"/>
        <w:rPr/>
      </w:pPr>
      <w:r>
        <w:rPr>
          <w:rFonts w:cs="Bookman Old Style" w:ascii="Bookman Old Style" w:hAnsi="Bookman Old Style"/>
        </w:rPr>
        <w:t>As barracas fixas e as montadas existentes poderão ser exploradas pela contratada ou sublocadas para exploração de comércio, nos dias do evento.</w:t>
      </w:r>
    </w:p>
    <w:p>
      <w:pPr>
        <w:pStyle w:val="Corpodetexto21"/>
        <w:rPr/>
      </w:pPr>
      <w:r>
        <w:rPr>
          <w:rFonts w:cs="Bookman Old Style" w:ascii="Bookman Old Style" w:hAnsi="Bookman Old Style"/>
          <w:bCs/>
          <w:u w:val="single"/>
        </w:rPr>
        <w:t>PODERÃO SER MONTADAS PELA CONTRATADO BARRACAS DESMONTÁVEIS COM TENDA BRANCA, EM ÁREA ACORDADA COM O MUNICÍPIO, DE NO MÁXIMO DE 10 (DEZ), MONTADAS CONFORME LOCAIS ESCOLHIDOS PELO MUNCÍPI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barracas desmontáveis deverão ser padronizadas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o término do evento as barracas serão desmontadas, e a área utilizada devolvida ao município livre e desimpedia. </w:t>
      </w:r>
    </w:p>
    <w:p>
      <w:pPr>
        <w:pStyle w:val="Corpodetexto2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as barracas desmontáveis serão montadas de forma a não prejudicar o fluxo normal de público não podendo conter nenhum tipo de material fora da dimensão das barracas . </w:t>
      </w:r>
    </w:p>
    <w:p>
      <w:pPr>
        <w:pStyle w:val="Corpodetexto2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barracas não poderão ser locadas para qualquer tipo de jogo de azar.</w:t>
      </w:r>
    </w:p>
    <w:p>
      <w:pPr>
        <w:pStyle w:val="Corpodetexto2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barracas destinadas ao comércio de comidas e bebidas deverão obedecer às normas da vigilância sanit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RATADA e/ou suas subcontratadas não poderão, em nenhuma hipótese, fazer uso do nome do CONTRATANTE, ou seja o Município de MAR DE ESPANHA, ou dele utilizar-se para transações ou negócios, notadamente para compra e contratação de pessoal, ou quaisquer outros fins, sejam eles quais fore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á obrigação da CONTRATADA e/ou de suas subcontratadas equipar as barracas de forma adequada ao funcionamento do negócio que será explor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RATADA e/ou suas subcontratadas se obrigam a obedecer às normas de segurança, higiene e limpeza do seu negóc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CONTRATADA e/ou suas subcontratadas se obrigam a proceder, no imóvel, às manutenções que se fizerem necessárias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RATADA e/ou suas subcontratadas se obrigam a efetuar rotineiramente a limpeza interna das barra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GANIZAÇÃO E EXPLORAÇÃO DE PUBLICIDADE FIXA E SONO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dada publicidade que agrida ao decor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edado produto de comercialização proibida.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renda aferida com a publicidade será da CONTRATADA.</w:t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XTA – DAS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TIVIDADES A SEREM REALIZADAS PELO MUNICÍPI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necer todos os pontos de energia elétrica necessários para os locais dos shows e quaisquer outros que façam essenciais para a realização do ev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necer a iluminação ge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fetuar o registro do evento através de fotos e filmag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iculação do apoio e presença da Policia Militar em todo o event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ÉTIMA -  DA RESCISÃO</w:t>
      </w:r>
    </w:p>
    <w:p>
      <w:pPr>
        <w:pStyle w:val="BodyText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- O presente instrumento poderá ser rescindido ocorrendo qualquer uma das hipóteses previstas no Art. 78 da Lei N.º 8.666/9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2. - A rescisão se dará pelas formas e condições previstas do Art. 79 da mesma Lei</w:t>
      </w:r>
    </w:p>
    <w:p>
      <w:pPr>
        <w:pStyle w:val="Heading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ITAVA -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DAS SANÇÕES ADMINISTRATIVAS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 w:ascii="Bookman Old Style" w:hAnsi="Bookman Old Style"/>
          <w:sz w:val="20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Bookman Old Style" w:hAnsi="Bookman Old Style"/>
          <w:color w:val="000000"/>
          <w:sz w:val="20"/>
          <w:szCs w:val="20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sz w:val="20"/>
          <w:szCs w:val="20"/>
        </w:rPr>
        <w:t>8.3 – À licitante que não sanear as falhas de sua documentação de habilitação no prazo de 24 horas concedido pela Comissão para este fim,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4 -  Aplicar-se-ão, também a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8.4.1 - multa de 30% (trinta inteiros por cento) por inexecução total do ajuste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5 - As sanções são independentes e a aplicação de uma não exclui a das outras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.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NA - DA EXONERAÇÃO DAS RESPONSABILIDAD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.1 - As partes não serão responsáveis pelo inadimplemento que resultar de caso fortuito ou de força maior, assim entendidos os fenômenos naturais tais como inundações e outros, ou decorrentes de atos governamentais, tais como embargos estados de sítio e outros ou quaisquer circunstâncias alheias às vontades das partes, imprevisíveis, sempre na medida que impeçam ou retardem o cumprimento das respectivas obrigaçõ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.2. A parte cuja prestação for impedida ou retardada por quaisquer dos fatos ou atos acima mencionados deverá imediatamente comunicar e provar a ocorrência a outra parte, por escrito, expondo-lhes as razões pelas quais está compelida a sustar ou retardar a execução do pactuado.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ÉCIMA - DO VALOR</w:t>
      </w:r>
    </w:p>
    <w:p>
      <w:pPr>
        <w:pStyle w:val="BodyText2"/>
        <w:spacing w:before="0" w:after="0"/>
        <w:ind w:right="-6" w:hanging="0"/>
        <w:rPr/>
      </w:pPr>
      <w:r>
        <w:rPr>
          <w:rFonts w:cs="Bookman Old Style" w:ascii="Bookman Old Style" w:hAnsi="Bookman Old Style"/>
        </w:rPr>
        <w:t xml:space="preserve">10.1 - </w:t>
      </w:r>
      <w:r>
        <w:rPr>
          <w:rFonts w:cs="Arial" w:ascii="Bookman Old Style" w:hAnsi="Bookman Old Style"/>
        </w:rPr>
        <w:t xml:space="preserve">Na forma do estabelecido no Anexo do instrumento convocatório, o valor ofertado ficará para a contratante em contraprestação a disponibilização da praça de alimentação para exploração da contratada, observando o limite máximo de 10(Dez) pontos comerciais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before="100" w:after="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ÉCIMA PRIMEIRA -  DAS FONTES DE RECURS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1 - As despesas decorrentes deste contrato correrão à conta da dot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2.009.13.392.0012.2071.339039000000-0367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ÉCIMA  SEGUNDA - DO FORO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>12.1. - Fica eleito o foro da cidade de Mar de Espanha, estado de Minas Gerais, com renúncia expressa a qualquer outro, por mais privilegiado que seja, como competente para dirimir qualquer questão decorrente da execução deste instrumento.</w:t>
      </w:r>
    </w:p>
    <w:p>
      <w:pPr>
        <w:pStyle w:val="Heading1"/>
        <w:spacing w:before="100" w:after="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ÉCIMA TERCEIRA – DAS DIPOSIÇÕES FIN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3.1 - 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ONTRATADA, </w:t>
      </w:r>
      <w:r>
        <w:rPr>
          <w:rFonts w:cs="Bookman Old Style" w:ascii="Bookman Old Style" w:hAnsi="Bookman Old Style"/>
          <w:sz w:val="20"/>
          <w:szCs w:val="20"/>
        </w:rPr>
        <w:t xml:space="preserve">ainda que demandada administrativa ou judicialmente, não poderá opor à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ONTRATANTE </w:t>
      </w:r>
      <w:r>
        <w:rPr>
          <w:rFonts w:cs="Bookman Old Style" w:ascii="Bookman Old Style" w:hAnsi="Bookman Old Style"/>
          <w:sz w:val="20"/>
          <w:szCs w:val="20"/>
        </w:rPr>
        <w:t>qualquer tributo, seja federal, estadual ou municipal, incidente sobre mão de obra, materiais e/ou peças empregados no objeto, ocorrendo a sua conta exclusiva os pagamentos que sob esses títulos houver sido feito, e de processos que contra si houver sido instaurado, não sendo aceita qualquer cobrança oneradas de tais encargos, ainda que por sua própria natureza sejam suscetíveis de translaçã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3.2 – São resguardados os direitos d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ONTRATANTE, </w:t>
      </w:r>
      <w:r>
        <w:rPr>
          <w:rFonts w:cs="Bookman Old Style" w:ascii="Bookman Old Style" w:hAnsi="Bookman Old Style"/>
          <w:sz w:val="20"/>
          <w:szCs w:val="20"/>
        </w:rPr>
        <w:t>previstos nos arts. 58 e 78 da Lei 8666/93, nos casos de rescisão contratual regulada pelos artigos 77, 78 e 79 do mesmo dispositivo.</w:t>
      </w:r>
    </w:p>
    <w:p>
      <w:pPr>
        <w:pStyle w:val="BodyText2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por estarem justos e contratados, em testemunho do que ficou estabelecido, as partes assinam o presente contrato, digitados e imprimido em 2 (duas) vias de igual forma e teor, perante as testemunhas abaixo a tudo presentes, na data adiante mencionada, para todos os fins de direito.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 de Espanha-MG, 05 de Dezembro de 2016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iz Carlos Cestar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 Proprietári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 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35847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pedida pela IFP-RJ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0.500.746-53</w:t>
            </w:r>
          </w:p>
        </w:tc>
      </w:tr>
    </w:tbl>
    <w:p>
      <w:pPr>
        <w:pStyle w:val="Normal"/>
        <w:spacing w:lineRule="exact" w:line="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71465" cy="1713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SubttuloChar">
    <w:name w:val="Subtítulo Char"/>
    <w:basedOn w:val="Fontepargpadro"/>
    <w:qFormat/>
    <w:rPr>
      <w:b/>
      <w:bCs/>
      <w:sz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5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5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720" w:leader="none"/>
      </w:tabs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6:00Z</dcterms:created>
  <dc:creator>PMME</dc:creator>
  <dc:description/>
  <cp:keywords/>
  <dc:language>en-US</dc:language>
  <cp:lastModifiedBy>Rafael Lanini</cp:lastModifiedBy>
  <cp:lastPrinted>2015-12-29T13:28:00Z</cp:lastPrinted>
  <dcterms:modified xsi:type="dcterms:W3CDTF">2016-12-02T11:42:00Z</dcterms:modified>
  <cp:revision>24</cp:revision>
  <dc:subject/>
  <dc:title>EDITAL PREGÃO PRESENCIAL Nº 006/2007</dc:title>
</cp:coreProperties>
</file>