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738"/>
        <w:gridCol w:w="1402"/>
        <w:gridCol w:w="758"/>
        <w:gridCol w:w="558"/>
        <w:gridCol w:w="3915"/>
      </w:tblGrid>
      <w:tr>
        <w:trPr/>
        <w:tc>
          <w:tcPr>
            <w:tcW w:w="10915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ONTRATO Nº 085/2016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ão Social:</w:t>
            </w:r>
            <w:r>
              <w:rPr>
                <w:rFonts w:cs="Arial" w:ascii="Arial" w:hAnsi="Arial"/>
                <w:b/>
              </w:rPr>
              <w:t xml:space="preserve"> PREFEITURA MUNICIPAL DE MAR DE ESPANHA</w:t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gradouro:</w:t>
            </w:r>
            <w:r>
              <w:rPr>
                <w:rFonts w:cs="Arial" w:ascii="Arial" w:hAnsi="Arial"/>
                <w:b/>
              </w:rPr>
              <w:t xml:space="preserve"> Praça Barão de Ayuruo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/>
              </w:rPr>
              <w:t>.º  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irro:</w:t>
            </w:r>
            <w:r>
              <w:rPr>
                <w:rFonts w:cs="Arial" w:ascii="Arial" w:hAnsi="Arial"/>
                <w:b/>
              </w:rPr>
              <w:t xml:space="preserve"> Centr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dade:</w:t>
            </w:r>
            <w:r>
              <w:rPr>
                <w:rFonts w:cs="Arial" w:ascii="Arial" w:hAnsi="Arial"/>
                <w:b/>
              </w:rPr>
              <w:t xml:space="preserve"> Mar de Espanha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F:</w:t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Estado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MG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EP:</w:t>
            </w:r>
            <w:r>
              <w:rPr>
                <w:rFonts w:cs="Arial" w:ascii="Arial" w:hAnsi="Arial"/>
                <w:b/>
                <w:lang w:val="en-US"/>
              </w:rPr>
              <w:t xml:space="preserve"> 36.640. </w:t>
            </w:r>
            <w:r>
              <w:rPr>
                <w:rFonts w:cs="Arial" w:ascii="Arial" w:hAnsi="Arial"/>
                <w:b/>
                <w:lang w:val="es-ES_tradnl"/>
              </w:rPr>
              <w:t>000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: </w:t>
            </w:r>
            <w:r>
              <w:rPr>
                <w:rFonts w:cs="Arial" w:ascii="Arial" w:hAnsi="Arial"/>
                <w:b/>
                <w:lang w:val="es-ES_tradnl"/>
              </w:rPr>
              <w:t>(032) – 3276-157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NPJ: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535.658/0001-63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Estadual: </w:t>
            </w:r>
            <w:r>
              <w:rPr>
                <w:rFonts w:cs="Arial" w:ascii="Arial" w:hAnsi="Arial"/>
                <w:b/>
              </w:rPr>
              <w:t>Isento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InscEstadual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widowControl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42"/>
        <w:gridCol w:w="1276"/>
        <w:gridCol w:w="1056"/>
        <w:gridCol w:w="117"/>
        <w:gridCol w:w="3646"/>
      </w:tblGrid>
      <w:tr>
        <w:trPr/>
        <w:tc>
          <w:tcPr>
            <w:tcW w:w="109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ADA 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AZÃO SOCIAL: </w:t>
            </w:r>
            <w:r>
              <w:rPr>
                <w:rFonts w:cs="Arial" w:ascii="Arial" w:hAnsi="Arial"/>
                <w:b/>
              </w:rPr>
              <w:t>CONSTRUTORA STEPHAN FARHAT LTDA - EPP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rPr>
                <w:rFonts w:cs="Arial" w:ascii="Arial" w:hAnsi="Arial"/>
                <w:b/>
              </w:rPr>
              <w:t>Rua Capitão Pedro Assis Amaral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 </w:t>
            </w:r>
            <w:r>
              <w:rPr>
                <w:rFonts w:cs="Arial" w:ascii="Arial" w:hAnsi="Arial"/>
                <w:b/>
              </w:rPr>
              <w:t>60/10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airro: </w:t>
            </w: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  <w:r>
              <w:rPr>
                <w:rFonts w:cs="Arial" w:ascii="Arial" w:hAnsi="Arial"/>
                <w:b/>
              </w:rPr>
              <w:t xml:space="preserve"> Bi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  <w:r>
              <w:rPr>
                <w:rFonts w:cs="Arial" w:ascii="Arial" w:hAnsi="Arial"/>
                <w:b/>
              </w:rPr>
              <w:t xml:space="preserve"> MG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rPr>
                <w:rFonts w:cs="Arial" w:ascii="Arial" w:hAnsi="Arial"/>
                <w:b/>
              </w:rPr>
              <w:t>36600-000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rPr>
                <w:rFonts w:cs="Arial" w:ascii="Arial" w:hAnsi="Arial"/>
                <w:b/>
              </w:rPr>
              <w:t>(032) 3271-3564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08.819.075/0001-00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Estadual: </w:t>
            </w:r>
            <w:r>
              <w:rPr>
                <w:rFonts w:cs="Arial" w:ascii="Arial" w:hAnsi="Arial"/>
                <w:b/>
              </w:rPr>
              <w:t>001045521.00-12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LO PRESENTE INSTRUMENTO, DEVIDAMENTE AUTORIZADO NO PROCESSO ADMINISTRATIVO REFERENTE AO PROCESSO DE LICITAÇÃO Nº 076/2016, TOMADA DE PREÇO Nº 004/2016, REGIDO PELA LEI 8666/93, REPUBLICADA NO DIÁRIO OFICIAL DA UNIÃO DE 08/07/94, A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AUTORIZA 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 A FORNECER OS PRODUTOS ABAIXO RELACIONADOS, DE ACORDO COM AS CONDIÇÕES ESTABELECIDAS NO EDITAL E EM SUA PROPOSTA, DOCUMENTOS ESTES QUE INTEGRAM ESTE TERM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SE NELE ESTIVEM FIELMENTE TRANSCRITOS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tbl>
      <w:tblPr>
        <w:tblW w:w="1106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827"/>
        <w:gridCol w:w="850"/>
        <w:gridCol w:w="1276"/>
        <w:gridCol w:w="992"/>
        <w:gridCol w:w="35"/>
        <w:gridCol w:w="1099"/>
        <w:gridCol w:w="142"/>
        <w:gridCol w:w="992"/>
        <w:gridCol w:w="154"/>
      </w:tblGrid>
      <w:tr>
        <w:trPr/>
        <w:tc>
          <w:tcPr>
            <w:tcW w:w="1091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itui objeto do presente instrumento o fornecimento pela </w:t>
            </w:r>
            <w:r>
              <w:rPr>
                <w:rFonts w:cs="Arial" w:ascii="Arial" w:hAnsi="Arial"/>
                <w:b/>
                <w:color w:val="000000"/>
              </w:rPr>
              <w:t>CONTRATADA</w:t>
            </w:r>
            <w:r>
              <w:rPr>
                <w:rFonts w:cs="Arial" w:ascii="Arial" w:hAnsi="Arial"/>
                <w:color w:val="000000"/>
              </w:rPr>
              <w:t xml:space="preserve"> dos serviços abaixo relacionados pelos preços especificados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1069" w:type="dxa"/>
            <w:gridSpan w:val="11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UNITÁRIO S/ BDI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UNITÁRIO C/ BDI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TOTAL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PRELIMINARES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3.667,27     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-TOP-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ÇÃO TOPOGRÁFICA DE 20 A 50 PON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,6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O-PLA-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 E COLOCAÇÃO DE PLACA DE OBRA EM CHAPA GALVANIZADA (3,00 X 1,50 M) - PADRÃO GOVERNO DO ESTA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6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FEITU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RIZAÇÃO DO SUB-LEITO COM PROCTOR NORMAL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,67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Á EXECUTADO A CARGO DA PREFEITURA, LOGO NÃO COMPORÁ O INVESTIMENTO.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FEITU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DE BASE DE SOLO ESTABILIZADO GRANULOMETRICAMENTE SEM MISTURA COM PROCTOR INTERMEDIÁRIO, INCLUINDO ESCAVAÇÃO, CARGA, DESCARGA, ESPALHAMENTO E COMPACTAÇÃO DO MATERIAL, INCLUSIVE AQUISIÇÃO E TRANSPORTE DO MATERIAL. SERÁ UTILIZADO O SAIBRO ROSA COM CAMADA ÚNICA DE 15c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90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Á EXECUTADO A CARGO DA PREFEITURA, LOGO NÃO COMPORÁ O INVESTIMENTO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M TERRA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21.024,17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-VIA-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OLA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1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-VIA-0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ÇÃO MECÂNICA DE VALAS DE MATERIAL DE 1ª CATEGORIA, INCLUINDO REMOÇÃO PARA BOTA FORA DO LEITO ESTRAD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6,5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-API-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ILOAMENTO DO FUNDO DE VALAS COM PLA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20,9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-ATE-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RRO COMPACTADO COM PLACA VIBRATÓ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48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NAGEM PROFUNDA E ESGOTO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105.930,9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-TUB-0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, ASSENTAMENTO E REJUNTAMENTO DE TUBO DE CONCRETO SIMPLES PS1 D = 3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3,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-TUB-0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, ASSENTAMENTO E REJUNTAMENTO DE TUBO DE CONCRETO SIMPLES PS1 D = 4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62,3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-BOC-0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NECIMENTO, ASSENTAMENTO E REJUNTAMENTO DE TUBO DE CONCRETO SIMPLES PS1 D = 6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21,05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-BOC-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CA DE LOBO SIMPLES (TIPO B), QUADRO, GRELHA E CANTONEIRA, INCLUSIVE ESCAVAÇÃO, REATERRO E BOTA-FORA COM DIMENSÕES ÚTEIS DE 60x40x7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0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2,36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-POÇ-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ÇO DE VISITA PARA REDE TUBULAR TIPO A COM TAMPA DE CONCRETO, INCLUSIVE ESCAVAÇÃO, REATERRO E BOTA FORA NAS DIMENSÕES ÚTEIS DE 80x80x1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,7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6,8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-TUB-0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PVC ESGOTO PB, INCLUSIVE CONEXÕES E SUPORTES, 15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5,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VIMENTAÇÃO E DRENAGEM SUPERFICIAL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258.377,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-MFC-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O-FIO DE CONCRETO PRÉ-MOLDADO TIPO B - (12 X 18 X 45) CM, INCLUSIVE ESCAVAÇÃO E REATER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70,4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-SAR-0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JETA TIPO 1 - 50 X 5 CM, I = 3 %, PADRÃO DEOP-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88,17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-VIA-2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DE CALÇAMENTO EM BLOQUETE - E = 8 CM - FCK = 35 MPA, INCLUINDO FORNECIMENTO E TRANSPORTE DE TODOS OS MATERIAIS, COLCHÃO DE ASSENTAMENTO E = 6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627,5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de Vias - SETO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GERAL DE OBRA: limpeza das via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,45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OBS</w:t>
            </w:r>
          </w:p>
        </w:tc>
        <w:tc>
          <w:tcPr>
            <w:tcW w:w="10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á executado um rebaixamento dos meios fios, de acordo com a NBR 9050 da ABNT para futura implantação de Rampas de Acessibilidade. As rampas NÃO serão executadas, pois a responsabilidade da execução dos passeios é dos proprietários dos Lotes. </w:t>
            </w:r>
          </w:p>
        </w:tc>
      </w:tr>
      <w:tr>
        <w:trPr>
          <w:trHeight w:val="360" w:hRule="atLeast"/>
        </w:trPr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 DA OBRA: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 388.999,9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E ANEXOS</w:t>
            </w:r>
          </w:p>
        </w:tc>
      </w:tr>
      <w:tr>
        <w:trPr/>
        <w:tc>
          <w:tcPr>
            <w:tcW w:w="110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 o presente instrumento como se nele estivessem fielmente transcritos os seguintes documentos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sta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ADA - Edital referente ao Processo de Licitação 076/2016</w:t>
            </w:r>
          </w:p>
        </w:tc>
      </w:tr>
    </w:tbl>
    <w:p>
      <w:pPr>
        <w:pStyle w:val="Normal"/>
        <w:widowControl/>
        <w:spacing w:lineRule="auto" w:line="60"/>
        <w:ind w:right="-3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-se ao presente instrumento o valor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388.999,98 (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>Trezentos e oitenta e oito mil novecentos e noventa e nove reais e noventa e oito centavos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</w:tc>
      </w:tr>
    </w:tbl>
    <w:p>
      <w:pPr>
        <w:pStyle w:val="Normal"/>
        <w:widowControl/>
        <w:spacing w:lineRule="auto" w: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PAGAMENTO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texto2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 preço contratado será pago de acordo com as medições dos serviços efetuad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último dia do mês será efetuada a medição dos fornecimentos realiz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agamento será efetivado até o dia 20 do mês subseqüente, desde que o documento de cobrança seja apresentado com no mínimo 10 dias de antecedência acompanhado das Certidões de regularidade relativa à Seguridade Social e ao Fundo de Garantia por Tempo de Serviço (FGTS), demonstrando situação regular no cumprimento dos encargos sociais instituídos por L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a condicionado o pagamento após a liberação do recurso pelo setop.</w:t>
            </w:r>
          </w:p>
        </w:tc>
      </w:tr>
    </w:tbl>
    <w:p>
      <w:pPr>
        <w:pStyle w:val="Normal"/>
        <w:widowControl/>
        <w:spacing w:lineRule="auto" w: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ÇÕES ORÇAMENTÁRIAS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despesas com o objeto de que trata este instrumento correrão à conta  das dotações do orçamento de 2016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05.15.451.0010.1012.449051000000-0136</w:t>
            </w:r>
          </w:p>
        </w:tc>
      </w:tr>
    </w:tbl>
    <w:p>
      <w:pPr>
        <w:pStyle w:val="Normal"/>
        <w:widowControl/>
        <w:spacing w:lineRule="auto" w:line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O</w:t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prazo para execução do presente instrumento é de 180 dias e se iniciará após emissão da ordem de serviço.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sz w:val="18"/>
                <w:szCs w:val="18"/>
              </w:rPr>
              <w:t>FICA CONDICIONADO O INÍCIO DA OBRA APÓS A LIBERAÇÃO, ASSINATURA DO INSTRUMENTO CONTRATUAL 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EMISSÃO DA ORDEM DE SERVIÇO.</w:t>
            </w:r>
          </w:p>
        </w:tc>
      </w:tr>
    </w:tbl>
    <w:p>
      <w:pPr>
        <w:pStyle w:val="Legenda"/>
        <w:keepNext w:val="true"/>
        <w:pageBreakBefor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DIÇÕES GERAIS CONTRATUAIS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IRA - DO OBJETO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- O OBJETO CONTRATADO DEVERÁ OBEDECER INTEGRALMENTE A ESTE INSTRUMENTO. QUALQUER ALTERAÇÃO SOMENTE PODERÁ SER EFETUADA MEDIANTE PRÉVIO ENTENDIMENTO E CONSUBSTANCIADO EM TERMO ADITIVO.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A -  DO PREÇO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- O PREÇO É CONSIDERADO COMPLETO NÃO PODENDO EM QUALQUER FASE DA EXECUÇÃO DESTE INSTRUMENTO, SER  EXIGIDO O SEU COMPLEMENTO SOB QUALQUER FUNDAMENTO.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CEIRA - DAS RESPONSABILIDADES DA CONTRATADA 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- A CONTRATADA ASSUME POR FORÇA DO PRESENTE INSTRUMENTO A RESPONSABILIDADE DE INDENIZAR A CONTRATANTE DOS DANOS OU PREJUIZOS, INCLUSIVE CAUSADOS A TERCEIROS, EM RAZÃO DE DEFEITOS, ERROS, FALHAS E OUTRAS IREGULARIDADES PROVENIENTES DE NEGLIGÊNCIA, DESÍDIA, MÁ FÉ OU IMPERFEIÇÃO DO MATERIAL, PEÇA, OU  MÃO DE OBRA EMPREGADA, QUE TORNEREM O OBJETO CONTRATADO IMPRÓPRIO ÀS FINALIDADES A QUE SE DESTINA; TUDO ISSO SEM PREJUIZO DA RESPONSABILIDADE CRIMINAL CABÍVEL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- ALÉM DAS RESPONSABILIDADES JÁ PREVISTAS NESTA CLÁUSULA OBRIGA-SE , AINDA, A CONTRATADA A: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- CUMPRIR AS NORMAS GERAIS E REGULAMENTARES DE DAS INSTALAÇÕES E MEDICINA E SEGURANÇA DO TRABALHO, INCLUSIVE O USO POR SEUS EMPREGADOS DOS EQUIPAMENTOS DE PROTEÇÃO INDIVIDUAL,  E ASSEGURAR, À CONTRATANTE, O DIREITO DE FISCALIZAR O SEU ATENDIMENTO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2 - NÀO TRANSFERIR A TERCEIROS, OU  SUBCONTRATAR, O OBJETO DO PRESENTE CONTRATO, NO TODO OU EM PARTES SEM PRÉVIA E EXPRESSA AUTORIZAÇÃO DO CONTRATANTE.</w:t>
      </w:r>
    </w:p>
    <w:p>
      <w:pPr>
        <w:pStyle w:val="Normal"/>
        <w:widowControl/>
        <w:ind w:left="-142" w:right="-79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3.3 - </w:t>
      </w:r>
      <w:r>
        <w:rPr>
          <w:rFonts w:cs="Arial" w:ascii="Arial" w:hAnsi="Arial"/>
          <w:b/>
          <w:sz w:val="18"/>
          <w:szCs w:val="18"/>
        </w:rPr>
        <w:t>COMUNICAR AO CONTRATANTE QUALQUER ALTERAÇÃO QUE OCORRER NA CONSTITUIÇÃO DA CONTRATADA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4- APRESENTAR, SEMPRE QUE SOLICITADO, AS CÓPIAS DAS GUIAS DE RECOLHIMENTO DOS ENCARGOS PREVIDENCIÁRIOS, DEVIDAMENTE AUTENTICADAS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5 - MANTER DURANTE TODA A EXECUÇÃO DO OBJETO AS CONDIÇÕES DE HABILITAÇÃO EXIGIDAS.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RTA - DAS RESPONSABILIDADES DA CONTRATANTE 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1 - EFETUAR OS PAGAMENTOS NOS RESPECTIVOS VENCIMENTOS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2 - ATENDER AS CONDIÇÕES DE SUA RESPONSABILIDADE PREVISTAS NOS DOCUMENTOS, QUE COMO ANEXOS,  INTEGRAM ESTE INSTRUMENTO. 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INTA - DA FISCALIZAÇÃO`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1 - A FISCALIZAÇÃO FICARÁ A CARGO DA CONTRATANTE POR EMPREGADO OU EMPRESA ESPECIALMENTE DESIGNADA PARA ESSE FIM, QUE ENTRE OUTRAS TERÁ A ATRIBUIÇÃO DE ATESTAR A REALIZAÇÃO DO OBJETO DE CONFORMIDADE COM O PREVISTO NESTE INSTRUMENTO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2 - A FISCALIZAÇÃO FICA IMPEDIDA DE ENCAMINHAR PARA PAGAMENTO DOCUMENTOS DE COBRANÇA QUE NÃO ATENDAM RIGOROZAMENTE ÀS CONDIÇÕES PREVISTAS NESTE INSTRUMENTO, SENDO CERTO QUE, QUALQUER TOLERÂNCIA OU MESMO  A INOBSERVÂNCIA DO PROCEDIMENTO ORA ESTABELECIDO, NÃO REPRESENTARÁ, JAMAIS, NOVAÇÃO OU ALTERAÇÃO DO QUE FICOU PACTUADO. 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3 - QUALQUER ENTENDIMENTO ENTRE A FISCALIZAÇÃO E A CONTRATADA SERÁ SEMPRE POR ESCRITO, NÃO SENDO LEVADA EM CONSIDERAÇÃO, PARA NENHUM EFEITO, QUAISQUER ALEGAÇÕES FUNDADAS EM ORDENS OU DECLARAÇÕES VERBAIS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4 - A FISCALIZAÇÃO É EXERCIDA NO INTERESSE DA CONTRATANTE E NÃO EXCLUI OU REDUZ A RESPONSABILIDADE EXCLUSIVA DA CONTRATADA, INCLUSIVE PERANTE A TERCEIROS, POR QUAISQUER IRREGULARIDADES, AS QUAIS, SE VERIFICADAS, NÃO IMPLICARÃO EM CO-RESPONSABILIDADE DA CONTRATANTE OU DE SEUS PREPOSTOS.</w:t>
      </w:r>
    </w:p>
    <w:p>
      <w:pPr>
        <w:pStyle w:val="Normal"/>
        <w:widowControl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5 - A ATUAÇÃO OU AUSÊNCIA TOTAL OU PARCIAL DA FISCALIZAÇÃO EM NADA DIMINUI A RESPONSABILIDADE DA CONTRATADA NA EXECUÇÃO DO OBJETO.</w:t>
      </w:r>
    </w:p>
    <w:p>
      <w:pPr>
        <w:pStyle w:val="Normal"/>
        <w:widowControl/>
        <w:shd w:fill="CCCCCC" w:val="clear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XTA - DAS SANÇÕES ADMINISTRATIVAS `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1-  SÃO APLICÁVEIS AS SANÇÕES PREVISTAS NO CAPÍTULO IV DA LEI FEDERAL Nº 8.666/93 E DEMAIS NORMAS PERTINENTES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 - OCORRENDO RECUSA DO VENCEDOR EM APRESENTAR NOVA PROPOSTA OU DE ASSINAR O CONTRATO ADMINISTRATIVO DENTRO DO PRAZO ESTABELECIDO PELA ADMINISTRAÇÃO, SEM MOTIVO JUSTIFICADO, GARANTIDO O DIREITO  PRÉVIO DE CITAÇÃO E DA AMPLA DEFESA, SERÃO APLICADAS:</w:t>
      </w:r>
    </w:p>
    <w:p>
      <w:pPr>
        <w:pStyle w:val="BodyTextIndent2"/>
        <w:ind w:left="-142" w:right="-79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2.1 - MULTA DE 20% (VINTE INTEIROS POR CENTO) DO VALOR DO AJUSTE SE FIRMADO FOSSE;</w:t>
      </w:r>
    </w:p>
    <w:p>
      <w:pPr>
        <w:pStyle w:val="BodyTextIndent3"/>
        <w:ind w:left="-142" w:right="-79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6.2.2 -  PENA DE SUSPENSÃO TEMPORÁRIA DO DIREITO DE LICITAR E CONTRATAR PELO PRAZO DE ATÉ 2 (DOIS) ANOS COM A PREFEITURA MUNICIPAL DE MAR DE ESPANHA, A CRITÉRIO DA ADMINISTRAÇÃO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2.3 -  INCIDIRÁ NAS MESMAS PENAS PREVISTAS NESTE SUBITEM A EMPRESA QUE ESTIVER IMPEDIDA DE FIRMAR O AJUSTE  PELA NÃO APRESENTAÇÃO DOS DOCUMENTOS NECESSÁRIOS PARA TANTO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3 - À LICITANTE QUE ENSEJAR O RETARDAMENTO DA EXECUÇÃO DO CERTAME, DEIXAR DE ENTREGAR OU APRESENTAR DOCUMENTAÇÃO FALSA EXIGIDA NESTE EDITAL, NÃO MANTIVER A PROPOSTA, COMPORTAR-SE DE MODO INIDÔNEO, FIZER DECLARAÇÃO FALSA OU COMETER FRAUDE FISCAL, GARANTIDO O DIREITO  PRÉVIO DE CITAÇÃO E DA AMPLA DEFESA, </w:t>
      </w:r>
      <w:r>
        <w:rPr>
          <w:rFonts w:cs="Arial" w:ascii="Arial" w:hAnsi="Arial"/>
          <w:b/>
          <w:color w:val="000000"/>
          <w:sz w:val="18"/>
          <w:szCs w:val="18"/>
        </w:rPr>
        <w:t>SERÃO APLICADAS AS PENALIDADES REFERIDAS NOS SUBITENS 6.2.1 E 6.2.2., A CRITÉRIO DA ADMINISTRAÇÃO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4 – À LICITANTE QUE NÃO SANEAR AS FALHAS DE SUA DOCUMENTAÇÃO DE HABILITAÇÃO NO PRAZO DE 24 HORAS CONCEDIDO PELA COMISSÃO PARA ESTE FIM,  GARANTIDA A DEFESA PRÉVIA, SERÁ APLICADA A PENALIDADE DE MULTA NO VALOR CORRESPONDENTE A 20% (VINTE INTEIROS POR CENTO) DO VALOR DO AJUSTE SE FIRMADO FOSSE, SEM PREJUÍZO DE OUTRAS SANÇÕES QUE SE ENTENDEREM CABÍVEIS.</w:t>
      </w:r>
    </w:p>
    <w:p>
      <w:pPr>
        <w:pStyle w:val="Normal"/>
        <w:spacing w:lineRule="auto" w:line="360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 -  APLICAR-SE-ÃO, TAMBÉM AS SEGUINTES PENALIDADES:</w:t>
      </w:r>
    </w:p>
    <w:p>
      <w:pPr>
        <w:pStyle w:val="Normal"/>
        <w:spacing w:lineRule="auto" w:line="360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.1 - MULTA DE 30% (VINTE INTEIROS POR CENTO) POR INEXECUÇÃO TOTAL DO AJUSTE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.2 – MULTA DE 20% (VINTE INTEIROS POR CENTO) POR QUALQUER FORMA DE INEXECUÇÃO PARCIAL DO  AJUSTE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.3 - MULTA DE 3% (TRÊS INTEIROS POR CENTO) SOBRE O VALOR TOTAL DO PEDIDO NÃO ENTREGUE, POR DIA DE ATRASO, LIMITADA ATÉ 15% (QUINZE POR CENTO). O PERÍODO SUPERIOR A 5 (CINCO) DIAS DE ATRASO CONFIGURARÁ INEXECUÇÃO TOTAL OU PARCIAL DO AJUSTE, COM A APLICAÇÃO DE MULTA DE 30% OU 20%, DEPENDENDO DO CASO CONCRETO;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.4 – MULTA DE 5% (CINCO INTEIROS POR CENTO) SOBRE O VALOR DO MATERIAL ENTREGUE SE A QUALIDADE DO MESMO NÃO CORRESPONDER AO EXIGIDO NESTE EDITAL, SEM PREJUÍZO DE SUA  SUBSTITUIÇÃO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5.5 – AS MULTA PREVISTA NO ITEM 6.5.4 PODERÁ SER APLICADAS CUMULATIVAMENTE COM AS DEMAIS MULTAS PREVISTAS NOS ITENS 6.5.2 E 6.5.3.</w:t>
      </w:r>
    </w:p>
    <w:p>
      <w:pPr>
        <w:pStyle w:val="Normal"/>
        <w:ind w:left="-142" w:right="-7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6 - AS SANÇÕES SÃO INDEPENDENTES E A APLICAÇÃO DE UMA NÃO EXCLUI A DAS OUTRAS.</w:t>
      </w:r>
    </w:p>
    <w:p>
      <w:pPr>
        <w:pStyle w:val="Normal"/>
        <w:widowControl/>
        <w:ind w:left="-142" w:right="-79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6.7 - O PRAZO PARA PAGAMENTO DA MULTA SERÁ DE 05 (CINCO) DIAS ÚTEIS A CONTAR DA INTIMAÇÃO DA EMPRESA APENADA. A CRITÉRIO DA ADMINISTRAÇÃO E EM SENDO POSSÍVEL, O VALOR DEVIDO SERÁ DESCONTADO DA IMPORTÂNCIA QUE A MESMA TENHA A RECEBER DA PREFEITURA MUNICIPAL DE MAR DE ESPANHA. NÃO HAVENDO PAGAMENTO PELA EMPRESA, O VALOR SERÁ INSCRITO COMO DÍVIDA ATIVA, SUJEITANDO-SE AO PROCESSO EXECUTIV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shd w:fill="CCCCCC" w:val="clear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ÉTIMA - DA RESCISÃO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 - O PRESENTE INSTRUMENTO PODERÁ SER RESCINDIDO OCORRENDO QUALQUER UMA DAS HIPÓTESES PREVISTAS NO ARTIGO 78 DA LEI 8666/93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 - A RESCISÃO SE FARÁ PELAS FORMAS E CONDIÇÕE PREVISTAS NO ARTIGO 79 DA MESMA LEI.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3 - NOS CASOS DE RESCISÃO SÃO RESGUARDADOS OS DIREITOS DA CONTRATANTE ESTABELECIDOS NO ART 80 DA LEI 8.666/93</w:t>
      </w:r>
    </w:p>
    <w:p>
      <w:pPr>
        <w:pStyle w:val="Normal"/>
        <w:widowControl/>
        <w:shd w:fill="CCCCCC" w:val="clear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TAVA - FORO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 - FICA ELEITO O FORO DA CIDADE DE  MAR DE ESPANHA ESTADO DE MINAS GERAIS, COM RENÚNCIA EXPRESSA A QUALQUER OUTRO, POR MAIS PRIVILEGIADO QUE SEJA, COMO COMPETENTE PARA DIRIMIR QUALQUER QUESTÃO DECORENTES DA EXECUÇÃO DESTE INSTRUMENTO</w:t>
      </w:r>
    </w:p>
    <w:p>
      <w:pPr>
        <w:pStyle w:val="Normal"/>
        <w:widowControl/>
        <w:shd w:fill="CCCCCC" w:val="clear"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A - DAS DISPOSIÇÕES FINAIS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 - A CONTRATADA, AINDA QUE DEMANDADA ADMINISTRATIVA OU JUDICIALMENTE, NÃO PODERÁ OPOR À CONTRATANTE QUALQUER TRIBUTO, SEJA FEDERAL, ESTADUAL OU MUNICIPAL, INCIDENTE SOBRE MÃO DE OBRA, MATERIAIS OU PEÇAS EMPREGADAS NO OBJETO, CORRENDO A SUA CONTA EXCLUSIVA OS PAGAMENTOS QUE SOB ESSES TÍTULOS HOUVEREM SIDO FEITOS, E DE PROCESSOS QUE CONTRA SI HOPUVEREM SIDO INSTAURADOS, NÃO SENDO ACEITA QUALQUER COBRANÇA ONERADAS DE TAIS ENCARGOS, AINDA QUE POR SUA PRÓPRIA NATUREZA SEJAM SUSCETÍVEIS DE TRANSLAÇÃO.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2 - OCORRENDO QUALQUER UMA DAS HIPÓTESES PREVISTAS NO ARTIGO 65 DA LEI 8666/93, A CONTRATANTE SE RESERVA O DIREITO DE ACRESCER OU REDUZIR, MEDIANTE AUTORIZAÇÃO ESPECÍFICA, O OBJETO DO PRESENTE INSTRUMENTO ESTIPULANDO-SE, NA OCASIÃO, PREÇOS, PRAZOS E TODOS OS DEMAIS ELEMENTOS INDISPENSÁVEIS A PERFEITA CARACTERIZAÇÃO DA ALTERAÇÃO, TUDO REGULADO EM TERMO ADITIVO ASSINADO PELAS PARTES. </w:t>
      </w:r>
    </w:p>
    <w:p>
      <w:pPr>
        <w:pStyle w:val="Normal"/>
        <w:widowControl/>
        <w:ind w:left="-142" w:right="-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 -  O NÃO EXERCÍCIO PELAS PARTES DE QUALQUER DOS DIREITOS CONTRATUAIS OU LEGAIS , REPRESENTARÁ ATO DE MERA TOLERÂNCIA  E NÃO IMPLICARÁ COM RELAÇÃO A ESTE INSTRUMENTO , EM NOVAÇÃO QUANTO AOS SEUS TERMOS, EM RENÚNCIA OU DESISTÊNCIA DOS REFERIDOS DIREITOS,OS QUAIS PODERÃO SER EXERCIDOS A QUALQUER TEMPO.</w:t>
      </w:r>
    </w:p>
    <w:p>
      <w:pPr>
        <w:pStyle w:val="Normal"/>
        <w:widowControl/>
        <w:shd w:fill="CCCCCC" w:val="clear"/>
        <w:spacing w:before="120" w:after="0"/>
        <w:ind w:left="-142" w:right="-8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POR ESTAREM JUSTOS E CONTRATADOS, EM TESTEMUNHO DO QUE FICOU ESTABELECIDO, AS PARTES ASSINAM O PRESENTE INSTRUMENTO, DIGITADOS E IMPRIMIDO EM 2 (DUAS) VIAS DE IGUAL FORMA E TEOR, PARA UM SÓ EFEITO E PARA TODOS OS FINS DE DIREITO, NA DATA ADIANTE MENCIONADA, JUNTAMENTE COM AS TESTEMUNHAS ABAIXO, A TUDO PRESENTES.</w:t>
      </w:r>
    </w:p>
    <w:p>
      <w:pPr>
        <w:pStyle w:val="Normal"/>
        <w:widowControl/>
        <w:spacing w:lineRule="auto" w:line="24"/>
        <w:ind w:right="-32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pacing w:lineRule="auto" w:line="24"/>
        <w:ind w:right="-3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24"/>
        <w:ind w:right="-3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24"/>
        <w:ind w:right="-3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24"/>
        <w:ind w:right="-3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394"/>
      </w:tblGrid>
      <w:tr>
        <w:trPr/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 Mar de Espanha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0/06/2016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NTE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ATADA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ssinatura: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rPr>
                <w:rFonts w:cs="Arial" w:ascii="Arial" w:hAnsi="Arial"/>
                <w:b/>
                <w:sz w:val="18"/>
                <w:szCs w:val="18"/>
              </w:rPr>
              <w:t>Welington Marcos Rodrigues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m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 Bernardo Stephan Farhat Jorge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  <w:r>
              <w:rPr>
                <w:rFonts w:cs="Arial" w:ascii="Arial" w:hAnsi="Arial"/>
                <w:b/>
                <w:sz w:val="18"/>
                <w:szCs w:val="18"/>
              </w:rPr>
              <w:t>Prefeito Municipal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ócio 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dade: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M-4.649.074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da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</w:rPr>
              <w:t>MG-14.307.83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b/>
                <w:kern w:val="2"/>
                <w:position w:val="4"/>
                <w:sz w:val="18"/>
                <w:szCs w:val="18"/>
              </w:rPr>
              <w:t>672.773.736-34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rPr>
                <w:rFonts w:cs="Arial" w:ascii="Arial" w:hAnsi="Arial"/>
                <w:b/>
              </w:rPr>
              <w:t>088.116.786-09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EMUNHAS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327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371465" cy="197104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97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680" w:after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3600" w:after="0"/>
      <w:ind w:right="51" w:hanging="0"/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51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b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PageNumber">
    <w:name w:val="Page Number"/>
    <w:basedOn w:val="Fontepargpadro"/>
    <w:rPr>
      <w:sz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32"/>
    </w:rPr>
  </w:style>
  <w:style w:type="paragraph" w:styleId="Corpodetexto2">
    <w:name w:val="Corpo de texto 2"/>
    <w:basedOn w:val="Normal"/>
    <w:qFormat/>
    <w:pPr>
      <w:widowControl/>
      <w:spacing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ageBreakBefore/>
      <w:widowControl/>
      <w:spacing w:before="240" w:after="0"/>
      <w:ind w:right="-329" w:hanging="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widowControl/>
      <w:spacing w:before="240" w:after="0"/>
      <w:ind w:firstLine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/>
      <w:ind w:firstLine="2835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widowControl/>
      <w:spacing w:before="120" w:after="0"/>
      <w:ind w:firstLine="567"/>
      <w:jc w:val="both"/>
    </w:pPr>
    <w:rPr>
      <w:rFonts w:ascii="Arial" w:hAnsi="Arial" w:cs="Arial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widowControl/>
      <w:ind w:left="1134" w:right="1185" w:hanging="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</w:rPr>
  </w:style>
  <w:style w:type="paragraph" w:styleId="A223175">
    <w:name w:val="_A223175"/>
    <w:basedOn w:val="Normal"/>
    <w:qFormat/>
    <w:pPr>
      <w:widowControl/>
      <w:ind w:left="4320" w:right="144" w:firstLine="3023"/>
      <w:jc w:val="both"/>
    </w:pPr>
    <w:rPr>
      <w:sz w:val="24"/>
    </w:rPr>
  </w:style>
  <w:style w:type="paragraph" w:styleId="Xl61">
    <w:name w:val="xl6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widowControl/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36"/>
      <w:szCs w:val="36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36"/>
      <w:szCs w:val="3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60" w:leader="dot"/>
      </w:tabs>
      <w:jc w:val="center"/>
    </w:pPr>
    <w:rPr>
      <w:rFonts w:ascii="Arial" w:hAnsi="Arial" w:cs="Arial"/>
      <w:b/>
      <w:bCs/>
      <w:sz w:val="24"/>
      <w:szCs w:val="24"/>
      <w:u w:val="single"/>
      <w:lang w:val="en-US" w:eastAsia="en-US"/>
    </w:rPr>
  </w:style>
  <w:style w:type="paragraph" w:styleId="BodyTextIndent2">
    <w:name w:val="Body Text Indent 2"/>
    <w:basedOn w:val="Normal"/>
    <w:qFormat/>
    <w:pPr>
      <w:widowControl/>
      <w:spacing w:lineRule="atLeast" w:line="280"/>
      <w:ind w:left="567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/>
      <w:ind w:left="851" w:hanging="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widowControl/>
      <w:ind w:left="708" w:hanging="0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2:00Z</dcterms:created>
  <dc:creator>pmu</dc:creator>
  <dc:description/>
  <cp:keywords/>
  <dc:language>en-US</dc:language>
  <cp:lastModifiedBy>Rafael Lanini</cp:lastModifiedBy>
  <cp:lastPrinted>2016-06-24T11:26:00Z</cp:lastPrinted>
  <dcterms:modified xsi:type="dcterms:W3CDTF">2016-06-24T14:26:00Z</dcterms:modified>
  <cp:revision>23</cp:revision>
  <dc:subject/>
  <dc:title>CONCORRÊNCIA N</dc:title>
</cp:coreProperties>
</file>