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</w:t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CONTRATO ADMINISTRATIVO Nº 106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OCESSO Nº 108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 Nº 055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Cs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unicípio de Mar de Espanha/MG.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essoa jurídica de direito público interno, com sede na Prefeitura, que fica na praça Barão de Ayuruoca, 53 Centro, CNPJ nº 18.535.658/0001-63, doravante denominado por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ONTRATANTE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neste ato representado por seu Prefeito, o </w:t>
      </w:r>
      <w:r>
        <w:rPr>
          <w:rFonts w:cs="Arial" w:ascii="Arial" w:hAnsi="Arial"/>
          <w:b/>
          <w:kern w:val="2"/>
          <w:position w:val="4"/>
          <w:sz w:val="20"/>
          <w:szCs w:val="20"/>
        </w:rPr>
        <w:t>Sr. Welington Marcos Rodrigues, brasileiro, casado, advogado, inscrito no  CPF nº 672.773.736-34, cédula de identidade nº M-4.649.074</w:t>
      </w:r>
      <w:r>
        <w:rPr>
          <w:rFonts w:cs="Bookman Old Style" w:ascii="Bookman Old Style" w:hAnsi="Bookman Old Style"/>
          <w:b/>
          <w:sz w:val="20"/>
          <w:szCs w:val="20"/>
        </w:rPr>
        <w:t>, residente e domiciliado na cidade de Mar de Espanha/MG, e a firma: BRAS-MOVEL Comercial Ltda EPP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CNPJ nº 03.418.188/0001-80, Inscrição Estadual nº 392.102.100.114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om sede na Av Siqueira Campos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nº 52, Bairro: Centro, na cidade de Jacareí,  Estado de SP, representado pelo Sr. Angelo Orsolan Neto, inscrito no CPF sob o nº 248.147.078-86,  portador da Cédula de Identidade nº 30.352.783-3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ravante denominado por </w:t>
      </w:r>
      <w:r>
        <w:rPr>
          <w:rFonts w:cs="Bookman Old Style" w:ascii="Bookman Old Style" w:hAnsi="Bookman Old Style"/>
          <w:b/>
          <w:bCs/>
          <w:sz w:val="20"/>
          <w:szCs w:val="20"/>
        </w:rPr>
        <w:t>CONTRATADA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ajustam a </w:t>
      </w:r>
      <w:r>
        <w:rPr>
          <w:rFonts w:cs="Arial" w:ascii="Bookman Old Style" w:hAnsi="Bookman Old Style"/>
          <w:b/>
          <w:bCs/>
          <w:sz w:val="18"/>
          <w:szCs w:val="18"/>
        </w:rPr>
        <w:t>compra de parque infantil para o município de Mar de Espanha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onforme especificações no Anexo I  e cláusulas abaixo relacionadas e ajustadas, regendo-se o Contrato pelas normas da Lei nº 10.520, de 17 de julho de 2002, Decreto Municipal nº 003/2009, aplicando-se subsidiariamente as disposições da Lei nº 8.666/93, de 21 de junho de 1993 e  pelos termos constantes do Processo Licitatório nº 108/2016, modalidade Pregão Presencial nº 055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 xml:space="preserve">PRIMEIRA –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>O objeto do presente contrato é o fornecimento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 de parque infantil para o município de Mar de Espanha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Corpodetexto3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II – DOS VALORE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O valor  total estimado para o f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necimento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 de parque infantil para o município de Mar de Espanha</w:t>
      </w:r>
      <w:r>
        <w:rPr>
          <w:rFonts w:cs="Arial" w:ascii="Bookman Old Style" w:hAnsi="Bookman Old Style"/>
          <w:b/>
          <w:i/>
          <w:i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é de R$21.410,00 (Vinte e um mil quatrocentos e dez reais), referente ao(s) valor(es) total(is) do(s) Item(s) nº(s)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1, 2, 3, 4, 5, 6 e 7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 incluíndo todos os custos e despesas necessários ao cumprimento integral do objeto deste contrato administrativo, conforme  o quantitativo no Anexo I emitido pelo Departamento competente e pela proposta comercial vencedora do certame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851"/>
        <w:gridCol w:w="1276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RODUTO / EMPRESA VENCE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rFonts w:ascii="Verdana" w:hAnsi="Verdana" w:eastAsia="Calibri" w:cs="Verdana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.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ANÇO AMERICANO C/ 03 LUGA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sz w:val="21"/>
                <w:szCs w:val="21"/>
              </w:rPr>
              <w:t>Balanço tipo americano, fabricado em tubo metálico de 2 1/2”, parede de 2,0mm; suporte superior medindo 4,50mts comp. x 1,50mts. larg. , soldados entre si eletronicamente pelo processo solda (MIG), altura livre de 1,90 mts, contendo 02 cadeiras de ferro, sustentado por correntes elo de 6mm galvanizadas, aplicação de fundo anti oxidante e acabamento em tinta eletrostátic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mpresa Vencedora: </w:t>
            </w:r>
            <w:r>
              <w:rPr>
                <w:rFonts w:cs="Arial" w:ascii="Arial" w:hAnsi="Arial"/>
                <w:b/>
                <w:sz w:val="20"/>
                <w:szCs w:val="20"/>
              </w:rPr>
              <w:t>BRAS-MOVEL COMERCIAL LTDA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OBILIP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GORRA C/ 03 PRANCH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Fabricado em tubo industrial, cavalete em tubo de 2’’1/2’’ e pés fabricado em tubo metálico de 2”, medindo 2,4mts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rimento x 2,10mts de largura e 0,60mts de altura livre. Prancha, fabricado em tubo de 1’’.1/4’’ , e haste de apoio em tubo de 1’’ fixado ao cavalete por meio de bucha e mancal giratórios de ½’’ maciço, com assento em chapa galvaniza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scamada estilo bandeja n° 16 medindo 250x200x0,20mm., soldados entre si eletronicamente pelo processo solda (MIG), Aplicação de fundo anti oxidante e acabamento em tinta eletrostátic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mpresa Vencedora: </w:t>
            </w:r>
            <w:r>
              <w:rPr>
                <w:rFonts w:cs="Arial" w:ascii="Arial" w:hAnsi="Arial"/>
                <w:b/>
                <w:sz w:val="20"/>
                <w:szCs w:val="20"/>
              </w:rPr>
              <w:t>BRAS-MOVEL COMERCIAL LTDA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OBILIP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RREGADOR C/ 3 METR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Fabricado em tubo industrial de 7/8" nos corrimãos e 1.1/4’’ nos suportes de apoio, escada e cocho deslizante em chap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lvanizada escamada dobrada em ‘’U’’ nº 16, medindo 2,500 x 370 x 100mm. com plataforma de acesso e o terminal curvo para desaceleração do deslizamento. As parte metálicas deverão ser soldados entre si eletronicamente pelo processo de solda MIG, acabamento em tinta eletrostátic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mpresa Vencedora: </w:t>
            </w:r>
            <w:r>
              <w:rPr>
                <w:rFonts w:cs="Arial" w:ascii="Arial" w:hAnsi="Arial"/>
                <w:b/>
                <w:sz w:val="20"/>
                <w:szCs w:val="20"/>
              </w:rPr>
              <w:t>BRAS-MOVEL COMERCIAL LTDA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OBILIP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OSSEL P/ 08 LUGA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sz w:val="21"/>
                <w:szCs w:val="21"/>
              </w:rPr>
              <w:t>fabricado em forma estrutural em tubos metálico de 1.1/2’’, 1’’, 1.1/4’’ , 1’’ e 7/8’’ soldados entre si eletronicamente pelo processo solda (MIG) , sendo tubo de 1.1/2’’ carretel, tubo de 2. 1,2’’ eixo, tubo de 1.1/4’’ haste inferior, tubo de 1’’ haste curva, com capacidade aproximada para 10 crianças sentadas., contendo rolamentos , assento em madeira, sustentado por tubos de 1.1/4’’, pegador totalmente curvados de forma que deslize totalmente as mãos,, assento em madeira de lei com 30mm., de espessura por 22cm ., de largura, pintada em esmalte sintético; aplicação de fundo anti oxidante e acabamento em tinta eletrostática, com um diâmetro total de 1,70mt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mpresa Vencedora: </w:t>
            </w:r>
            <w:r>
              <w:rPr>
                <w:rFonts w:cs="Arial" w:ascii="Arial" w:hAnsi="Arial"/>
                <w:b/>
                <w:sz w:val="20"/>
                <w:szCs w:val="20"/>
              </w:rPr>
              <w:t>BRAS-MOVEL COMERCIAL LTDA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OBILIP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IOLA LABIRIN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sz w:val="21"/>
                <w:szCs w:val="21"/>
              </w:rPr>
              <w:t>fabricado em um único módulo sendo as colunas verticais de canto em tubo de 1.’1/2’’, as colunas internas verticais em tubo de 1’’ as horizontal em tubo de 7/8’</w:t>
            </w: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>’</w:t>
            </w:r>
            <w:r>
              <w:rPr>
                <w:rFonts w:cs="Calibri" w:ascii="Calibri" w:hAnsi="Calibri"/>
                <w:sz w:val="21"/>
                <w:szCs w:val="21"/>
              </w:rPr>
              <w:t>, parede de 2,00 mm, Aplicação de fundo anti oxidante e acabamento em tinta eletrostática, Medindo 2.00mts de altura, 1,50mts de comprimento, 1,50mts de largur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mpresa Vencedora: </w:t>
            </w:r>
            <w:r>
              <w:rPr>
                <w:rFonts w:cs="Arial" w:ascii="Arial" w:hAnsi="Arial"/>
                <w:b/>
                <w:sz w:val="20"/>
                <w:szCs w:val="20"/>
              </w:rPr>
              <w:t>BRAS-MOVEL COMERCIAL LTDA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OBILIP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.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UETINHO ESPACI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 xml:space="preserve">:  </w:t>
            </w:r>
            <w:r>
              <w:rPr>
                <w:rFonts w:cs="Calibri,Bold" w:ascii="Calibri,Bold" w:hAnsi="Calibri,Bold"/>
                <w:bCs/>
                <w:sz w:val="21"/>
                <w:szCs w:val="21"/>
              </w:rPr>
              <w:t>Escorregador estilo foguetinho</w:t>
            </w: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 xml:space="preserve"> , </w:t>
            </w:r>
            <w:r>
              <w:rPr>
                <w:rFonts w:cs="Calibri" w:ascii="Calibri" w:hAnsi="Calibri"/>
                <w:sz w:val="21"/>
                <w:szCs w:val="21"/>
              </w:rPr>
              <w:t>cápsula fabricado em tubo industrial de 1’’, argolas em tubo de 7/8’’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ndo em seu interior uma escada tubular de tubos de 1’’ e 7/8 contendo 06 degraus com corrimão em tubo de 7/8’’ em suas laterais, com parede de 2,0 mm. soldados entre si eletronicamente pelo processo solda (MIG);,, cocho deslizante em e chapa dobrada nº 16, em ‘’U’’, medindo 2.000x 370x100mm., com aplicação de galvite e acabamento em tinta esmalte sintético nas cores vermelha, azul, amarela e ver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>Medidas: 3</w:t>
            </w:r>
            <w:r>
              <w:rPr>
                <w:rFonts w:cs="Calibri" w:ascii="Calibri" w:hAnsi="Calibri"/>
                <w:sz w:val="21"/>
                <w:szCs w:val="21"/>
              </w:rPr>
              <w:t>,00 mts de comprimento</w:t>
            </w:r>
          </w:p>
          <w:p>
            <w:pPr>
              <w:pStyle w:val="TextBody"/>
              <w:spacing w:lineRule="auto" w:line="252" w:before="7" w:after="120"/>
              <w:rPr/>
            </w:pPr>
            <w:r>
              <w:rPr>
                <w:rFonts w:cs="Calibri,Bold" w:ascii="Calibri,Bold" w:hAnsi="Calibri,Bold"/>
                <w:bCs/>
                <w:sz w:val="21"/>
                <w:szCs w:val="21"/>
              </w:rPr>
              <w:t>Peças metálicas</w:t>
            </w:r>
            <w:r>
              <w:rPr>
                <w:rFonts w:cs="Calibri" w:ascii="Calibri" w:hAnsi="Calibri"/>
                <w:sz w:val="21"/>
                <w:szCs w:val="21"/>
              </w:rPr>
              <w:t>: chapas galvanizadas</w:t>
            </w:r>
          </w:p>
          <w:p>
            <w:pPr>
              <w:pStyle w:val="TextBody"/>
              <w:spacing w:lineRule="auto" w:line="252" w:before="7" w:after="12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mpresa Vencedora: </w:t>
            </w:r>
            <w:r>
              <w:rPr>
                <w:rFonts w:cs="Arial" w:ascii="Arial" w:hAnsi="Arial"/>
                <w:sz w:val="20"/>
              </w:rPr>
              <w:t>BRAS-MOVEL COMERCIAL LTDA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OBILIP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0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ANÇO GONDOLA C/3 BARC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sz w:val="21"/>
                <w:szCs w:val="21"/>
              </w:rPr>
              <w:t>Balanço tipo gôndola, fabricado em tubo metálico de 2.1/2’’, parede de 2,0mm; quadro superior medin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,50mts comp. x 1,10mts. larg., pés em tubo de 1 ¾”, soldados entre si eletronicamente pelo processo solda (MIG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tura livre de 1,8 metros, assento e encosto em ripas de madeira, montado sobre estrutura metalica em forma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rcos em tubo de 7/8’’ sustentado por 04 hastes em tubos de ¾’’ para das sustentabilidade a o barco, aplicação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do anti oxidante e acabamento em tinta eletrostát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>Medidas: 3</w:t>
            </w:r>
            <w:r>
              <w:rPr>
                <w:rFonts w:cs="Calibri" w:ascii="Calibri" w:hAnsi="Calibri"/>
                <w:sz w:val="21"/>
                <w:szCs w:val="21"/>
              </w:rPr>
              <w:t>,50x1,10x1,80mt. , al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 xml:space="preserve">Composto por: </w:t>
            </w:r>
            <w:r>
              <w:rPr>
                <w:rFonts w:cs="Calibri" w:ascii="Calibri" w:hAnsi="Calibri"/>
                <w:sz w:val="21"/>
                <w:szCs w:val="21"/>
              </w:rPr>
              <w:t>03 barcos com capacidade para 02 duas crianças ca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 xml:space="preserve">Madeira: </w:t>
            </w:r>
            <w:r>
              <w:rPr>
                <w:rFonts w:cs="Calibri" w:ascii="Calibri" w:hAnsi="Calibri"/>
                <w:sz w:val="21"/>
                <w:szCs w:val="21"/>
              </w:rPr>
              <w:t>assento em madeira de lei assento de lei com 2,5mm., de espessura por 90cm., de largura, toda aparelhada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baula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 xml:space="preserve">Tubo: </w:t>
            </w:r>
            <w:r>
              <w:rPr>
                <w:rFonts w:cs="Calibri" w:ascii="Calibri" w:hAnsi="Calibri"/>
                <w:sz w:val="21"/>
                <w:szCs w:val="21"/>
              </w:rPr>
              <w:t>2’’, 1.3/4’’,1’’ e 7/8’’</w:t>
            </w:r>
          </w:p>
          <w:p>
            <w:pPr>
              <w:pStyle w:val="TextBody"/>
              <w:spacing w:lineRule="auto" w:line="252" w:before="7" w:after="120"/>
              <w:ind w:right="-2" w:hanging="0"/>
              <w:rPr/>
            </w:pPr>
            <w:r>
              <w:rPr>
                <w:rFonts w:cs="Calibri,Bold" w:ascii="Calibri,Bold" w:hAnsi="Calibri,Bold"/>
                <w:bCs/>
                <w:sz w:val="21"/>
                <w:szCs w:val="21"/>
              </w:rPr>
              <w:t xml:space="preserve">Peças metálicas: </w:t>
            </w:r>
            <w:r>
              <w:rPr>
                <w:rFonts w:cs="Calibri" w:ascii="Calibri" w:hAnsi="Calibri"/>
                <w:sz w:val="21"/>
                <w:szCs w:val="21"/>
              </w:rPr>
              <w:t>parafusos galvanizadas</w:t>
            </w:r>
          </w:p>
          <w:p>
            <w:pPr>
              <w:pStyle w:val="TextBody"/>
              <w:spacing w:lineRule="auto" w:line="252" w:before="7" w:after="120"/>
              <w:ind w:right="-2" w:hanging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mpresa Vencedora: </w:t>
            </w:r>
            <w:r>
              <w:rPr>
                <w:rFonts w:cs="Arial" w:ascii="Arial" w:hAnsi="Arial"/>
                <w:sz w:val="20"/>
              </w:rPr>
              <w:t>BRAS-MOVEL COMERCIAL LTDA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OBILIP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28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2.1 – </w:t>
      </w:r>
      <w:r>
        <w:rPr>
          <w:rFonts w:cs="Bookman Old Style" w:ascii="Bookman Old Style" w:hAnsi="Bookman Old Style"/>
          <w:b/>
          <w:sz w:val="20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II – DA ENTREGA, DO FORNECIMENTO,  DO LOCAL E DO PRA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TERCEIRA –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razo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máximo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na entrega PARCELADA dos produtos, após a solicitação da Secretaria Municipal de cultura será de 72 (setenta e duas) horas,  IMPRETERIVELMENTE,  </w:t>
      </w:r>
      <w:r>
        <w:rPr>
          <w:rFonts w:eastAsia="MS Mincho;ＭＳ 明朝" w:cs="Bookman Old Style" w:ascii="Bookman Old Style" w:hAnsi="Bookman Old Style"/>
          <w:b/>
          <w:i/>
          <w:sz w:val="20"/>
          <w:szCs w:val="20"/>
          <w:u w:val="single"/>
        </w:rPr>
        <w:t xml:space="preserve">DE SEGUNDA A SEXTA-FEIRA, DE 7:00 ÀS 16:00 HORAS, </w:t>
      </w:r>
      <w:r>
        <w:rPr>
          <w:b/>
          <w:bCs/>
          <w:i/>
          <w:sz w:val="20"/>
          <w:szCs w:val="20"/>
          <w:u w:val="single"/>
        </w:rPr>
        <w:t>S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endo a firma vencedora do certame obrigada a fornecer a quantidade solicitada em requisição, podendo ser do mínimo do item licitado até o Maximo</w:t>
      </w:r>
      <w:r>
        <w:rPr>
          <w:rFonts w:eastAsia="MS Mincho;ＭＳ 明朝" w:cs="Bookman Old Style" w:ascii="Bookman Old Style" w:hAnsi="Bookman Old Style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 xml:space="preserve">3.1 – O fornecimento terá ÍNICIO imediatamente após a assinatura deste  contrato, mas serão requisitadas através de requisições conforme necessidades do setor responsável. 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>3.2 -   Para aqueles que possuem uma vida útil já pré-determinada) deverão ser entregues com, NO MÁXIMO, 20% (vinte por cento) do tempo de vida útil decorrido a partir da data de fabricação (ou seja, 80%  (oitenta por cento) de sua validade intacta). Se não estiverem nestas condições serão devolvidos imediatamente à Contratada  pelo funcionário credenciado pelo Depto. Municipal de cultura que estiver receben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 xml:space="preserve">3.2 - A Contratada obrigar-se a fornecer 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2016 </w:t>
      </w:r>
      <w:r>
        <w:rPr>
          <w:rFonts w:eastAsia="MS Mincho;ＭＳ 明朝" w:cs="Bookman Old Style" w:ascii="Bookman Old Style" w:hAnsi="Bookman Old Style"/>
          <w:b/>
          <w:sz w:val="20"/>
          <w:szCs w:val="20"/>
        </w:rPr>
        <w:t xml:space="preserve"> a ela adjudicados, conforme especificações e condições estabelecidos no Edital Pregão Presencial nº 055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A fiscalização e a supervisão quanto ao integral cumprimento do objeto deste Contrato Administrativo está a cargo do funcionário responsável da Secretaria Municipal de cultura,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obrigando-se a Contratada a 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5.1. O pagamento do valor devido pela </w:t>
      </w:r>
      <w:r>
        <w:rPr>
          <w:rFonts w:cs="Arial" w:ascii="Bookman Old Style" w:hAnsi="Bookman Old Style"/>
          <w:b/>
          <w:i/>
          <w:iCs/>
          <w:sz w:val="20"/>
          <w:szCs w:val="20"/>
        </w:rPr>
        <w:t xml:space="preserve">Compra 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de parque infantil para o município de Mar de Espanha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deverá ser efetuado pelo Departamento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s despesas decorrentes do presente Contrato serão suportadas pela seguinte dotação orçamentária, conforme informação do Setor Contábil do Município:</w:t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i w:val="false"/>
          <w:color w:val="000000"/>
          <w:sz w:val="18"/>
          <w:szCs w:val="18"/>
          <w:shd w:fill="FFFFFF" w:val="clear"/>
        </w:rPr>
        <w:t>02.005.15.451.0010.2032.449052000000-0408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O presente Contrato Administrativo tem como termo inicial a data de sua  assinatura  e final o dia 31.12.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i/>
          <w:color w:val="000000"/>
          <w:sz w:val="20"/>
        </w:rPr>
        <w:t>VIII – DAS SANÇÕES ADMINISTRATIVAS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OITAVA 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Pelo descumprimento total ou parcial das condições previstas neste Contrato Administrativo o Município de Mar de Espanha/MG. poderá aplicar à Contratada as  sanções, isoladas ou simultaneamente previstas nos arts. 86, 87 e 88 da Lei nº 8.666/93 e suas alterações posteriores, sem prejuízo da responsabilização civil e penal cabíve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Ficam estabelecidos à Contratada os seguintes percentuais de multas decorrentes do descumprimento previsto no item anterior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8.1.1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o caso da adjudicatária, injustificadamente, desistir do Contrato Administrativo, o percentual de multa será de até 10% (dez por cento) sobre o valor total da proposta de preço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8.1.2.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or cada infração cometida, o percentual de multa será de até 10% (dez por cento) do valor faturado até a data em que ocorreu a infraçã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8.2.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O recolhimento das multas nos subitens 8.1.1  e   8.1.2.  deverá ser feito através de guia própria, à Prefeitura Municipal de Mar de Espanha/MG., no prazo máximo de 05 (cinco) dias úteis a contar da data em que for aplicada a mul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8.3.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Qualquer alteração detectada pela Fiscalização do Município na qualidade que deverão ser entregues  pela Contratada poderá ensejar a rescisão deste Contrato Administrativo pela Contratante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X – DA FISCALIZAÇÃO E SUPERVIS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A fiscalização e a supervisão quanto ao integral cumprimento do objeto deste  Contrato está a cargo do funcionário responsável pelo Secretaria de Obra Municipal de cultura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lém de executar o objeto deste Contrato, a Contratada se obriga, també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E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assim, por se acharem justo e contratados, mandaram redigir o presente Contrato em 03 (trê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Mar de Espanha, 02  de setembro de 2016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: </w:t>
            </w:r>
            <w:r>
              <w:rPr>
                <w:rFonts w:cs="Arial" w:ascii="Arial" w:hAnsi="Arial"/>
                <w:b/>
                <w:kern w:val="2"/>
                <w:position w:val="4"/>
                <w:sz w:val="16"/>
                <w:szCs w:val="16"/>
              </w:rPr>
              <w:t>We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: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ngelo Orsolan Net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Cargo_do_Ordenador_da_Despesa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Prefeito Municipal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:  Sócio Diretor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16"/>
                <w:szCs w:val="16"/>
              </w:rPr>
              <w:t>M-4.649.07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dade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.352.783-3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6"/>
                <w:szCs w:val="16"/>
              </w:rPr>
              <w:t>672.773.736-.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PF: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48.147.078-86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e: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PF: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dentidade: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3"/>
    </w:lvlOverride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Bookman Old Style" w:hAnsi="Bookman Old Style" w:cs="Bookman Old Style"/>
      <w:b/>
      <w:i/>
      <w:iCs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5:00Z</dcterms:created>
  <dc:creator>PMME</dc:creator>
  <dc:description/>
  <cp:keywords/>
  <dc:language>en-US</dc:language>
  <cp:lastModifiedBy>Rafael Lanini</cp:lastModifiedBy>
  <cp:lastPrinted>2013-04-03T09:06:00Z</cp:lastPrinted>
  <dcterms:modified xsi:type="dcterms:W3CDTF">2016-09-01T13:02:00Z</dcterms:modified>
  <cp:revision>10</cp:revision>
  <dc:subject/>
  <dc:title>EDITAL PREGÃO PRESENCIAL Nº 006/2007</dc:title>
</cp:coreProperties>
</file>