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3"/>
        <w:rPr>
          <w:rFonts w:ascii="Bookman Old Style" w:hAnsi="Bookman Old Style" w:cs="Bookman Old Style"/>
          <w:color w:val="000000"/>
          <w:sz w:val="18"/>
          <w:szCs w:val="18"/>
          <w:lang w:val="pt-BR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pt-BR"/>
        </w:rPr>
      </w:r>
    </w:p>
    <w:p>
      <w:pPr>
        <w:pStyle w:val="Heading3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CONTRATO ADMINISTRATIVO Nº  </w:t>
      </w:r>
      <w:r>
        <w:rPr>
          <w:rFonts w:cs="Bookman Old Style" w:ascii="Bookman Old Style" w:hAnsi="Bookman Old Style"/>
          <w:color w:val="000000"/>
          <w:sz w:val="18"/>
          <w:szCs w:val="18"/>
          <w:lang w:val="pt-BR"/>
        </w:rPr>
        <w:t>119</w:t>
      </w:r>
      <w:r>
        <w:rPr>
          <w:rFonts w:cs="Bookman Old Style" w:ascii="Bookman Old Style" w:hAnsi="Bookman Old Style"/>
          <w:color w:val="000000"/>
          <w:sz w:val="18"/>
          <w:szCs w:val="18"/>
        </w:rPr>
        <w:t>/</w:t>
      </w:r>
      <w:r>
        <w:rPr>
          <w:rFonts w:cs="Bookman Old Style" w:ascii="Bookman Old Style" w:hAnsi="Bookman Old Style"/>
          <w:sz w:val="18"/>
          <w:szCs w:val="18"/>
        </w:rPr>
        <w:t>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PROCESSO Nº 130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PREGÃO PRESENCIAL Nº 065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Município de Mar de Espanha/MG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essoa jurídica de direito público interno, com sede na Prefeitura, que fica na praça Barão de Ayuruoca, 53 Centro, CNPJ nº </w:t>
      </w:r>
      <w:r>
        <w:rPr>
          <w:rFonts w:cs="Arial" w:ascii="Bookman Old Style" w:hAnsi="Bookman Old Style"/>
          <w:b/>
          <w:sz w:val="18"/>
          <w:szCs w:val="18"/>
        </w:rPr>
        <w:softHyphen/>
        <w:softHyphen/>
        <w:softHyphen/>
        <w:softHyphen/>
        <w:softHyphen/>
        <w:t>18.535.658/0001-63</w:t>
      </w:r>
      <w:r>
        <w:rPr>
          <w:rFonts w:cs="Bookman Old Style" w:ascii="Bookman Old Style" w:hAnsi="Bookman Old Style"/>
          <w:b/>
          <w:sz w:val="18"/>
          <w:szCs w:val="18"/>
        </w:rPr>
        <w:t xml:space="preserve">, 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CONTRATANTE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neste ato representado por seu Prefeito, o Sr. </w:t>
      </w:r>
      <w:r>
        <w:rPr>
          <w:rFonts w:cs="Arial" w:ascii="Bookman Old Style" w:hAnsi="Bookman Old Style"/>
          <w:b/>
          <w:kern w:val="2"/>
          <w:position w:val="4"/>
          <w:sz w:val="18"/>
          <w:szCs w:val="18"/>
        </w:rPr>
        <w:t>Wellington Marcos Rodrigues, brasileiro, casado, advogado, inscrito no  CPF nº 672.773.736-.34, cédula de identidade nº M-4.649.074, residente e domiciliado à Rua Estêvão Pinto, nº 130, centro, na cidade de Mar de Espanha/MG</w:t>
      </w:r>
      <w:r>
        <w:rPr>
          <w:rFonts w:cs="Bookman Old Style" w:ascii="Bookman Old Style" w:hAnsi="Bookman Old Style"/>
          <w:b/>
          <w:sz w:val="18"/>
          <w:szCs w:val="18"/>
        </w:rPr>
        <w:t>, e a firma: _________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CNPJ nº ________________________, Inscrição Estadual nº __________________,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com sede na ___________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nº _____, Bairro: _______________, na cidade de__________________,  Estado de ________________, representado pelo Sr. ________________________, _______________, _____________, ____________, inscrito no CPF sob o nº ____________________,  portador da Cédula de Identidade nº _____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expedida pela _________________,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residente e domiciliado na ________________,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nº _____,  Bairro ____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na cidade 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Estado de ________________, 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>CONTRATADA,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ajustam a </w:t>
      </w: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 xml:space="preserve">Compra de Material de Construção e Acabamento, Elétrico, Hidráulico </w:t>
      </w: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destinados a reforma da </w:t>
      </w:r>
      <w:r>
        <w:rPr>
          <w:rFonts w:cs="Bookman Old Style" w:ascii="Bookman Old Style" w:hAnsi="Bookman Old Style"/>
          <w:b/>
          <w:iCs/>
          <w:sz w:val="18"/>
          <w:szCs w:val="18"/>
          <w:lang w:val="pt-BR"/>
        </w:rPr>
        <w:t xml:space="preserve">antiga estação ferroviária </w:t>
      </w: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 do município de Mar de Espanha</w:t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e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conforme especificações no Anexo I  e cláusulas abaixo relacionadas e ajustadas, regendo-se o Contrato pelas normas Tanto quanto à execução do objeto serão regidos pela Lei nº 10.520, de 17 de julho de 2002, Decreto Municipal nº 003/2009, aplicando-se subsidiariamente as disposições da Lei nº 8.666/93, de 21 de junho de 1993 e  pelos termos constantes do Processo Licitatório nº 130/2016, modalidade Pregão Presencial nº 065/2016; em caso de ausência de previsão legal pelas normas e princípios de direito público, da teoria geral do processo e, supletivamente, pelas normas e princípios de direito privado, bem como pelas cláusulas e condições seguintes:</w:t>
      </w:r>
    </w:p>
    <w:p>
      <w:pPr>
        <w:pStyle w:val="Heading2"/>
        <w:tabs>
          <w:tab w:val="clear" w:pos="708"/>
          <w:tab w:val="left" w:pos="1440" w:leader="none"/>
        </w:tabs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 – DO OBJETO</w:t>
        <w:tab/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  <w:t xml:space="preserve">PRIMEIRA – </w:t>
      </w: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 xml:space="preserve">O objeto do presente contrato é o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fornecimento </w:t>
      </w: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 xml:space="preserve">de Material de Construção e Acabamento, Elétrico, Hidráulico </w:t>
      </w:r>
      <w:r>
        <w:rPr>
          <w:rFonts w:cs="Bookman Old Style" w:ascii="Bookman Old Style" w:hAnsi="Bookman Old Style"/>
          <w:b/>
          <w:iCs/>
          <w:sz w:val="18"/>
          <w:szCs w:val="18"/>
        </w:rPr>
        <w:t>destinados a reforma da rodoviária do município de Mar de Espanha</w:t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Corpodetexto3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 xml:space="preserve">II – DOS VALORES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EGUND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O valor  total estimado para o f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ornecimento </w:t>
      </w:r>
      <w:r>
        <w:rPr>
          <w:rFonts w:cs="Arial" w:ascii="Bookman Old Style" w:hAnsi="Bookman Old Style"/>
          <w:b/>
          <w:bCs/>
          <w:i/>
          <w:iCs/>
          <w:sz w:val="18"/>
          <w:szCs w:val="18"/>
        </w:rPr>
        <w:t>dos materiais de construção</w:t>
      </w:r>
      <w:r>
        <w:rPr>
          <w:rFonts w:cs="Arial" w:ascii="Bookman Old Style" w:hAnsi="Bookman Old Style"/>
          <w:b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 destinados a reforma da antiga estação rodoviária do município de Mar de Espanha</w:t>
      </w:r>
      <w:r>
        <w:rPr>
          <w:rFonts w:cs="Arial" w:ascii="Bookman Old Style" w:hAnsi="Bookman Old Style"/>
          <w:b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é de R$xx.xxx,xx (xxxxxxx mil, xxxxxxx reais e xxx centavos), referente ao(s) valor(es) total(is) do(s) Item(s) nº(s)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1 ao 40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, incluíndo todos os custos e despesas necessários ao cumprimento integral do objeto deste contrato administrativo, conforme  o quantitativo no Anexo I emitido pelo Departamento competente e pela proposta comercial vencedora do certame.</w:t>
      </w:r>
    </w:p>
    <w:p>
      <w:pPr>
        <w:pStyle w:val="SERVINOX"/>
        <w:spacing w:lineRule="auto" w:line="240" w:before="120" w:after="0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2.1 – </w:t>
      </w:r>
      <w:r>
        <w:rPr>
          <w:rFonts w:cs="Bookman Old Style" w:ascii="Bookman Old Style" w:hAnsi="Bookman Old Style"/>
          <w:b/>
          <w:sz w:val="18"/>
          <w:szCs w:val="18"/>
        </w:rPr>
        <w:t>O valor supra mencionado poderá ser acrescido ou suprimido dentro dos limites previstos no parágrafo 1º do artigo 65, da Lei n.º 8.666/93 e suas alterações posteriores, podendo a supressão exceder tal limite, nos termos do parágrafo 2º, inciso II do mesmo artigo, conforme redação introduzida pela Lei n.º 9.648, de 27 de maio de l998.</w:t>
      </w:r>
    </w:p>
    <w:p>
      <w:pPr>
        <w:pStyle w:val="SERVINOX"/>
        <w:spacing w:lineRule="auto" w:line="240" w:before="12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2.2  -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Poderá, também,  ser atualizado caso haja alguma mudança na política econômica do País, até o término da vigência do Contrato Administrativo. 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II – DA ENTREGA, DO FORNECIMENTO,  DO LOCAL E DO PRAZ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TERCEIRA – 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Prazo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máximo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na entrega PARCELADA dos produtos, após a solicitação da Secretaria Municipal de Obras será de 05 (cinco) dias, no Almoxarifado Municipal de Mar de Espanha,  IMPRETERIVELMENTE,  </w:t>
      </w:r>
      <w:r>
        <w:rPr>
          <w:rFonts w:eastAsia="MS Mincho;ＭＳ 明朝" w:cs="Bookman Old Style" w:ascii="Bookman Old Style" w:hAnsi="Bookman Old Style"/>
          <w:b/>
          <w:i/>
          <w:sz w:val="18"/>
          <w:szCs w:val="18"/>
          <w:u w:val="single"/>
        </w:rPr>
        <w:t xml:space="preserve">DE SEGUNDA A SEXTA-FEIRA, DE 7:00 ÀS 16:00 HORAS, </w:t>
      </w:r>
      <w:r>
        <w:rPr>
          <w:rFonts w:cs="Bookman Old Style" w:ascii="Bookman Old Style" w:hAnsi="Bookman Old Style"/>
          <w:b/>
          <w:bCs/>
          <w:i/>
          <w:sz w:val="18"/>
          <w:szCs w:val="18"/>
          <w:u w:val="single"/>
        </w:rPr>
        <w:t>Sendo a firma vencedora do certame obrigada a fornecer a quantidade solicitada em requisição, podendo ser do mínimo do Item licitado até o Maximo</w:t>
      </w:r>
      <w:r>
        <w:rPr>
          <w:rFonts w:eastAsia="MS Mincho;ＭＳ 明朝" w:cs="Bookman Old Style" w:ascii="Bookman Old Style" w:hAnsi="Bookman Old Style"/>
          <w:b/>
          <w:sz w:val="18"/>
          <w:szCs w:val="18"/>
          <w:u w:val="single"/>
        </w:rPr>
        <w:t>.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 xml:space="preserve">3.1 – O fornecimento do Material de Construção terá ÍNICIO imediatamente após a assinatura deste  contrato, mas serão requisitadas através de requisições conforme necessidades do setor responsável. 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>3.2 -  O Material de Construção (para aqueles que possuem uma vida útil já pré-determinada) deverão ser entregues com, NO MÁXIMO, 20% (vinte por cento) do tempo de vida útil decorrido a partir da data de fabricação (ou seja, 80%  (oitenta por cento) de sua validade intacta). Se não estiverem nestas condições serão devolvidos imediatamente à Contratada  pelo funcionário credenciado pelo Secretaria Municipal de Obras que estiver recebendo os Materi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 xml:space="preserve">3.2 - A Contratada obrigar-se-á a fornecer </w:t>
      </w: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o Material de Construção e Acabamento, Elétrico, Hidráulico e ferramentas, para atender aos serviços de obras da Administração</w:t>
      </w:r>
      <w:r>
        <w:rPr>
          <w:rFonts w:cs="Arial" w:ascii="Bookman Old Style" w:hAnsi="Bookman Old Style"/>
          <w:b/>
          <w:bCs/>
          <w:sz w:val="18"/>
          <w:szCs w:val="18"/>
        </w:rPr>
        <w:t>, no exercício de 2016</w:t>
      </w:r>
      <w:r>
        <w:rPr>
          <w:rFonts w:eastAsia="MS Mincho;ＭＳ 明朝" w:cs="Bookman Old Style" w:ascii="Bookman Old Style" w:hAnsi="Bookman Old Style"/>
          <w:b/>
          <w:sz w:val="18"/>
          <w:szCs w:val="18"/>
        </w:rPr>
        <w:t xml:space="preserve"> a ela adjudicados, conforme especificações e condições estabelecidos no Edital Pregão Presencial nº 065/2016 e em seus anexos e na proposta apresentada e vencedora do certame, prevalecendo, no caso de divergência, as especificações e condições estabelecidas no referido Edital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V – DA  FISCALIZAÇÃO E SUPERVISÃO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QUART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A fiscalização e a supervisão quanto ao integral cumprimento do objeto deste Contrato Administrativo está a cargo do funcionário responsável da Secretaria Municipal de Obras, </w:t>
      </w: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 xml:space="preserve">obrigando-se a Contratada a  atender a todas as suas solicitações e a prestar todos os esclarecimentos solicitados, sob pena de sua oposição ser considerada como inadimplemento de obrigação contratu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4.1.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Todo ajuste firmado entre a fiscalização e a Contratada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4.2.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>A fiscalização é exercida no interesse do Município de Mar de Espanha/MG.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 – DO PAGAMENT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5.1. O pagamento do valor devido pela </w:t>
      </w: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 xml:space="preserve">Compra de Material de Construção e Acabamento, Elétrico, Hidráulico e ferramentas, </w:t>
      </w:r>
      <w:r>
        <w:rPr>
          <w:rFonts w:cs="Bookman Old Style" w:ascii="Bookman Old Style" w:hAnsi="Bookman Old Style"/>
          <w:b/>
          <w:sz w:val="18"/>
          <w:szCs w:val="18"/>
        </w:rPr>
        <w:t>deverá ser efetuado pelo Departamento competente e conforme a sua disponibilidade financeira, de forma parcelada, até 30 (trinta) dias após a apresentação da fatura/nota fiscal, devidamente acompanhada das requisições de fornecimento emitidas pelo funcionário responsável da Prefeitura Municipal naquele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5.2 – Em caso de irregularidade na emissão dos documentos fiscais, o prazo de pagamento será contado a partir de sua representação, desde que devidamente regularizados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zCs w:val="18"/>
          <w:shd w:fill="FFFFFF" w:val="clear"/>
        </w:rPr>
        <w:t>§1º. A fatura/nota fiscal deverá estar devidamente acompanhada das requisições de fornecimento emitidas pelo funcionário responsável da Prefeitura Municipal no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zCs w:val="18"/>
          <w:shd w:fill="FFFFFF" w:val="clear"/>
        </w:rPr>
        <w:t>§2º. A apresentação de nota fiscal/fatura que não atenda ao disposto no parágrafo anterior não autoriza o pagamento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shd w:fill="FFFFFF" w:val="clear"/>
        </w:rPr>
        <w:t>5.3 – Em caso de irregularidade na emissão dos documentos fiscais, o prazo de pagamento será contado a partir de sua representação, desde que devidamente regularizad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I – DA DOTAÇÃO ORÇAMENTÁR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EXT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s despesas decorrentes do presente Contrato serão suportadas pela seguinte dotação orçamentária, conforme informação do Setor Contábil do Município:</w:t>
      </w:r>
    </w:p>
    <w:p>
      <w:pPr>
        <w:pStyle w:val="Heading2"/>
        <w:rPr>
          <w:rFonts w:ascii="Bookman Old Style" w:hAnsi="Bookman Old Style" w:cs="Bookman Old Style"/>
          <w:i w:val="false"/>
          <w:i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i w:val="false"/>
          <w:sz w:val="18"/>
          <w:szCs w:val="18"/>
        </w:rPr>
        <w:t xml:space="preserve">02.009.13.391.0012.1026.449051000000-0357 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II – DA VIGÊNCIA CONTRATUA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ÉTIMA 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O presente Contrato Administrativo tem como termo inicial a data de sua  assinatura  e final o dia 31.12.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Heading4"/>
        <w:tabs>
          <w:tab w:val="clear" w:pos="708"/>
          <w:tab w:val="left" w:pos="7410" w:leader="none"/>
        </w:tabs>
        <w:jc w:val="left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VIII – DAS SANÇÕES ADMINISTRATIVAS</w:t>
      </w:r>
    </w:p>
    <w:p>
      <w:pPr>
        <w:pStyle w:val="TextBodyIndent"/>
        <w:rPr/>
      </w:pPr>
      <w:r>
        <w:rPr>
          <w:rFonts w:cs="Bookman Old Style" w:ascii="Bookman Old Style" w:hAnsi="Bookman Old Style"/>
          <w:bCs/>
          <w:color w:val="000000"/>
          <w:sz w:val="18"/>
          <w:szCs w:val="18"/>
        </w:rPr>
        <w:t xml:space="preserve">OITAVA - </w:t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o caso do descumprimento total ou parcial, assegurando-se direito de defesa, poderão ser aplicadas ao contratado as seguintes sançõ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1.1. Advertência, para pequenos atrasos na execução do contrato, não podendo este ser superior a 12 h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1.2. Por cada infração cometida (atraso ou entrega de produto distinto do especificado no objeto, não entrega do produto especificado no edital, execução do serviço em desacordo com o objeto, execução da obra em desacordo com o objeto), multa de até 5% (cinco por cento) do valor contratado, sem prejuízo da rescisão do contra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1.3.</w:t>
        <w:tab/>
        <w:t>Por suspensão ou paralisação de serviço público ou das atividades das repartições públicas em decorrência de atraso ou inadimplemento do contratado, suspensão temporária de participação em licitação e impedimento de contratar com a ADMINISTRAÇÃO PÚBLICA, por prazo não superior a 2 (dois) anos, sem prejuízo da rescisão do contra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1.4. Por suspensão ou paralisação de serviço público essencial em decorrência de atraso ou inadimplemento do contratado, declaração de inidoneidade para licitar ou contratar com a ADMINISTRAÇÃO PÚBLICA, sem prejuízo da rescisão do contrat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PARÁGRAFO ÚNICO. Na forma do §2º do art.87 da lei federal nº8666/1993, as sanções acima podem ser aplicadas isolada ou cumulativamente, assegurando-se direito de defesa no prazo de 10 (dez) dias corrido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8.2 – A multa, aplicada após regular processo administrativo, será descontada da garantia do respectivo contrato, permitindo a </w:t>
      </w:r>
      <w:r>
        <w:rPr>
          <w:rFonts w:cs="Bookman Old Style" w:ascii="Bookman Old Style" w:hAnsi="Bookman Old Style"/>
          <w:b/>
          <w:sz w:val="18"/>
          <w:szCs w:val="18"/>
        </w:rPr>
        <w:t>ADMINISTRAÇÃO PÚBLICA suspender os pagamentos até a conclusão do processo.</w:t>
      </w:r>
    </w:p>
    <w:p>
      <w:pPr>
        <w:pStyle w:val="Normal"/>
        <w:tabs>
          <w:tab w:val="clear" w:pos="708"/>
          <w:tab w:val="left" w:pos="8783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3 – Na forma do §3º do art.86 da lei federal nº8666/1993, se a multa aplicada for de valor superior ao valor da garantia prestada ou não existir garantia, além da perda da garantia, responderá o contratado pela sua diferença ou integralidade, as quais serão descontadas dos pagamentos eventualmente devidos pela Administração ou ainda, quando for o caso, cobrada judicialmente</w:t>
      </w:r>
    </w:p>
    <w:p>
      <w:pPr>
        <w:pStyle w:val="Normal"/>
        <w:tabs>
          <w:tab w:val="clear" w:pos="708"/>
          <w:tab w:val="left" w:pos="8783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8.4 – A aplicação de penalidades à adjudicatária reger-se-á conforme o estabelecido nos termos do art. 86 e seguintes da Lei n. 8666/93 e suas alterações posterior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8.5 - A recusa injustificada do licitante vencedor em apresentar nova proposta ou de assinar o Contrato Administrativo, dentro do prazo estabelecido pela Administração, sem motivo justificado, caracteriza o descumprimento total da obrigação assumida, sendo-lhe aplicada, isolada ou cumulativamente:</w:t>
      </w:r>
    </w:p>
    <w:p>
      <w:pPr>
        <w:pStyle w:val="List"/>
        <w:tabs>
          <w:tab w:val="clear" w:pos="708"/>
          <w:tab w:val="left" w:pos="2127" w:leader="none"/>
          <w:tab w:val="left" w:pos="6946" w:leader="none"/>
          <w:tab w:val="left" w:pos="8783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) multa de 10% (dez por cento) sobre o valor a ele adjudicado;</w:t>
      </w:r>
    </w:p>
    <w:p>
      <w:pPr>
        <w:pStyle w:val="List"/>
        <w:tabs>
          <w:tab w:val="clear" w:pos="708"/>
          <w:tab w:val="left" w:pos="2127" w:leader="none"/>
          <w:tab w:val="left" w:pos="6946" w:leader="none"/>
          <w:tab w:val="left" w:pos="8783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b) declaração de inidoneidade para licitar ou contratar com a Administração Pública.</w:t>
      </w:r>
    </w:p>
    <w:p>
      <w:pPr>
        <w:pStyle w:val="Normal"/>
        <w:widowControl w:val="false"/>
        <w:tabs>
          <w:tab w:val="clear" w:pos="708"/>
          <w:tab w:val="left" w:pos="8783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6 – O prazo será de 05 (cinco) dias, após a notificação oficial, para o recolhimento da multa na forma estabelecida na alínea “a” do subitem anterior.</w:t>
      </w:r>
    </w:p>
    <w:p>
      <w:pPr>
        <w:pStyle w:val="Ementa"/>
        <w:widowControl w:val="false"/>
        <w:tabs>
          <w:tab w:val="clear" w:pos="708"/>
          <w:tab w:val="left" w:pos="8783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7 – A licitante que, convocada dentro do prazo de validade de sua proposta, não assinar o contrato ou deixar de entregar documentação exigida no Edital, apresentar documentação falsa, ensejar o retardamento da realização do certame ou da execução do seu objeto, não mantiver a proposta, falhar ou fraudar na execução do ajuste, comportar-se de modo inidôneo, fizer declaração falsa ou cometer fraude fiscal, ficará impedida de licitar e contratar com a Administração.</w:t>
      </w:r>
    </w:p>
    <w:p>
      <w:pPr>
        <w:pStyle w:val="Normal"/>
        <w:widowControl w:val="false"/>
        <w:tabs>
          <w:tab w:val="clear" w:pos="708"/>
          <w:tab w:val="left" w:pos="8783" w:leader="none"/>
        </w:tabs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8.8 - A aplicação de quaisquer das penalidades previstas neste Edital será precedida de regular processo administrativo, onde será assegurado o contraditório e a ampla defes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8.9 - Qualquer alteração detectada na qualidade dos produtos apresentados na proposta de preço da Empresa vencedora do certame, pela Fiscalização do Município poderá ensejar a rescisão do Contrato Administrativo pelo Município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.</w:t>
      </w:r>
    </w:p>
    <w:p>
      <w:pPr>
        <w:pStyle w:val="Heading2"/>
        <w:spacing w:before="0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X – DA FISCALIZAÇÃO E SUPERVISÃ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NON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A fiscalização e a supervisão quanto ao integral cumprimento do objeto deste  Contrato está a cargo do funcionário responsável pelo Secretaria de Obra Municipal de Obras, obrigando-se o Contratado  a  atender a todas as suas solicitações e a prestar todos os esclarecimentos solicitados, pena de sua oposição ser considerada como inadimplemento de obrigação contratua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1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Todo ajuste firmado entre a fiscalização e o Contratado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2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– 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3 -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A fiscalização é exercida no interesse do Município de Mar de Espanha/Mg.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X– DAS DISPOSIÇÕES GER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DÉCIM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lém de executar o objeto deste Contrato, a Contratada se obriga, també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comunicar à Contratante qualquer incidente verificado na execução do mesm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manter durante toda a execução do Contrato Administrativo suas condições de habilitação inicialmente apresentadas, pena de rescisão contratual de pleno direito a ser declarada pela Contratante, com aplicação das penalidades cabíveis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não ceder este Contrato, no todo ou em parte, bem como  as aquisições e os serviços objeto do Contrato não podendo ser sublocados, sem a prévia e expressa autorização, por escrito, da Contrata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XI – DO FORO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DÉCIMA PRIMEIR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s partes elegem o Foro da Comarca de Mar de Espanha/MG. como sendo o competente para dirimir todas as dúvidas oriundas do presente Contrato, com exclusão de outro, por mais especial que sej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  <w:t>E,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assim, por se acharem justo e contratados, mandaram redigir o presente Contrato em 03 (três) vias de igual forma e teor, que após lido e achado conforme o combinado segue assinado por todos, para que produza seus efeitos legai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Mar de Espanha, 30  de novembro de 2016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4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rPr>
                <w:rFonts w:ascii="Bookman Old Style" w:hAnsi="Bookman Old Style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pt-BR" w:eastAsia="pt-BR"/>
              </w:rPr>
              <w:t>CONTRATANTE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rFonts w:ascii="Bookman Old Style" w:hAnsi="Bookman Old Style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pt-BR" w:eastAsia="pt-BR"/>
              </w:rPr>
              <w:t xml:space="preserve">CONTRATADA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ssinatur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ssinatura: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Nome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Nome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argo: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instrText xml:space="preserve"> MERGEFIELD Cargo_do_Ordenador_da_Despesa </w:instrText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t>Prefeito Municipal</w:t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18"/>
                <w:szCs w:val="18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BR" w:eastAsia="pt-BR"/>
              </w:rPr>
              <w:t xml:space="preserve">Cargo: 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Identidade: 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Identidade 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CPF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CPF:  </w:t>
            </w:r>
          </w:p>
        </w:tc>
      </w:tr>
    </w:tbl>
    <w:p>
      <w:pPr>
        <w:pStyle w:val="Normal"/>
        <w:spacing w:lineRule="exact" w:line="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9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STEMUNHAS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ssina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ome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CPF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CPF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Identidade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Identidade: </w:t>
            </w:r>
          </w:p>
        </w:tc>
      </w:tr>
    </w:tbl>
    <w:p>
      <w:pPr>
        <w:pStyle w:val="Footer"/>
        <w:widowControl/>
        <w:tabs>
          <w:tab w:val="clear" w:pos="4419"/>
          <w:tab w:val="clear" w:pos="8838"/>
        </w:tabs>
        <w:snapToGrid w:val="true"/>
        <w:rPr>
          <w:rFonts w:ascii="Bookman Old Style" w:hAnsi="Bookman Old Style" w:cs="Bookman Old Style"/>
          <w:b/>
          <w:b/>
          <w:sz w:val="18"/>
          <w:szCs w:val="18"/>
          <w:lang w:val="pt-BR"/>
        </w:rPr>
      </w:pPr>
      <w:r>
        <w:rPr>
          <w:rFonts w:cs="Bookman Old Style" w:ascii="Bookman Old Style" w:hAnsi="Bookman Old Style"/>
          <w:b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370830" cy="1714500"/>
          <wp:effectExtent l="0" t="0" r="0" b="0"/>
          <wp:docPr id="1" name="timbre_p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_p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3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18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eastAsia="MS Mincho;ＭＳ 明朝" w:cs="Bookman Old Style"/>
      <w:b/>
      <w:bCs/>
      <w:sz w:val="20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Bookman Old Style" w:hAnsi="Bookman Old Style" w:cs="Bookman Old Style"/>
      <w:b/>
      <w:i/>
      <w:iCs/>
      <w:sz w:val="28"/>
      <w:szCs w:val="18"/>
    </w:rPr>
  </w:style>
  <w:style w:type="character" w:styleId="Ttulo6Char">
    <w:name w:val="Título 6 Char"/>
    <w:qFormat/>
    <w:rPr>
      <w:rFonts w:ascii="Bookman Old Style" w:hAnsi="Bookman Old Style" w:cs="Bookman Old Style"/>
      <w:b/>
      <w:sz w:val="24"/>
      <w:szCs w:val="18"/>
      <w:u w:val="single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Bookman Old Style" w:hAnsi="Bookman Old Style" w:eastAsia="MS Mincho;ＭＳ 明朝" w:cs="Bookman Old Style"/>
      <w:b/>
      <w:bCs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SubttuloChar">
    <w:name w:val="Subtítulo Char"/>
    <w:qFormat/>
    <w:rPr>
      <w:b/>
      <w:bCs/>
      <w:sz w:val="3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36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jc w:val="both"/>
    </w:pPr>
    <w:rPr>
      <w:rFonts w:ascii="Arial" w:hAnsi="Arial" w:cs="Arial"/>
      <w:b/>
      <w:szCs w:val="20"/>
      <w:lang w:val="en-US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68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Itens">
    <w:name w:val="1. - Itens"/>
    <w:basedOn w:val="Heading1"/>
    <w:qFormat/>
    <w:pPr>
      <w:numPr>
        <w:ilvl w:val="0"/>
        <w:numId w:val="4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4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120" w:after="0"/>
      <w:ind w:left="567" w:right="237" w:hanging="0"/>
      <w:jc w:val="both"/>
      <w:outlineLvl w:val="1"/>
    </w:pPr>
    <w:rPr>
      <w:rFonts w:ascii="Bookman Old Style" w:hAnsi="Bookman Old Style" w:cs="Bookman Old Style"/>
      <w:b/>
      <w:i/>
      <w:sz w:val="18"/>
      <w:szCs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szCs w:val="20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Bookman Old Style" w:hAnsi="Bookman Old Style" w:cs="Bookman Old Style"/>
      <w:b/>
      <w:i/>
      <w:iCs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BodyTextIndent2">
    <w:name w:val="Body Text Indent 2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8:00Z</dcterms:created>
  <dc:creator>PMME</dc:creator>
  <dc:description/>
  <cp:keywords/>
  <dc:language>en-US</dc:language>
  <cp:lastModifiedBy>Rafael Lanini</cp:lastModifiedBy>
  <cp:lastPrinted>2014-01-27T08:54:00Z</cp:lastPrinted>
  <dcterms:modified xsi:type="dcterms:W3CDTF">2016-12-02T11:41:00Z</dcterms:modified>
  <cp:revision>4</cp:revision>
  <dc:subject/>
  <dc:title>EDITAL PREGÃO PRESENCIAL Nº 006/2007</dc:title>
</cp:coreProperties>
</file>